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情细腻的亲昵互动奶头搓揉与身体亲密接触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频内容中的情感表达</w:t>
      </w:r>
      <w:r>
        <w:rPr>
          <w:sz w:val="32"/>
          <w:szCs w:val="32"/>
        </w:rPr>
        <w:t>&lt;/p&gt;&lt;p&gt;&lt;img src="/static-img/mCgk_uNyFApkzAUU3LBjJdc--wOUl47HOSnxq8M7qatPa8HdiL1O5ubTHbvCJE-x.jpg"&gt;&lt;/p&gt;&lt;p&gt;</w:t>
      </w:r>
      <w:r>
        <w:rPr>
          <w:sz w:val="32"/>
          <w:szCs w:val="32"/>
        </w:rPr>
        <w:t>在含着奶头搰揉深深挺进视频中，观众可以发现一种独特的情感交流。这种交流不仅仅是肉体上的接触，更是心灵之间的沟通。</w:t>
      </w:r>
      <w:r>
        <w:rPr>
          <w:sz w:val="32"/>
          <w:szCs w:val="32"/>
        </w:rPr>
        <w:t>&lt;/p&gt;&lt;p&gt;</w:t>
      </w:r>
      <w:r>
        <w:rPr>
          <w:sz w:val="32"/>
          <w:szCs w:val="32"/>
        </w:rPr>
        <w:t>观察视觉元素对情绪影响</w:t>
      </w:r>
      <w:r>
        <w:rPr>
          <w:sz w:val="32"/>
          <w:szCs w:val="32"/>
        </w:rPr>
        <w:t>&lt;/p&gt;&lt;p&gt;&lt;img src="/static-img/Gw7n9f3mvk86TlPDBs-Eutc--wOUl47HOSnxq8M7qav87fta42aSX8-nX2Tqs9zhNgIX3XgZ6SZBEiT6ddBppIfsHcieAfpuRAq1Xzm6vWtuDPWTqCx4s-NRJ3rpDGD475TyIbtagmqeeZBFatEoNiX15gMFRPlF5eTYdoTGSH64br1AFpZTZJW0xl5vg3CP.jpg"&gt;&lt;/p&gt;&lt;p&gt;</w:t>
      </w:r>
      <w:r>
        <w:rPr>
          <w:sz w:val="32"/>
          <w:szCs w:val="32"/>
        </w:rPr>
        <w:t>视频中的视觉元素，如柔和的光线、温暖的色调以及精心设计的情境，都在无声地传递出一段关系中的默契与理解。这使得观看者能够更好地感受到画面的氛围和人物间的情感纠葛。</w:t>
      </w:r>
      <w:r>
        <w:rPr>
          <w:sz w:val="32"/>
          <w:szCs w:val="32"/>
        </w:rPr>
        <w:t>&lt;/p&gt;&lt;p&gt;</w:t>
      </w:r>
      <w:r>
        <w:rPr>
          <w:sz w:val="32"/>
          <w:szCs w:val="32"/>
        </w:rPr>
        <w:t>分析身体语言及其意义</w:t>
      </w:r>
      <w:r>
        <w:rPr>
          <w:sz w:val="32"/>
          <w:szCs w:val="32"/>
        </w:rPr>
        <w:t>&lt;/p&gt;&lt;p&gt;&lt;img src="/static-img/eCCEFU89h4IGHu9j-O51Gdc--wOUl47HOSnxq8M7qav87fta42aSX8-nX2Tqs9zhNgIX3XgZ6SZBEiT6ddBppIfsHcieAfpuRAq1Xzm6vWtuDPWTqCx4s-NRJ3rpDGD475TyIbtagmqeeZBFatEoNiX15gMFRPlF5eTYdoTGSH64br1AFpZTZJW0xl5vg3CP.jpg"&gt;&lt;/p&gt;&lt;p&gt;</w:t>
      </w:r>
      <w:r>
        <w:rPr>
          <w:sz w:val="32"/>
          <w:szCs w:val="32"/>
        </w:rPr>
        <w:t>观看者通过视频中人物的手势、眼神交流以及身体姿态等非言语行为，可以窥见彼此间相互信任和依赖。这些微妙而富有表现力的动作构成了一个充满爱意与关怀的小世界。</w:t>
      </w:r>
      <w:r>
        <w:rPr>
          <w:sz w:val="32"/>
          <w:szCs w:val="32"/>
        </w:rPr>
        <w:t>&lt;/p&gt;&lt;p&gt;</w:t>
      </w:r>
      <w:r>
        <w:rPr>
          <w:sz w:val="32"/>
          <w:szCs w:val="32"/>
        </w:rPr>
        <w:t>讨论性别角色的差异</w:t>
      </w:r>
      <w:r>
        <w:rPr>
          <w:sz w:val="32"/>
          <w:szCs w:val="32"/>
        </w:rPr>
        <w:t>&lt;/p&gt;&lt;p&gt;&lt;img src="/static-img/0PN6jdn3xkyQHkTwFy3Zatc--wOUl47HOSnxq8M7qav87fta42aSX8-nX2Tqs9zhNgIX3XgZ6SZBEiT6ddBppIfsHcieAfpuRAq1Xzm6vWtuDPWTqCx4s-NRJ3rpDGD475TyIbtagmqeeZBFatEoNiX15gMFRPlF5eTYdoTGSH64br1AFpZTZJW0xl5vg3CP.jpg"&gt;&lt;/p&gt;&lt;p&gt;</w:t>
      </w:r>
      <w:r>
        <w:rPr>
          <w:sz w:val="32"/>
          <w:szCs w:val="32"/>
        </w:rPr>
        <w:t>在这个视频里，男性角色通常被描绘为温柔而关心，而女性则以信任且开放来回应。这样的角色设定反映了我们社会对于男女角色的期望，同时也展现了一种更加平等和尊重的人际关系。</w:t>
      </w:r>
      <w:r>
        <w:rPr>
          <w:sz w:val="32"/>
          <w:szCs w:val="32"/>
        </w:rPr>
        <w:t>&lt;/p&gt;&lt;p&gt;</w:t>
      </w:r>
      <w:r>
        <w:rPr>
          <w:sz w:val="32"/>
          <w:szCs w:val="32"/>
        </w:rPr>
        <w:t>考察文化背景对内容影响</w:t>
      </w:r>
      <w:r>
        <w:rPr>
          <w:sz w:val="32"/>
          <w:szCs w:val="32"/>
        </w:rPr>
        <w:t>&lt;/p&gt;&lt;p&gt;&lt;img src="/static-img/CQrjPjHN4qPDqnz4z4tlb9c--wOUl47HOSnxq8M7qav87fta42aSX8-nX2Tqs9zhNgIX3XgZ6SZBEiT6ddBppIfsHcieAfpuRAq1Xzm6vWtuDPWTqCx4s-NRJ3rpDGD475TyIbtagmqeeZBFatEoNiX15gMFRPlF5eTYdoTGSH64br1AFpZTZJW0xl5vg3CP.jpg"&gt;&lt;/p&gt;&lt;p&gt;</w:t>
      </w:r>
      <w:r>
        <w:rPr>
          <w:sz w:val="32"/>
          <w:szCs w:val="32"/>
        </w:rPr>
        <w:t>这类视频往往融合了西方文化中对性关系的一般接受度，以及亚洲文化中对于隐私与羞涩的一般倾向。这种结合体现了不同文化背景下人们如何处理个人隐私与社交规范之间的界限。</w:t>
      </w:r>
      <w:r>
        <w:rPr>
          <w:sz w:val="32"/>
          <w:szCs w:val="32"/>
        </w:rPr>
        <w:t>&lt;/p&gt;&lt;p&gt;</w:t>
      </w:r>
      <w:r>
        <w:rPr>
          <w:sz w:val="32"/>
          <w:szCs w:val="32"/>
        </w:rPr>
        <w:t>总结作品价值及社会意义</w:t>
      </w:r>
      <w:r>
        <w:rPr>
          <w:sz w:val="32"/>
          <w:szCs w:val="32"/>
        </w:rPr>
        <w:t>&lt;/p&gt;&lt;p&gt;</w:t>
      </w:r>
      <w:r>
        <w:rPr>
          <w:sz w:val="32"/>
          <w:szCs w:val="32"/>
        </w:rPr>
        <w:t>包含含着奶头搓揉深深挺进这一主题的作品，不仅提供了一种新的视角来思考人际关系，也让我们从不同的角度去审视现代社会中关于性别、性欲和人际互动的问题。在这个信息爆炸时代，这样的作品不仅满足了观众对于美学探讨的心理需求，也促使我们反思我们的价值观念。</w:t>
      </w:r>
      <w:r>
        <w:rPr>
          <w:sz w:val="32"/>
          <w:szCs w:val="32"/>
        </w:rPr>
        <w:t>&lt;/p&gt;&lt;p&gt;&lt;a href = "/doc/486246-</w:t>
      </w:r>
      <w:r>
        <w:rPr>
          <w:sz w:val="32"/>
          <w:szCs w:val="32"/>
        </w:rPr>
        <w:t>深情细腻的亲昵互动奶头搓揉与身体亲密接触的艺术探索</w:t>
      </w:r>
      <w:r>
        <w:rPr>
          <w:sz w:val="32"/>
          <w:szCs w:val="32"/>
        </w:rPr>
        <w:t>.doc" rel="alternate" download="486246-</w:t>
      </w:r>
      <w:r>
        <w:rPr>
          <w:sz w:val="32"/>
          <w:szCs w:val="32"/>
        </w:rPr>
        <w:t>深情细腻的亲昵互动奶头搓揉与身体亲密接触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