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女的锦绣田园汗水浇灌的绿意盎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位农女，她的名字叫做梅香。梅香拥有一片被誉为“农女的锦绣田园”的土地，那里的每一寸土地都承载着她辛勤汗水和无尽爱意。</w:t>
      </w:r>
      <w:r>
        <w:rPr>
          <w:sz w:val="32"/>
          <w:szCs w:val="32"/>
        </w:rPr>
        <w:t>&lt;/p&gt;&lt;p&gt;&lt;img src="/static-img/HqTu_KGEr-bWhcWu8wfu_ybZN-fhcWmFRSRDT9ZMmjeBl9ckVbO9oaGXVYNfc4KI.jpg"&gt;&lt;/p&gt;&lt;p&gt;</w:t>
      </w:r>
      <w:r>
        <w:rPr>
          <w:sz w:val="32"/>
          <w:szCs w:val="32"/>
        </w:rPr>
        <w:t>春日踏青</w:t>
      </w:r>
      <w:r>
        <w:rPr>
          <w:sz w:val="32"/>
          <w:szCs w:val="32"/>
        </w:rPr>
        <w:t>&lt;/p&gt;&lt;p&gt;</w:t>
      </w:r>
      <w:r>
        <w:rPr>
          <w:sz w:val="32"/>
          <w:szCs w:val="32"/>
        </w:rPr>
        <w:t>春天到了，万物复苏，绿意盎然。梅香穿上她的蓝布长裙，戴上红色的花环，一副满怀期待的心情，踏上了自己的田地。她手中拿着锄头，一边清理杂草，一边轻声歌唱，不时还会停下脚步欣赏四季更替带来的美景。这片田园，是她与自然和解、共处的地方，也是她心灵的港湾。</w:t>
      </w:r>
      <w:r>
        <w:rPr>
          <w:sz w:val="32"/>
          <w:szCs w:val="32"/>
        </w:rPr>
        <w:t>&lt;/p&gt;&lt;p&gt;&lt;img src="/static-img/b_idCi-EpUK47ZsCSU0X7CbZN-fhcWmFRSRDT9ZMmjdUaxAJ9skDevkEsIvT_2KDI6UPZ2RcglhkJJzzPZ1M_EnSSIfjDcNiXutlqRrnGWmYcApgfiqBxsPeiq7LrtJx354Xc-7dJR4RuIL_R4edJimHzd-8UszGYur3ee7hgdUpvH1I4kTXvfwgxFxpqwBf4aBTtacAgadmTe96bUesNw.jpg"&gt;&lt;/p&gt;&lt;p&gt;</w:t>
      </w:r>
      <w:r>
        <w:rPr>
          <w:sz w:val="32"/>
          <w:szCs w:val="32"/>
        </w:rPr>
        <w:t>夏日耕作</w:t>
      </w:r>
      <w:r>
        <w:rPr>
          <w:sz w:val="32"/>
          <w:szCs w:val="32"/>
        </w:rPr>
        <w:t>&lt;/p&gt;&lt;p&gt;</w:t>
      </w:r>
      <w:r>
        <w:rPr>
          <w:sz w:val="32"/>
          <w:szCs w:val="32"/>
        </w:rPr>
        <w:t>随着夏天的到来，阳光炙热，但梅香没有退缩，她坚持不懈地在田间挥洒汗水，用泥土覆盖种子，为它们提供生长所需。她知道，只有付出最艰苦的努力，这些小小的生命才能茁壮成长，最终成为丰收的一部分。在这个过程中，她体会到了劳动者的尊严，也感受到了大自然赋予她的力量。</w:t>
      </w:r>
      <w:r>
        <w:rPr>
          <w:sz w:val="32"/>
          <w:szCs w:val="32"/>
        </w:rPr>
        <w:t>&lt;/p&gt;&lt;p&gt;&lt;img src="/static-img/s5A9xztrs_1NGKLHAeRR9SbZN-fhcWmFRSRDT9ZMmjdUaxAJ9skDevkEsIvT_2KDI6UPZ2RcglhkJJzzPZ1M_EnSSIfjDcNiXutlqRrnGWmYcApgfiqBxsPeiq7LrtJx354Xc-7dJR4RuIL_R4edJimHzd-8UszGYur3ee7hgdUpvH1I4kTXvfwgxFxpqwBf4aBTtacAgadmTe96bUesNw.jpg"&gt;&lt;/p&gt;&lt;p&gt;</w:t>
      </w:r>
      <w:r>
        <w:rPr>
          <w:sz w:val="32"/>
          <w:szCs w:val="32"/>
        </w:rPr>
        <w:t>秋风送爽</w:t>
      </w:r>
      <w:r>
        <w:rPr>
          <w:sz w:val="32"/>
          <w:szCs w:val="32"/>
        </w:rPr>
        <w:t>&lt;/p&gt;&lt;p&gt;</w:t>
      </w:r>
      <w:r>
        <w:rPr>
          <w:sz w:val="32"/>
          <w:szCs w:val="32"/>
        </w:rPr>
        <w:t>秋风起了，在这份凉爽中，麦浪如海涛汹涌澎湃。随着收割机的声音，它们开始告别这片金黄色的海洋。梅香站在收获后的田埂上，看着那些已经剪下的庄稼，不禁泪流满面。她知道，这些粮食将给整个家族带来温饱，也是对未来的希望。在这个时候，她深刻体会到作为农女，对于这一切意义重大。</w:t>
      </w:r>
      <w:r>
        <w:rPr>
          <w:sz w:val="32"/>
          <w:szCs w:val="32"/>
        </w:rPr>
        <w:t>&lt;/p&gt;&lt;p&gt;&lt;img src="/static-img/6ZEaKzFGRoSmUYep7-K0PibZN-fhcWmFRSRDT9ZMmjdUaxAJ9skDevkEsIvT_2KDI6UPZ2RcglhkJJzzPZ1M_EnSSIfjDcNiXutlqRrnGWmYcApgfiqBxsPeiq7LrtJx354Xc-7dJR4RuIL_R4edJimHzd-8UszGYur3ee7hgdUpvH1I4kTXvfwgxFxpqwBf4aBTtacAgadmTe96bUesNw.jpg"&gt;&lt;/p&gt;&lt;p&gt;</w:t>
      </w:r>
      <w:r>
        <w:rPr>
          <w:sz w:val="32"/>
          <w:szCs w:val="32"/>
        </w:rPr>
        <w:t>冬日守望</w:t>
      </w:r>
      <w:r>
        <w:rPr>
          <w:sz w:val="32"/>
          <w:szCs w:val="32"/>
        </w:rPr>
        <w:t>&lt;/p&gt;&lt;p&gt;</w:t>
      </w:r>
      <w:r>
        <w:rPr>
          <w:sz w:val="32"/>
          <w:szCs w:val="32"/>
        </w:rPr>
        <w:t>冬天来了，大雪纷飞，将整个世界包围起来。但在梅香眼中的世界里，并没有寒冷，只有平静与温暖。在这个安静的时候，她坐在火炉旁边，与家人一起分享故事，同时也思考如何改进明年的种植方法，让自己的锦绣田园更加繁荣昌盛。而这些思考，就像是冬眠前的准备工作，为新的一年打下坚实基础。</w:t>
      </w:r>
      <w:r>
        <w:rPr>
          <w:sz w:val="32"/>
          <w:szCs w:val="32"/>
        </w:rPr>
        <w:t>&lt;/p&gt;&lt;p&gt;&lt;img src="/static-img/BYPlDTP1L2TYjTdoDsPfDybZN-fhcWmFRSRDT9ZMmjdUaxAJ9skDevkEsIvT_2KDI6UPZ2RcglhkJJzzPZ1M_EnSSIfjDcNiXutlqRrnGWmYcApgfiqBxsPeiq7LrtJx354Xc-7dJR4RuIL_R4edJimHzd-8UszGYur3ee7hgdUpvH1I4kTXvfwgxFxpqwBf4aBTtacAgadmTe96bUesNw.jpg"&gt;&lt;/p&gt;&lt;p&gt;</w:t>
      </w:r>
      <w:r>
        <w:rPr>
          <w:sz w:val="32"/>
          <w:szCs w:val="32"/>
        </w:rPr>
        <w:t>总结：《农女的锦绣田园》是一篇描写农村生活的小说，以主人公梅香及其家庭为中心，从春节、夏耕、秋收、冬眠四个季节进行展开，每个季节都展示了不同形式的人文关怀与自然之爱，使得“农女”这一角色既显得强烈又充满柔情。此外，该小说通过对农业生产周期性的描写，还展现了作者对于中国传统农业文化以及乡村生活方式深厚的情感寄托及赞美之情。</w:t>
      </w:r>
      <w:r>
        <w:rPr>
          <w:sz w:val="32"/>
          <w:szCs w:val="32"/>
        </w:rPr>
        <w:t>&lt;/p&gt;&lt;p&gt;&lt;a href = "/doc/485829-</w:t>
      </w:r>
      <w:r>
        <w:rPr>
          <w:sz w:val="32"/>
          <w:szCs w:val="32"/>
        </w:rPr>
        <w:t>农女的锦绣田园汗水浇灌的绿意盎然</w:t>
      </w:r>
      <w:r>
        <w:rPr>
          <w:sz w:val="32"/>
          <w:szCs w:val="32"/>
        </w:rPr>
        <w:t>.doc" rel="alternate" download="485829-</w:t>
      </w:r>
      <w:r>
        <w:rPr>
          <w:sz w:val="32"/>
          <w:szCs w:val="32"/>
        </w:rPr>
        <w:t>农女的锦绣田园汗水浇灌的绿意盎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