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的秘密花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繁华的都市中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文化氛围和丰富的活动吸引着众多游客。然而，除了常见的休闲绿地和文化展览，这里还隐藏着一处不为人知的小型花园——池袋西口公园内最为神秘与迷人的一个角落。</w:t>
      </w:r>
      <w:r>
        <w:rPr>
          <w:sz w:val="32"/>
          <w:szCs w:val="32"/>
        </w:rPr>
        <w:t>&lt;/p&gt;&lt;p&gt;&lt;img src="/static-img/XHfrK9mIAA20OOlBv9wf3FAh1VJt2H66BdQkGJRqlGXIaA7ygThoiFpRJ4Eguk17.jpg"&gt;&lt;/p&gt;&lt;p&gt;</w:t>
      </w:r>
      <w:r>
        <w:rPr>
          <w:sz w:val="32"/>
          <w:szCs w:val="32"/>
        </w:rPr>
        <w:t>第一个点：入口隐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这个小花园似乎并没有特别醒目的地方，是通过一扇简单的大门进入，但实际上，这是这个花园的一大特色。因为它隐藏得太深，所以这里几乎不会有喧嚣或拥挤，给人们提供了一个宁静而安静的地方来放松心情。</w:t>
      </w:r>
      <w:r>
        <w:rPr>
          <w:sz w:val="32"/>
          <w:szCs w:val="32"/>
        </w:rPr>
        <w:t>&lt;/p&gt;&lt;p&gt;&lt;img src="/static-img/m3_hgytcFUJiOdW9Ft6hQ1Ah1VJt2H66BdQkGJRqlGWQ5-4lVFVUz3J0_oVXX34hN6nHE0aWbMpKbFGekhpkWu0KfvSo1rHCHHytq6Ic2Mwe3x4r8ceraFPV2nXEPae9l43095_pLByA9IEL21Df6nV130uWhkd8uvkLzLAnMVP3emlWICaJnj5AYaUjq5IRItzga4NXq0RwXD4PXlanBA.jpg"&gt;&lt;/p&gt;&lt;p&gt;</w:t>
      </w:r>
      <w:r>
        <w:rPr>
          <w:sz w:val="32"/>
          <w:szCs w:val="32"/>
        </w:rPr>
        <w:t>第二个点：植物种类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小花园里的植物种类非常丰富，从常见的小草到罕见的树木，都能在这里找到。每一种植物都经过精心挑选，每株都被细心照料，使得整个场景显得既自然又生机勃勃。这使得游客能够亲近大自然，同时也学习到一些关于植物养护知识。</w:t>
      </w:r>
      <w:r>
        <w:rPr>
          <w:sz w:val="32"/>
          <w:szCs w:val="32"/>
        </w:rPr>
        <w:t>&lt;/p&gt;&lt;p&gt;&lt;img src="/static-img/E64J2AGKJlD2tXnKL7jPvlAh1VJt2H66BdQkGJRqlGWQ5-4lVFVUz3J0_oVXX34hN6nHE0aWbMpKbFGekhpkWu0KfvSo1rHCHHytq6Ic2Mwe3x4r8ceraFPV2nXEPae9l43095_pLByA9IEL21Df6nV130uWhkd8uvkLzLAnMVP3emlWICaJnj5AYaUjq5IRItzga4NXq0RwXD4PXlanBA.jpg"&gt;&lt;/p&gt;&lt;p&gt;</w:t>
      </w:r>
      <w:r>
        <w:rPr>
          <w:sz w:val="32"/>
          <w:szCs w:val="32"/>
        </w:rPr>
        <w:t>第三个点：艺术装置融入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花园中不仅仅是普通的地面和植被，还融入了一些现代艺术装置，让整体空间变得更加具有创意性。在阳光下，一些金属雕塑反射出耀眼光芒，与周围绿色形成鲜明对比，而有些装置则采用了环保材料，如竹子、石头等，以此保持环境友好。</w:t>
      </w:r>
      <w:r>
        <w:rPr>
          <w:sz w:val="32"/>
          <w:szCs w:val="32"/>
        </w:rPr>
        <w:t>&lt;/p&gt;&lt;p&gt;&lt;img src="/static-img/NvFSkL0f8OD6Z88vAwAQV1Ah1VJt2H66BdQkGJRqlGWQ5-4lVFVUz3J0_oVXX34hN6nHE0aWbMpKbFGekhpkWu0KfvSo1rHCHHytq6Ic2Mwe3x4r8ceraFPV2nXEPae9l43095_pLByA9IEL21Df6nV130uWhkd8uvkLzLAnMVP3emlWICaJnj5AYaUjq5IRItzga4NXq0RwXD4PXlanBA.jpg"&gt;&lt;/p&gt;&lt;p&gt;</w:t>
      </w:r>
      <w:r>
        <w:rPr>
          <w:sz w:val="32"/>
          <w:szCs w:val="32"/>
        </w:rPr>
        <w:t>第四个点：音乐与声音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观赏体验，池袋西口公园内还配备了一些音响设备，在特定的时段会播放轻柔舒缓的声音，比如鸟鸣、水流声或者古典乐曲。这一切都是为了营造一种超脱尘世、回归自然的情绪，让人们在享受美景同时，也能感受到身心上的放松。</w:t>
      </w:r>
      <w:r>
        <w:rPr>
          <w:sz w:val="32"/>
          <w:szCs w:val="32"/>
        </w:rPr>
        <w:t>&lt;/p&gt;&lt;p&gt;&lt;img src="/static-img/5SjPWJKoi5hWyuq5ybjNcFAh1VJt2H66BdQkGJRqlGWQ5-4lVFVUz3J0_oVXX34hN6nHE0aWbMpKbFGekhpkWu0KfvSo1rHCHHytq6Ic2Mwe3x4r8ceraFPV2nXEPae9l43095_pLByA9IEL21Df6nV130uWhkd8uvkLzLAnMVP3emlWICaJnj5AYaUjq5IRItzga4NXq0RwXD4PXlanBA.jpg"&gt;&lt;/p&gt;&lt;p&gt;</w:t>
      </w:r>
      <w:r>
        <w:rPr>
          <w:sz w:val="32"/>
          <w:szCs w:val="32"/>
        </w:rPr>
        <w:t>第五个点：日夜变化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时间不同的光影效果让这个小花园呈现出不同的面貌。白天，它充满了活力；傍晚时分，暖阳透过树梢洒落下来，将整个空间染上金色的温馨；夜幕降临后，当灯火闪烁之时，那份宁静却更添几分神秘气息，让人忍不住想要停留下来沉思，或许找寻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社区参与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规模较小，但这个私密区域依然积极参与社区服务项目，比如定期举办清洁活动、组织志愿者团队进行维护工作，以及邀请当地画家将现场描绘成作品等。在这样的活动中，不仅可以促进社区成员之间相互了解，更重要的是，他们共同努力保护和维护这片属于大家的心脏区域。</w:t>
      </w:r>
      <w:r>
        <w:rPr>
          <w:sz w:val="32"/>
          <w:szCs w:val="32"/>
        </w:rPr>
        <w:t>&lt;/p&gt;&lt;p&gt;&lt;a href = "/doc/484130-</w:t>
      </w:r>
      <w:r>
        <w:rPr>
          <w:sz w:val="32"/>
          <w:szCs w:val="32"/>
        </w:rPr>
        <w:t>池袋西口公园的秘密花园探秘</w:t>
      </w:r>
      <w:r>
        <w:rPr>
          <w:sz w:val="32"/>
          <w:szCs w:val="32"/>
        </w:rPr>
        <w:t>.doc" rel="alternate" download="484130-</w:t>
      </w:r>
      <w:r>
        <w:rPr>
          <w:sz w:val="32"/>
          <w:szCs w:val="32"/>
        </w:rPr>
        <w:t>池袋西口公园的秘密花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