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创意家居改造的极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源自无限</w:t>
      </w:r>
      <w:r>
        <w:rPr>
          <w:sz w:val="32"/>
          <w:szCs w:val="32"/>
        </w:rPr>
        <w:t>&lt;/p&gt;&lt;p&gt;&lt;img src="/static-img/jHulZFS1dTEvSrYsqtDFY2Ze2Yw50vN_BplDrn_deX9C3gVyKdgt2zhqu2bKW1BK.jpg"&gt;&lt;/p&gt;&lt;p&gt;</w:t>
      </w:r>
      <w:r>
        <w:rPr>
          <w:sz w:val="32"/>
          <w:szCs w:val="32"/>
        </w:rPr>
        <w:t>在视频中，一个普通的车后座被变成了一个多功能空间。从简单的储物区到复杂的工作站，再到休息区，这些都证明了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，可以将任何地方转化为你需要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并行</w:t>
      </w:r>
      <w:r>
        <w:rPr>
          <w:sz w:val="32"/>
          <w:szCs w:val="32"/>
        </w:rPr>
        <w:t>&lt;/p&gt;&lt;p&gt;&lt;img src="/static-img/-mTocr0mb5IrMl9vtXzZLGZe2Yw50vN_BplDrn_deX-ZoVUVRi75C9GuQpHB0uYhLQ4WuPlqw2yvK21pl3B_hg6z4XXK09Q47L77scwNhwVnX1rnh04_UJQPqD_zHHCcx0tUxCjHWKTLfemxUO9H1zaDpk4xI0ppSPGIYm1l0BI.jpg"&gt;&lt;/p&gt;&lt;p&gt;</w:t>
      </w:r>
      <w:r>
        <w:rPr>
          <w:sz w:val="32"/>
          <w:szCs w:val="32"/>
        </w:rPr>
        <w:t>视频中的每一步操作都展现了技术与创新的结合。在一系列复杂的手工操作中，设计师巧妙地利用材料和工具，将原有的空间完全重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至关重要</w:t>
      </w:r>
      <w:r>
        <w:rPr>
          <w:sz w:val="32"/>
          <w:szCs w:val="32"/>
        </w:rPr>
        <w:t>&lt;/p&gt;&lt;p&gt;&lt;img src="/static-img/xo9vH8nCNY8m8zvGwsa4WmZe2Yw50vN_BplDrn_deX-ZoVUVRi75C9GuQpHB0uYhLQ4WuPlqw2yvK21pl3B_hg6z4XXK09Q47L77scwNhwVnX1rnh04_UJQPqD_zHHCcx0tUxCjHWKTLfemxUO9H1zaDpk4xI0ppSPGIYm1l0BI.jpg"&gt;&lt;/p&gt;&lt;p&gt;DIY</w:t>
      </w:r>
      <w:r>
        <w:rPr>
          <w:sz w:val="32"/>
          <w:szCs w:val="32"/>
        </w:rPr>
        <w:t>项目中的材料选择直接影响最终效果。视频展示了一系列不同材质和颜色的选择，从木板、金属到布料，每一种材料都有其独特之处，为改造带来了色彩和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不可忽视</w:t>
      </w:r>
      <w:r>
        <w:rPr>
          <w:sz w:val="32"/>
          <w:szCs w:val="32"/>
        </w:rPr>
        <w:t>&lt;/p&gt;&lt;p&gt;&lt;img src="/static-img/Q3DQTQRT4P-9kwJqsfiw22Ze2Yw50vN_BplDrn_deX-ZoVUVRi75C9GuQpHB0uYhLQ4WuPlqw2yvK21pl3B_hg6z4XXK09Q47L77scwNhwVnX1rnh04_UJQPqD_zHHCcx0tUxCjHWKTLfemxUO9H1zaDpk4xI0ppSPGIYm1l0BI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往往充满乐趣，但安全始终是首要考虑的问题。视频中清晰地展示了如何正确安装物品，以确保用户在使用时不会出现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提升显著</w:t>
      </w:r>
      <w:r>
        <w:rPr>
          <w:sz w:val="32"/>
          <w:szCs w:val="32"/>
        </w:rPr>
        <w:t>&lt;/p&gt;&lt;p&gt;&lt;img src="/static-img/hNkjA_PjF8qg5FgeP2wOGWZe2Yw50vN_BplDrn_deX-ZoVUVRi75C9GuQpHB0uYhLQ4WuPlqw2yvK21pl3B_hg6z4XXK09Q47L77scwNhwVnX1rnh04_UJQPqD_zHHCcx0tUxCjHWKTLfemxUO9H1zaDpk4xI0ppSPGIYm1l0BI.jpg"&gt;&lt;/p&gt;&lt;p&gt;</w:t>
      </w:r>
      <w:r>
        <w:rPr>
          <w:sz w:val="32"/>
          <w:szCs w:val="32"/>
        </w:rPr>
        <w:t>车后座原本狭小不便，而经过改造后的结果却让人惊叹。不仅容纳更多物品，而且还增加了实用功能，比如可以作为办公区域或放松空间，极大地提高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只是众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作品之一，它激发人们对家居改造领域不断探索和创新的心态。随着科技进步，我们相信未来会有更多令人惊叹的创意涌现出来。</w:t>
      </w:r>
      <w:r>
        <w:rPr>
          <w:sz w:val="32"/>
          <w:szCs w:val="32"/>
        </w:rPr>
        <w:t>&lt;/p&gt;&lt;p&gt;&lt;a href = "/doc/483881-</w:t>
      </w:r>
      <w:r>
        <w:rPr>
          <w:sz w:val="32"/>
          <w:szCs w:val="32"/>
        </w:rPr>
        <w:t>疯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家居改造的极致挑战</w:t>
      </w:r>
      <w:r>
        <w:rPr>
          <w:sz w:val="32"/>
          <w:szCs w:val="32"/>
        </w:rPr>
        <w:t>.doc" rel="alternate" download="483881-</w:t>
      </w:r>
      <w:r>
        <w:rPr>
          <w:sz w:val="32"/>
          <w:szCs w:val="32"/>
        </w:rPr>
        <w:t>疯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家居改造的极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