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的妻子演员巴巴鱼汤饭惹人啦卡之美食与情感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的妻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字巴巴鱼汤饭惹人啦卡吗演员：美食与情感融合</w:t>
      </w:r>
      <w:r>
        <w:rPr>
          <w:sz w:val="32"/>
          <w:szCs w:val="32"/>
        </w:rPr>
        <w:t>&lt;/p&gt;&lt;p&gt;&lt;img src="/static-img/VPGywejFebNr9XqxmI5sdtQMIuUKSyzDqSCE4OsQKjay23YhR0OyzlydvVVRui3o.png"&gt;&lt;/p&gt;&lt;p&gt;</w:t>
      </w:r>
      <w:r>
        <w:rPr>
          <w:sz w:val="32"/>
          <w:szCs w:val="32"/>
        </w:rPr>
        <w:t>演员选择与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集《善良的妻子》中，选角是成功制作的关键。演员们不仅要有出色的表演技巧，还要能够将自己融入角色之中。这部剧中的主角，即“善良的妻子”，由一位经验丰富的女演员扮演，她以其深刻的情感表现和细腻的人物塑造，让观众对她产生共鸣。她的形象既温柔又坚强，宛如生活中的许多普通家庭妇女，这使得她的形象更加贴近现实。</w:t>
      </w:r>
      <w:r>
        <w:rPr>
          <w:sz w:val="32"/>
          <w:szCs w:val="32"/>
        </w:rPr>
        <w:t>&lt;/p&gt;&lt;p&gt;&lt;img src="/static-img/N_ALo1R0GRGxCYN3HCNEG9QMIuUKSyzDqSCE4OsQKjbv2_khd4jkSFdxYVvN4V1eoCE_DFk9Q5af6pB_GCybd9s3qZocVkvBGoRvvgVTEnd99tCPqf1STmnlh1OUmbYeJlrE1KwVI9UpnjBJfEXZSLmLeREsYwAF0bhNmVfASex2nSI5fytp8izks8CsbOex.png"&gt;&lt;/p&gt;&lt;p&gt;</w:t>
      </w:r>
      <w:r>
        <w:rPr>
          <w:sz w:val="32"/>
          <w:szCs w:val="32"/>
        </w:rPr>
        <w:t>角色塑造与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挑选的服装搭配、动作表情以及言辞遣词，女主角成功地展现了一个充满爱心但又不乏智慧和勇气的女性形象。她在剧中的每个场景都能准确捕捉到人物的情绪变化，使观众能够深刻体会到角色内心世界。无论是在忙碌地做家务还是面对生活中的挑战时，她都展现出了惊人的韧性和优雅。</w:t>
      </w:r>
      <w:r>
        <w:rPr>
          <w:sz w:val="32"/>
          <w:szCs w:val="32"/>
        </w:rPr>
        <w:t>&lt;/p&gt;&lt;p&gt;&lt;img src="/static-img/BP2OzYY_tuWkKyKIfaUw19QMIuUKSyzDqSCE4OsQKjbv2_khd4jkSFdxYVvN4V1eoCE_DFk9Q5af6pB_GCybd9s3qZocVkvBGoRvvgVTEnd99tCPqf1STmnlh1OUmbYeJlrE1KwVI9UpnjBJfEXZSLmLeREsYwAF0bhNmVfASex2nSI5fytp8izks8CsbOex.png"&gt;&lt;/p&gt;&lt;p&gt;</w:t>
      </w:r>
      <w:r>
        <w:rPr>
          <w:sz w:val="32"/>
          <w:szCs w:val="32"/>
        </w:rPr>
        <w:t>美食元素在剧集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视剧中，“巴巴鱼汤”成为了一个重要的情节点，它不仅仅是一道菜，而是一个家庭团聚、亲情交流的手段。这种方式让观众除了欣赏美味外，还能享受到故事背后的温馨氛围。“饭惹人啦卡”的概念则是关于如何用最简单不过的一餐来表达复杂的情感，是一种非语言沟通形式，也是人类社会文化的一部分。</w:t>
      </w:r>
      <w:r>
        <w:rPr>
          <w:sz w:val="32"/>
          <w:szCs w:val="32"/>
        </w:rPr>
        <w:t>&lt;/p&gt;&lt;p&gt;&lt;img src="/static-img/N8xXQ_eN7nDQ2JZNsT-QL9QMIuUKSyzDqSCE4OsQKjbv2_khd4jkSFdxYVvN4V1eoCE_DFk9Q5af6pB_GCybd9s3qZocVkvBGoRvvgVTEnd99tCPqf1STmnlh1OUmbYeJlrE1KwVI9UpnjBJfEXZSLmLeREsYwAF0bhNmVfASex2nSI5fytp8izks8CsbOex.png"&gt;&lt;/p&gt;&lt;p&gt;</w:t>
      </w:r>
      <w:r>
        <w:rPr>
          <w:sz w:val="32"/>
          <w:szCs w:val="32"/>
        </w:rPr>
        <w:t>演技与真实性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在扮演这个角色时，不仅运用了专业的戏剧技术，还注重真实性。在一些关键场景下，她甚至没有过度修饰或夸张，以此来增强作品的情感力量。她通过细微的小举动，如轻抚孩子头发或者默默承受着丈夫眼神里的忧愁，从而触及到了观众的心弦。</w:t>
      </w:r>
      <w:r>
        <w:rPr>
          <w:sz w:val="32"/>
          <w:szCs w:val="32"/>
        </w:rPr>
        <w:t>&lt;/p&gt;&lt;p&gt;&lt;img src="/static-img/OPOp8F1ZqCEaHWQZm9JRktQMIuUKSyzDqSCE4OsQKjbv2_khd4jkSFdxYVvN4V1eoCE_DFk9Q5af6pB_GCybd9s3qZocVkvBGoRvvgVTEnd99tCPqf1STmnlh1OUmbYeJlrE1KwVI9UpnjBJfEXZSLmLeREsYwAF0bhNmVfASex2nSI5fytp8izks8CsbOex.png"&gt;&lt;/p&gt;&lt;p&gt;</w:t>
      </w:r>
      <w:r>
        <w:rPr>
          <w:sz w:val="32"/>
          <w:szCs w:val="32"/>
        </w:rPr>
        <w:t>社会影响力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善良的妻子》的播出并未只是单纯的一个娱乐节目，它还起到了教育意义上的作用。它提醒人们关注家庭关系、夫妻间感情以及作为母亲应该如何去爱护孩子等问题。此外，该剧也反映了当代中国女性多样化的地位和权利，为社会提供了一种健康积极向上的视角，同时也为后来的影视作品树立了一座标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《善良的妻子》仍然被广大观众所喜爱，其成功很大程度上归功于那位卓越无比的大腕儿——“善良의夫人”。虽然目前已结束，但其留给我们的记忆将永远珍贵，并且对于未来的电视制作来说，无疑是一个值得学习的地方。不论是在艺术创作还是情感表达方面，都有着不可磨灭的地标性作用。</w:t>
      </w:r>
      <w:r>
        <w:rPr>
          <w:sz w:val="32"/>
          <w:szCs w:val="32"/>
        </w:rPr>
        <w:t>&lt;/p&gt;&lt;p&gt;&lt;a href = "/doc/483553-</w:t>
      </w:r>
      <w:r>
        <w:rPr>
          <w:sz w:val="32"/>
          <w:szCs w:val="32"/>
        </w:rPr>
        <w:t>善良的妻子演员巴巴鱼汤饭惹人啦卡之美食与情感融合</w:t>
      </w:r>
      <w:r>
        <w:rPr>
          <w:sz w:val="32"/>
          <w:szCs w:val="32"/>
        </w:rPr>
        <w:t>.doc" rel="alternate" download="483553-</w:t>
      </w:r>
      <w:r>
        <w:rPr>
          <w:sz w:val="32"/>
          <w:szCs w:val="32"/>
        </w:rPr>
        <w:t>善良的妻子演员巴巴鱼汤饭惹人啦卡之美食与情感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