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电锯我亲眼见证的那场血腥风波墨西哥毒贩与电锯的惨烈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那场血腥风波：墨西哥毒贩与电锯的惨烈对决</w:t>
      </w:r>
      <w:r>
        <w:rPr>
          <w:sz w:val="32"/>
          <w:szCs w:val="32"/>
        </w:rPr>
        <w:t>&lt;/p&gt;&lt;p&gt;&lt;img src="/static-img/v5xzogr5HMV4qE0lkgN4xG7D9Ge4EQ_aefBuhDFWDPkJo8mWx1ZGSzHccnklOCaD.png"&gt;&lt;/p&gt;&lt;p&gt;</w:t>
      </w:r>
      <w:r>
        <w:rPr>
          <w:sz w:val="32"/>
          <w:szCs w:val="32"/>
        </w:rPr>
        <w:t>记得那是一次偶然的旅行，带我走进了一个充满阴谋和暴力的世界。我的朋友是位探险家，他听说了一条关于墨西哥毒贩与电锯的传言——一段关于他们之间恶战的故事。我原本以为这只是空穴来风，但当我们踏入了那个偏远的小镇时，我开始怀疑这些传言是否真的只是一种流行口头文学。</w:t>
      </w:r>
      <w:r>
        <w:rPr>
          <w:sz w:val="32"/>
          <w:szCs w:val="32"/>
        </w:rPr>
        <w:t>&lt;/p&gt;&lt;p&gt;</w:t>
      </w:r>
      <w:r>
        <w:rPr>
          <w:sz w:val="32"/>
          <w:szCs w:val="32"/>
        </w:rPr>
        <w:t>小镇上弥漫着一种不易察觉却又难以逃避的紧张气氛。人们低声交谈，似乎每个人都在等待某个不幸发生。在这个地方，即便是最平静的人也可能在一瞬间变得凶狠无比。而我，却意外地成为了一名目击者。</w:t>
      </w:r>
      <w:r>
        <w:rPr>
          <w:sz w:val="32"/>
          <w:szCs w:val="32"/>
        </w:rPr>
        <w:t>&lt;/p&gt;&lt;p&gt;&lt;img src="/static-img/awPG479qXlgng_FfVtXoam7D9Ge4EQ_aefBuhDFWDPnTqVGultrixledfnhc-wo2P06Q94P508vnu4hpYz41UKm-EBwtHKsqLY2xfxjoldtsh7nhY43ucWOI5mE7wccQLllwgiQf9DQxg2LxWtek1HEcZ2EuljKIwNvifogieLYKMTYcAzgmGJtec3aDbm1GNmCjGPoEVE3hhvZPEK9c-g.png"&gt;&lt;/p&gt;&lt;p&gt;</w:t>
      </w:r>
      <w:r>
        <w:rPr>
          <w:sz w:val="32"/>
          <w:szCs w:val="32"/>
        </w:rPr>
        <w:t>我们的探险途中，我们偶遇了一群看似普通但实际上涉世未深的小伙子，他们衣衫褴褛，神情憔悴。这时，一阵突如其来的枪声打破了宁静。我看到其中一个人被迫跪在地上，而他的同伴们则围成一个半圆形，从容不迫地举起手中的武器。</w:t>
      </w:r>
      <w:r>
        <w:rPr>
          <w:sz w:val="32"/>
          <w:szCs w:val="32"/>
        </w:rPr>
        <w:t>&lt;/p&gt;&lt;p&gt;</w:t>
      </w:r>
      <w:r>
        <w:rPr>
          <w:sz w:val="32"/>
          <w:szCs w:val="32"/>
        </w:rPr>
        <w:t>接着，这一切都变成了电影里的画面。一名身穿黑色皮夹克、戴着墨镜、动作优雅且冷酷无情的人物出现了。他向前走去，背后跟随着几个手持机枪的人员。他们似乎是在执行某种任务，而这一切都是为了那些被囚禁的小伙子们——据说他们是从城市来的新人，被卷入到了毒品交易中不可或缺的一环。</w:t>
      </w:r>
      <w:r>
        <w:rPr>
          <w:sz w:val="32"/>
          <w:szCs w:val="32"/>
        </w:rPr>
        <w:t>&lt;/p&gt;&lt;p&gt;&lt;img src="/static-img/E-RGTRa1_zvh7tj1ZvPodm7D9Ge4EQ_aefBuhDFWDPnTqVGultrixledfnhc-wo2P06Q94P508vnu4hpYz41UKm-EBwtHKsqLY2xfxjoldtsh7nhY43ucWOI5mE7wccQLllwgiQf9DQxg2LxWtek1HEcZ2EuljKIwNvifogieLYKMTYcAzgmGJtec3aDbm1GNmCjGPoEVE3hhvZPEK9c-g.png"&gt;&lt;/p&gt;&lt;p&gt;</w:t>
      </w:r>
      <w:r>
        <w:rPr>
          <w:sz w:val="32"/>
          <w:szCs w:val="32"/>
        </w:rPr>
        <w:t>就在此刻，那位身穿黑色皮夹克的人物拿出了一把巨大的电锯，它看起来就像是用来砍倒树木一样沉重。他缓慢而确定地将它放在桌子上，然后轻轻按下开关，那电锯发出刺耳的声音，让人难以忍受。但他没有立即使用它，只是凝视着跪在地上的少年，用一种仿佛要说些什么的话语，但最终什么也没说出来。</w:t>
      </w:r>
      <w:r>
        <w:rPr>
          <w:sz w:val="32"/>
          <w:szCs w:val="32"/>
        </w:rPr>
        <w:t>&lt;/p&gt;&lt;p&gt;</w:t>
      </w:r>
      <w:r>
        <w:rPr>
          <w:sz w:val="32"/>
          <w:szCs w:val="32"/>
        </w:rPr>
        <w:t>随后，在一次又一次的心跳之后，他终于做出了决定。那少年被强行拖到桌边，与那台恐怖的手持工具仅仅几英寸之遥。时间仿佛停止了运转，每个人都屏住呼吸，不敢相信眼前的景象会真实发生。</w:t>
      </w:r>
      <w:r>
        <w:rPr>
          <w:sz w:val="32"/>
          <w:szCs w:val="32"/>
        </w:rPr>
        <w:t>&lt;/p&gt;&lt;p&gt;&lt;img src="/static-img/yF_Ity7qa_BAqltVURvI9G7D9Ge4EQ_aefBuhDFWDPnTqVGultrixledfnhc-wo2P06Q94P508vnu4hpYz41UKm-EBwtHKsqLY2xfxjoldtsh7nhY43ucWOI5mE7wccQLllwgiQf9DQxg2LxWtek1HEcZ2EuljKIwNvifogieLYKMTYcAzgmGJtec3aDbm1GNmCjGPoEVE3hhvZPEK9c-g.png"&gt;&lt;/p&gt;&lt;p&gt;</w:t>
      </w:r>
      <w:r>
        <w:rPr>
          <w:sz w:val="32"/>
          <w:szCs w:val="32"/>
        </w:rPr>
        <w:t>然而，就在所有人准备迎接末日降临之际，那黑色皮夹克人物突然转身离开，只留下几个迷惑和恐惧表情扭曲成各种形状的地面上的男人们。而那些机枪手，则迅速将所有人的身份标识记录下来，并宣布他们自由离去。此时，我才意识到，这整个过程其实不过是一个测试程序，是为了筛选出真正忠诚可靠的人才而已。</w:t>
      </w:r>
      <w:r>
        <w:rPr>
          <w:sz w:val="32"/>
          <w:szCs w:val="32"/>
        </w:rPr>
        <w:t>&lt;/p&gt;&lt;p&gt;</w:t>
      </w:r>
      <w:r>
        <w:rPr>
          <w:sz w:val="32"/>
          <w:szCs w:val="32"/>
        </w:rPr>
        <w:t>回想起那个夜晚，我明白了为什么人们总是在提及“墨西哥毒贩”、“电锯”的故事。当你置身于这样的环境中，你会发现生活并非总是一帆风顺，而有时候连生存下去本身就是一场永无止境的大冒险。在这样的背景下，无论是命运还是选择，都能让你感到震惊，也许甚至改变你的世界观。不过，对于我来说，那个经历已经足够让我深刻理解现实生活中的复杂性和残酷性，再也不愿意盲目追逐任何虚幻的事物。</w:t>
      </w:r>
      <w:r>
        <w:rPr>
          <w:sz w:val="32"/>
          <w:szCs w:val="32"/>
        </w:rPr>
        <w:t>&lt;/p&gt;&lt;p&gt;&lt;img src="/static-img/8IJgJ0PknyAQc9sgfucy3m7D9Ge4EQ_aefBuhDFWDPnTqVGultrixledfnhc-wo2P06Q94P508vnu4hpYz41UKm-EBwtHKsqLY2xfxjoldtsh7nhY43ucWOI5mE7wccQLllwgiQf9DQxg2LxWtek1HEcZ2EuljKIwNvifogieLYKMTYcAzgmGJtec3aDbm1GNmCjGPoEVE3hhvZPEK9c-g.jpeg"&gt;&lt;/p&gt;&lt;p&gt;&lt;a href = "/doc/483335-</w:t>
      </w:r>
      <w:r>
        <w:rPr>
          <w:sz w:val="32"/>
          <w:szCs w:val="32"/>
        </w:rPr>
        <w:t>墨西哥毒贩电锯我亲眼见证的那场血腥风波墨西哥毒贩与电锯的惨烈对决</w:t>
      </w:r>
      <w:r>
        <w:rPr>
          <w:sz w:val="32"/>
          <w:szCs w:val="32"/>
        </w:rPr>
        <w:t>.doc" rel="alternate" download="483335-</w:t>
      </w:r>
      <w:r>
        <w:rPr>
          <w:sz w:val="32"/>
          <w:szCs w:val="32"/>
        </w:rPr>
        <w:t>墨西哥毒贩电锯我亲眼见证的那场血腥风波墨西哥毒贩与电锯的惨烈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