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储蓄三十分钟让你的钱桶满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简便，如何在短时间内实现财务目标成为了一个热门话题。对于那些希望通过快速储蓄来改善生活质量的人来说，学会如何高效地存钱至关重要。以下是一些实用的建议，可以帮助你在三十分钟内，让你的钱桶满员。</w:t>
      </w:r>
      <w:r>
        <w:rPr>
          <w:sz w:val="32"/>
          <w:szCs w:val="32"/>
        </w:rPr>
        <w:t>&lt;/p&gt;&lt;p&gt;&lt;img src="/static-img/R5wujaQQHQ19LDE04TfprxqkmH_au_V-K0x4l_YqRX8QSFMu8kjMPIACKQkeZJ9o.jpg"&gt;&lt;/p&gt;&lt;p&gt;</w:t>
      </w:r>
      <w:r>
        <w:rPr>
          <w:sz w:val="32"/>
          <w:szCs w:val="32"/>
        </w:rPr>
        <w:t>制定明确的储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制定一个具体、可行的储蓄计划。这包括确定你想要达到的目标金额，以及每月或每周需要存多少钱。你可以设立不同的子账户，每个账户对应一个特定的目的，比如购房基金、教育基金或者紧急资金等，这样可以帮助你更好地管理自己的财务。</w:t>
      </w:r>
      <w:r>
        <w:rPr>
          <w:sz w:val="32"/>
          <w:szCs w:val="32"/>
        </w:rPr>
        <w:t>&lt;/p&gt;&lt;p&gt;&lt;img src="/static-img/-3TOCkEljCXf6q0WEr60chqkmH_au_V-K0x4l_YqRX8-Eobrdejvb0lM7B18eOC8f_N94J9BGvGB3D_R-mmoTQp5pe7UWE8aghr78CDLmvLawBGrNGG2wzPQVDTulVUC-4g4n8PmXr-bUBPQ_zWAKv16cfu3LjAwo7y1mNYTmrLOj4kZAq74R3VN16t6JD0g0vC4gpzHbHZf6WOXc-DryqqztwASFCthVEmi3kPx59o.jpg"&gt;&lt;/p&gt;&lt;p&gt;</w:t>
      </w:r>
      <w:r>
        <w:rPr>
          <w:sz w:val="32"/>
          <w:szCs w:val="32"/>
        </w:rPr>
        <w:t>优化日常开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应该审视自己的日常开销，看看是否有哪些不必要的花费可以削减。比如，你可能会发现自己经常因为点外卖而浪费了不少金钱，那么尝试自己做饭或者限制外出就餐次数，将这些节省下来的费用转移到储蓄账户上。</w:t>
      </w:r>
      <w:r>
        <w:rPr>
          <w:sz w:val="32"/>
          <w:szCs w:val="32"/>
        </w:rPr>
        <w:t>&lt;/p&gt;&lt;p&gt;&lt;img src="/static-img/CBZ7EslYwYxTEmJBg4arpBqkmH_au_V-K0x4l_YqRX8-Eobrdejvb0lM7B18eOC8f_N94J9BGvGB3D_R-mmoTQp5pe7UWE8aghr78CDLmvLawBGrNGG2wzPQVDTulVUC-4g4n8PmXr-bUBPQ_zWAKv16cfu3LjAwo7y1mNYTmrLOj4kZAq74R3VN16t6JD0g0vC4gpzHbHZf6WOXc-DryqqztwASFCthVEmi3kPx59o.jpg"&gt;&lt;/p&gt;&lt;p&gt;</w:t>
      </w:r>
      <w:r>
        <w:rPr>
          <w:sz w:val="32"/>
          <w:szCs w:val="32"/>
        </w:rPr>
        <w:t>利用自动转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动转帐功能是提高储蓄效果的一个有效方法。当你收到工资时，立即将一部分收入直接划入专门用于储蓄的银行账户。这样做能够避免手动汇款时可能出现的一些意外花费，同时也能保证你的积累速度不受影响。</w:t>
      </w:r>
      <w:r>
        <w:rPr>
          <w:sz w:val="32"/>
          <w:szCs w:val="32"/>
        </w:rPr>
        <w:t>&lt;/p&gt;&lt;p&gt;&lt;img src="/static-img/jVu2NysKEi7Lty1BlZ9W6BqkmH_au_V-K0x4l_YqRX8-Eobrdejvb0lM7B18eOC8f_N94J9BGvGB3D_R-mmoTQp5pe7UWE8aghr78CDLmvLawBGrNGG2wzPQVDTulVUC-4g4n8PmXr-bUBPQ_zWAKv16cfu3LjAwo7y1mNYTmrLOj4kZAq74R3VN16t6JD0g0vC4gpzHbHZf6WOXc-DryqqztwASFCthVEmi3kPx59o.jpg"&gt;&lt;/p&gt;&lt;p&gt;</w:t>
      </w:r>
      <w:r>
        <w:rPr>
          <w:sz w:val="32"/>
          <w:szCs w:val="32"/>
        </w:rPr>
        <w:t>探索投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银行存款之外，还有一些其他方式可以为你的“桶”注入更多金币，比如股票市场、债券或其他类型的投资产品。不过，要记住，不要把所有鸡蛋放在同一个篮子里，以降低风险，并且要根据自己的风险承受能力选择合适的投资项目。</w:t>
      </w:r>
      <w:r>
        <w:rPr>
          <w:sz w:val="32"/>
          <w:szCs w:val="32"/>
        </w:rPr>
        <w:t>&lt;/p&gt;&lt;p&gt;&lt;img src="/static-img/_e6w6hf1E-xskTQ_62jwXxqkmH_au_V-K0x4l_YqRX8-Eobrdejvb0lM7B18eOC8f_N94J9BGvGB3D_R-mmoTQp5pe7UWE8aghr78CDLmvLawBGrNGG2wzPQVDTulVUC-4g4n8PmXr-bUBPQ_zWAKv16cfu3LjAwo7y1mNYTmrLOj4kZAq74R3VN16t6JD0g0vC4gpzHbHZf6WOXc-DryqqztwASFCthVEmi3kPx59o.jpg"&gt;&lt;/p&gt;&lt;p&gt;</w:t>
      </w:r>
      <w:r>
        <w:rPr>
          <w:sz w:val="32"/>
          <w:szCs w:val="32"/>
        </w:rPr>
        <w:t>理解并利用税收优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政府提供的一系列税收优惠政策，如个人退休账户（</w:t>
      </w:r>
      <w:r>
        <w:rPr>
          <w:sz w:val="32"/>
          <w:szCs w:val="32"/>
        </w:rPr>
        <w:t>IRA</w:t>
      </w:r>
      <w:r>
        <w:rPr>
          <w:sz w:val="32"/>
          <w:szCs w:val="32"/>
        </w:rPr>
        <w:t>）或者</w:t>
      </w:r>
      <w:r>
        <w:rPr>
          <w:sz w:val="32"/>
          <w:szCs w:val="32"/>
        </w:rPr>
        <w:t>401(k)</w:t>
      </w:r>
      <w:r>
        <w:rPr>
          <w:sz w:val="32"/>
          <w:szCs w:val="32"/>
        </w:rPr>
        <w:t>等，可以使得你的长期储蓄更加有利可图。此外，一些国家还提供特殊的小额贷款或补贴程序，如果符合条件，也值得考虑一下它们可能带来的潜在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纪律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是保持纪律和耐心。不断地记录自己的进度以及与预期之间存在差异，这将有助于调整策略以达到最佳效果。而且，在任何情况下，都不要放弃，因为长期坚持总会产生回报，即使是在短时间内看起来并不明显的情况下也是如此。在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所做出的决策和行动，将决定着未来多年的经济状况，因此请珍惜这份宝贵时间，用它来构建属于自己的富裕梦想吧！</w:t>
      </w:r>
      <w:r>
        <w:rPr>
          <w:sz w:val="32"/>
          <w:szCs w:val="32"/>
        </w:rPr>
        <w:t>&lt;/p&gt;&lt;p&gt;&lt;a href = "/doc/483315-</w:t>
      </w:r>
      <w:r>
        <w:rPr>
          <w:sz w:val="32"/>
          <w:szCs w:val="32"/>
        </w:rPr>
        <w:t>快速储蓄三十分钟让你的钱桶满员</w:t>
      </w:r>
      <w:r>
        <w:rPr>
          <w:sz w:val="32"/>
          <w:szCs w:val="32"/>
        </w:rPr>
        <w:t>.doc" rel="alternate" download="483315-</w:t>
      </w:r>
      <w:r>
        <w:rPr>
          <w:sz w:val="32"/>
          <w:szCs w:val="32"/>
        </w:rPr>
        <w:t>快速储蓄三十分钟让你的钱桶满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