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紫禁城背后的高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紫禁城背后的高光时刻</w:t>
      </w:r>
      <w:r>
        <w:rPr>
          <w:sz w:val="32"/>
          <w:szCs w:val="32"/>
        </w:rPr>
        <w:t>&lt;/p&gt;&lt;p&gt;&lt;img src="/static-img/4S5n8-0bVVG1-FaN93dX6aq5M02Y4YCLhYZsCDMmc3Su4Z4eL3svTxWsNSypbkcD.jpg"&gt;&lt;/p&gt;&lt;p&gt;</w:t>
      </w:r>
      <w:r>
        <w:rPr>
          <w:sz w:val="32"/>
          <w:szCs w:val="32"/>
        </w:rPr>
        <w:t>在中国历史上，慈禧太后是最为传奇的一位女性，她的统治时间长达四十多年，对清朝晚期乃至整个中国现代史产生了深远影响。然而，除了她作为政治家的形象之外，还有一个关于她的神秘传说，那就是她的“秘密生活”。今天，我们将通过一部名为《慈禧的秘密生活高清完整 国语》的影视作品来探索这个神秘面纱下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寻传说的痕迹</w:t>
      </w:r>
      <w:r>
        <w:rPr>
          <w:sz w:val="32"/>
          <w:szCs w:val="32"/>
        </w:rPr>
        <w:t>&lt;/p&gt;&lt;p&gt;&lt;img src="/static-img/AJRVnH7Kr0aODcVmf2WXtaq5M02Y4YCLhYZsCDMmc3RhHcVtBdmlSS6RfR4RkZaaY6FA8W4XhJmXqvyoifG3UaGk8Dgbr1hk0X0t9j0Gyg5cB9DoBiOV0JmoYv5Chc33x9Mf_A-6ptmxbxzepdjXpA7KlHDmEIgQ1rUPGJHjDwHUqCxtm6u3M5i8jTcBmRMnuEd_J3b0yAjwBAxCp-Fkag.jpg"&gt;&lt;/p&gt;&lt;p&gt;</w:t>
      </w:r>
      <w:r>
        <w:rPr>
          <w:sz w:val="32"/>
          <w:szCs w:val="32"/>
        </w:rPr>
        <w:t>当我们提到“慈禧的秘密生活”这三个字的时候，脑海中不禁浮现出一系列关于她的神奇故事和谜团。在这种背景下，一部以国语配音、高清画质制作的影视作品就显得格外重要，它不仅能够让我们更接近历史，还能感受到那些往昔岁月留给我们的震撼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紫禁城中的女皇</w:t>
      </w:r>
      <w:r>
        <w:rPr>
          <w:sz w:val="32"/>
          <w:szCs w:val="32"/>
        </w:rPr>
        <w:t>&lt;/p&gt;&lt;p&gt;&lt;img src="/static-img/skYP-ZVddYBw-6E9AvPd66q5M02Y4YCLhYZsCDMmc3RhHcVtBdmlSS6RfR4RkZaaY6FA8W4XhJmXqvyoifG3UaGk8Dgbr1hk0X0t9j0Gyg5cB9DoBiOV0JmoYv5Chc33x9Mf_A-6ptmxbxzepdjXpA7KlHDmEIgQ1rUPGJHjDwHUqCxtm6u3M5i8jTcBmRMnuEd_J3b0yAjwBAxCp-Fkag.jpg"&gt;&lt;/p&gt;&lt;p&gt;</w:t>
      </w:r>
      <w:r>
        <w:rPr>
          <w:sz w:val="32"/>
          <w:szCs w:val="32"/>
        </w:rPr>
        <w:t>《慈禧的秘密生活》通过对其日常活动、宫廷斗争以及个人情感世界的描绘，让观众仿佛置身于那个由金碧辉煌构成的大唐梦境中。从早晨第一缕阳光照进宫殿大门，到夜幕降临前的宴会盛宴，再到深夜里私下里的幽默趣事，这一切都被精细地展现出来，使得观众对于这个时代有了更加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力的游戏与人间温情</w:t>
      </w:r>
      <w:r>
        <w:rPr>
          <w:sz w:val="32"/>
          <w:szCs w:val="32"/>
        </w:rPr>
        <w:t>&lt;/p&gt;&lt;p&gt;&lt;img src="/static-img/TdW8byXqEgGphw6Q5oOev6q5M02Y4YCLhYZsCDMmc3RhHcVtBdmlSS6RfR4RkZaaY6FA8W4XhJmXqvyoifG3UaGk8Dgbr1hk0X0t9j0Gyg5cB9DoBiOV0JmoYv5Chc33x9Mf_A-6ptmxbxzepdjXpA7KlHDmEIgQ1rUPGJHjDwHUqCxtm6u3M5i8jTcBmRMnuEd_J3b0yAjwBAxCp-Fkag.jpg"&gt;&lt;/p&gt;&lt;p&gt;</w:t>
      </w:r>
      <w:r>
        <w:rPr>
          <w:sz w:val="32"/>
          <w:szCs w:val="32"/>
        </w:rPr>
        <w:t>在这一部作品中，不仅仅是展示了她如何操控权力，还有更多柔软的人性力量展现在前台。这其中包括了她对艺术文化支持的情怀，以及她独特的人生哲学——即使是在权力巅峰，她依然保持着一种超脱世俗的心态，这种品质让人肃然起敬，同时也让人们感到一种共鸣，即便是在最高层次的人物身上，也藏匿着普通人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透视历史与电影艺术</w:t>
      </w:r>
      <w:r>
        <w:rPr>
          <w:sz w:val="32"/>
          <w:szCs w:val="32"/>
        </w:rPr>
        <w:t>&lt;/p&gt;&lt;p&gt;&lt;img src="/static-img/gBcS5t3jb8xpIbhbvmDJKaq5M02Y4YCLhYZsCDMmc3RhHcVtBdmlSS6RfR4RkZaaY6FA8W4XhJmXqvyoifG3UaGk8Dgbr1hk0X0t9j0Gyg5cB9DoBiOV0JmoYv5Chc33x9Mf_A-6ptmxbxzepdjXpA7KlHDmEIgQ1rUPGJHjDwHUqCxtm6u3M5i8jTcBmRMnuEd_J3b0yAjwBAxCp-Fkag.jpg"&gt;&lt;/p&gt;&lt;p&gt;</w:t>
      </w:r>
      <w:r>
        <w:rPr>
          <w:sz w:val="32"/>
          <w:szCs w:val="32"/>
        </w:rPr>
        <w:t>电影作为一种叙事手法，可以将复杂而微妙的情感和事件融入到故事之中，使得观众能够直观地体验过去。《慈禧的秘密生活》正是这样一部作品，它不只是记录了一段历史，更是一次对屏幕上的每一个角色的深度挖掘。而这些角色们之间错综复杂的情感纠葛，就像是一幅动人的图画，每个笔触都是那么细腻，又那样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最后，《慈禧的秘密生活高清完整 国语》这部作品，是一次穿越时空的大冒险，它带领我们走进了一座被尘封记忆覆盖已久的大厦，从那扇打开之后的小窗户，我们可以看到那片未曾踏足过的地方。而对于那些想要更深入了解中国古代帝王及宫廷风云，以及渴望探索人类精神世界的一般公众来说，这样的影视作品无疑是一个难得且宝贵的机会。</w:t>
      </w:r>
      <w:r>
        <w:rPr>
          <w:sz w:val="32"/>
          <w:szCs w:val="32"/>
        </w:rPr>
        <w:t>&lt;/p&gt;&lt;p&gt;&lt;a href = "/doc/483276-</w:t>
      </w:r>
      <w:r>
        <w:rPr>
          <w:sz w:val="32"/>
          <w:szCs w:val="32"/>
        </w:rPr>
        <w:t>慈禧的秘密生活揭开紫禁城背后的高光时刻</w:t>
      </w:r>
      <w:r>
        <w:rPr>
          <w:sz w:val="32"/>
          <w:szCs w:val="32"/>
        </w:rPr>
        <w:t>.doc" rel="alternate" download="483276-</w:t>
      </w:r>
      <w:r>
        <w:rPr>
          <w:sz w:val="32"/>
          <w:szCs w:val="32"/>
        </w:rPr>
        <w:t>慈禧的秘密生活揭开紫禁城背后的高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