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百度云下的无限美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决定组织一次路边野餐。他们选择了一个风景如画的地点，一片郁郁葱葱的树林旁边，有一条蜿蜒的小溪流水潺潺地流过，这里空气清新，环境幽静，是享受自然之美和放松心情的绝佳场所。</w:t>
      </w:r>
      <w:r>
        <w:rPr>
          <w:sz w:val="32"/>
          <w:szCs w:val="32"/>
        </w:rPr>
        <w:t>&lt;/p&gt;&lt;p&gt;&lt;img src="/static-img/PGWhI74aXkAzuLROEI9VX2bn8uPMmAd2DvyEw58IbSfhoFO1pwCBp2ZN73ptR6w3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野餐更加完美，他们提前做了充分的准备。首先，他们使用百度云同步资料，确保每个人都能看到同样的菜单和购物清单。在百度云上创建的一个文档中，他们列出了需要购买的一切食材，从新鲜蔬菜到烤肉、面包以及各种甜点等。这样，每个人的购物列表都是相同的，便于大家共同协作采购。</w:t>
      </w:r>
      <w:r>
        <w:rPr>
          <w:sz w:val="32"/>
          <w:szCs w:val="32"/>
        </w:rPr>
        <w:t>&lt;/p&gt;&lt;p&gt;&lt;img src="/static-img/PMwpwgFqcgq5R6ntjoGxe2bn8uPMmAd2DvyEw58IbScjuRoyTRMhgEWv7qKUhJ11ofAVrtHWZ-dUoQ1wf-Dd8wJL5v1p4W-beqx5MtV0F4SiwbY8-I1tn4H96hnQvjKp3oudhQWe3F8i4Hb04HAY1595i3YMU98Vr2JqJ9Fx2TBjzuThweGJUlQiBpIa-puWcMMplbchKADk4Z9x7CNKWg.jpg"&gt;&lt;/p&gt;&lt;p&gt;</w:t>
      </w:r>
      <w:r>
        <w:rPr>
          <w:sz w:val="32"/>
          <w:szCs w:val="32"/>
        </w:rPr>
        <w:t>其次，他们还利用百度云来分享一些关于野餐活动的小贴士，比如如何进行现场烘焙、如何安全烹饪以及一些创意性的装饰技巧等。这不仅提高了他们对活动质量的要求，也增加了参与感，让每个人都感觉自己是这次活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地探索与体验</w:t>
      </w:r>
      <w:r>
        <w:rPr>
          <w:sz w:val="32"/>
          <w:szCs w:val="32"/>
        </w:rPr>
        <w:t>&lt;/p&gt;&lt;p&gt;&lt;img src="/static-img/kC9fixfGEWKKLbhlUPmkuGbn8uPMmAd2DvyEw58IbScjuRoyTRMhgEWv7qKUhJ11ofAVrtHWZ-dUoQ1wf-Dd8wJL5v1p4W-beqx5MtV0F4SiwbY8-I1tn4H96hnQvjKp3oudhQWe3F8i4Hb04HAY1595i3YMU98Vr2JqJ9Fx2TBjzuThweGJUlQiBpIa-puWcMMplbchKADk4Z9x7CNKWg.jpg"&gt;&lt;/p&gt;&lt;p&gt;</w:t>
      </w:r>
      <w:r>
        <w:rPr>
          <w:sz w:val="32"/>
          <w:szCs w:val="32"/>
        </w:rPr>
        <w:t>到了下午，当阳光温暖而不是刺眼时，我们开始向目的地出发。途中，我们沿着小径漫步，不时停下来欣赏周围环境。大多数人拿出了手机，用百度地图来确认我们的位置，并规划接下来的行程。这不仅保证了我们按计划行进，而且也增添了一丝科技与自然相结合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指定地点后，我们开始铺开野餐垫，将所有精心挑选的地道小吃摆放在桌上。一排排色彩斑斓、香味诱人的食品立刻吸引来了许多好奇的大胆蚊子，它们似乎也想要参加这场大派对。不过，没有什么能阻止我们享受这个难得的时刻，即使有几只蚊子试图加入我们的聚会，只要轻轻挥动手臂，就可以把它们赶走。</w:t>
      </w:r>
      <w:r>
        <w:rPr>
          <w:sz w:val="32"/>
          <w:szCs w:val="32"/>
        </w:rPr>
        <w:t>&lt;/p&gt;&lt;p&gt;&lt;img src="/static-img/2ZKrDLZPx7B0a9a6FfRn1Wbn8uPMmAd2DvyEw58IbScjuRoyTRMhgEWv7qKUhJ11ofAVrtHWZ-dUoQ1wf-Dd8wJL5v1p4W-beqx5MtV0F4SiwbY8-I1tn4H96hnQvjKp3oudhQWe3F8i4Hb04HAY1595i3YMU98Vr2JqJ9Fx2TBjzuThweGJUlQiBpIa-puWcMMplbchKADk4Z9x7CNKWg.jpg"&gt;&lt;/p&gt;&lt;p&gt;</w:t>
      </w:r>
      <w:r>
        <w:rPr>
          <w:sz w:val="32"/>
          <w:szCs w:val="32"/>
        </w:rPr>
        <w:t>随着时间推移，我们开始品尝那些令人垂涎三尺的小吃。烤肉香喷喷，面包柔软可口，而那些自制甜点则是冰凉舒缓，最适合炎热夏日消暑解渴。此外，还有一些朋友带来了各式各样的手工艺品，如陶瓷制品、织品和其他手工艺作品，这些都是从网上找到的灵感来源，它们既能够装饰我们的生活空间，又展现出人们对于传统工艺艺术认可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不少人用智能手机记录下这一刻，让这些瞬间永远留在照片里，以便将来回忆。而且，在某些情况下，如果某位朋友忘记携带相机，那么通过百度云共享照片，可以立即获得最新最全面的视觉记录，使得每个人都能快速获取到他人的拍摄成果，无论身处何方，都能及时分享彼此快乐瞬间。</w:t>
      </w:r>
      <w:r>
        <w:rPr>
          <w:sz w:val="32"/>
          <w:szCs w:val="32"/>
        </w:rPr>
        <w:t>&lt;/p&gt;&lt;p&gt;&lt;img src="/static-img/oQTjOCz4xgw65Uaa8c75_mbn8uPMmAd2DvyEw58IbScjuRoyTRMhgEWv7qKUhJ11ofAVrtHWZ-dUoQ1wf-Dd8wJL5v1p4W-beqx5MtV0F4SiwbY8-I1tn4H96hnQvjKp3oudhQWe3F8i4Hb04HAY1595i3YMU98Vr2JqJ9Fx2TBjzuThweGJUlQiBpIa-puWcMMplbchKADk4Z9x7CNKW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是一个简单却又充满乐趣的人生体验。在这个过程中，与“百度云”紧密相连，让原本平凡的事物变得更加丰富多彩，同时也是学习如何团结合作，以及珍惜现在这种简单但愉快生活方式的一种方式。当夕阳西下的时候，我们收拾完毕，告别那片绿意盎然的地方，但对于这次经历，每一个人都会怀念良久，因为它不仅是一顿美食，更是一段难忘的人生篇章。</w:t>
      </w:r>
      <w:r>
        <w:rPr>
          <w:sz w:val="32"/>
          <w:szCs w:val="32"/>
        </w:rPr>
        <w:t>&lt;/p&gt;&lt;p&gt;&lt;a href = "/doc/482736-</w:t>
      </w:r>
      <w:r>
        <w:rPr>
          <w:sz w:val="32"/>
          <w:szCs w:val="32"/>
        </w:rPr>
        <w:t>路边野餐百度云下的无限美食探险</w:t>
      </w:r>
      <w:r>
        <w:rPr>
          <w:sz w:val="32"/>
          <w:szCs w:val="32"/>
        </w:rPr>
        <w:t>.doc" rel="alternate" download="482736-</w:t>
      </w:r>
      <w:r>
        <w:rPr>
          <w:sz w:val="32"/>
          <w:szCs w:val="32"/>
        </w:rPr>
        <w:t>路边野餐百度云下的无限美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