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幼儿教育新风尚探索</w:t>
      </w:r>
      <w:r>
        <w:rPr>
          <w:sz w:val="48"/>
          <w:szCs w:val="48"/>
        </w:rPr>
        <w:t>1300</w:t>
      </w:r>
      <w:r>
        <w:rPr>
          <w:sz w:val="48"/>
          <w:szCs w:val="48"/>
        </w:rPr>
        <w:t>部视频的育儿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家长们对于孩子早期教育越来越重视。传统的教室学习方式已经不再是唯一选择，随着科技的发展，网络平台上的教育资源也日益丰富。尤其是针对幼儿阶段的视频内容，它们以趣味性和互动性著称，被广泛应用于家庭环境中作为辅助教学工具。</w:t>
      </w:r>
      <w:r>
        <w:rPr>
          <w:sz w:val="32"/>
          <w:szCs w:val="32"/>
        </w:rPr>
        <w:t>&lt;/p&gt;&lt;p&gt;&lt;img src="/static-img/ztwz4fTJZu2Q_FNjv0qsX_SQpxa_1po2Kj90WD50io1KprrtCQh4l8o3ly-n1iaX.jpg"&gt;&lt;/p&gt;&lt;p&gt;</w:t>
      </w:r>
      <w:r>
        <w:rPr>
          <w:sz w:val="32"/>
          <w:szCs w:val="32"/>
        </w:rPr>
        <w:t>首先，我们需要明确的是，这些</w:t>
      </w:r>
      <w:r>
        <w:rPr>
          <w:sz w:val="32"/>
          <w:szCs w:val="32"/>
        </w:rPr>
        <w:t>1300</w:t>
      </w:r>
      <w:r>
        <w:rPr>
          <w:sz w:val="32"/>
          <w:szCs w:val="32"/>
        </w:rPr>
        <w:t>部幼儿视频并非是一成不变的，它们涵盖了多种学科，如语言、数学、科学以及艺术等。每一款视频都经过精心设计，以适应不同年龄段和能力水平的孩子。这意味着，无论你的宝贝是刚入门还是有所基础，都能找到合适的小伙伴一起学习。</w:t>
      </w:r>
      <w:r>
        <w:rPr>
          <w:sz w:val="32"/>
          <w:szCs w:val="32"/>
        </w:rPr>
        <w:t>&lt;/p&gt;&lt;p&gt;</w:t>
      </w:r>
      <w:r>
        <w:rPr>
          <w:sz w:val="32"/>
          <w:szCs w:val="32"/>
        </w:rPr>
        <w:t>其次，这些视频中的老师往往都是经验丰富且专业知识扎实的人才，他们能够根据孩子的心理特点进行个性化教学，让每一个小朋友都能在轻松愉快的情绪下掌握知识。此外，还有一部分专为特殊需求或兴趣爱好的孩子制作，例如音乐启蒙、体育锻炼等，从而满足他们独特的心理需求。</w:t>
      </w:r>
      <w:r>
        <w:rPr>
          <w:sz w:val="32"/>
          <w:szCs w:val="32"/>
        </w:rPr>
        <w:t>&lt;/p&gt;&lt;p&gt;&lt;img src="/static-img/CvXYjFiGKtspB4Jegj2RM_SQpxa_1po2Kj90WD50io3jCprz1DfY_6_dp1kWgBVOC-BcXqJ8H1-YbEauSihXN_8NM9kxG2OtTCSunjglW4n0AR7ONrpatzGHsVjZszeAOvit_fM8RqPIgm6h79ICDqYYbpOVvObN8cm3sbf40lyMOsbtEyNogUsUH2gjPAURgD-3aGXdZaK2SbSt3OT5CBlKGTWwqlvtmS7nFJR4qWoTdXUeOzBf28EYhd0X7hec.jpg"&gt;&lt;/p&gt;&lt;p&gt;</w:t>
      </w:r>
      <w:r>
        <w:rPr>
          <w:sz w:val="32"/>
          <w:szCs w:val="32"/>
        </w:rPr>
        <w:t>第三点值得一提的是，这些</w:t>
      </w:r>
      <w:r>
        <w:rPr>
          <w:sz w:val="32"/>
          <w:szCs w:val="32"/>
        </w:rPr>
        <w:t>1300</w:t>
      </w:r>
      <w:r>
        <w:rPr>
          <w:sz w:val="32"/>
          <w:szCs w:val="32"/>
        </w:rPr>
        <w:t>部幼儿视频通常会采用手工制作或真人演示模式，使得内容更加生动形象，让孩子更容易理解和记忆。在这个过程中，不仅可以提高他们的问题解决能力，也可以培养出创造力和想象力。</w:t>
      </w:r>
      <w:r>
        <w:rPr>
          <w:sz w:val="32"/>
          <w:szCs w:val="32"/>
        </w:rPr>
        <w:t>&lt;/p&gt;&lt;p&gt;</w:t>
      </w:r>
      <w:r>
        <w:rPr>
          <w:sz w:val="32"/>
          <w:szCs w:val="32"/>
        </w:rPr>
        <w:t>第四点，是这些视频如何与现有的家庭生活相结合。它们并不要求家长必须全程参与，只需提供一个安静舒适的地方，让孩子自由观看即可。而且，一旦开始，就可以循序渐进地跟踪进展，看看哪些主题最受欢迎，最有效果，对于忙碌但关心子女成长的父母来说，这无疑是一个巨大的方便之处。</w:t>
      </w:r>
      <w:r>
        <w:rPr>
          <w:sz w:val="32"/>
          <w:szCs w:val="32"/>
        </w:rPr>
        <w:t>&lt;/p&gt;&lt;p&gt;&lt;img src="/static-img/_Z-mOAh9im2vBesNIVqhSfSQpxa_1po2Kj90WD50io3jCprz1DfY_6_dp1kWgBVOC-BcXqJ8H1-YbEauSihXN_8NM9kxG2OtTCSunjglW4n0AR7ONrpatzGHsVjZszeAOvit_fM8RqPIgm6h79ICDqYYbpOVvObN8cm3sbf40lyMOsbtEyNogUsUH2gjPAURgD-3aGXdZaK2SbSt3OT5CBlKGTWwqlvtmS7nFJR4qWoTdXUeOzBf28EYhd0X7hec.jpg"&gt;&lt;/p&gt;&lt;p&gt;</w:t>
      </w:r>
      <w:r>
        <w:rPr>
          <w:sz w:val="32"/>
          <w:szCs w:val="32"/>
        </w:rPr>
        <w:t>第五点，即使是在繁忙的一天里，如果你无法亲自陪伴，你完全可以让智能设备代替你播放这些专为幼儿量身定制的小课程。这意味着，无论何时何地，你都能给予你的宝贝健康成长所需的一份关怀和支持。</w:t>
      </w:r>
      <w:r>
        <w:rPr>
          <w:sz w:val="32"/>
          <w:szCs w:val="32"/>
        </w:rPr>
        <w:t>&lt;/p&gt;&lt;p&gt;</w:t>
      </w:r>
      <w:r>
        <w:rPr>
          <w:sz w:val="32"/>
          <w:szCs w:val="32"/>
        </w:rPr>
        <w:t>最后，由于这些</w:t>
      </w:r>
      <w:r>
        <w:rPr>
          <w:sz w:val="32"/>
          <w:szCs w:val="32"/>
        </w:rPr>
        <w:t>1300</w:t>
      </w:r>
      <w:r>
        <w:rPr>
          <w:sz w:val="32"/>
          <w:szCs w:val="32"/>
        </w:rPr>
        <w:t>部幼儿视频主要面向全球用户，因此它们包含了多元文化元素，使得学习过程既有趣又充满发现感，为那些希望让自己的孩子接受国际化教育而努力奋斗的人提供了一条新的路径。</w:t>
      </w:r>
      <w:r>
        <w:rPr>
          <w:sz w:val="32"/>
          <w:szCs w:val="32"/>
        </w:rPr>
        <w:t>&lt;/p&gt;&lt;p&gt;&lt;img src="/static-img/1QRHpcSCKVh1_onXg-e4w_SQpxa_1po2Kj90WD50io3jCprz1DfY_6_dp1kWgBVOC-BcXqJ8H1-YbEauSihXN_8NM9kxG2OtTCSunjglW4n0AR7ONrpatzGHsVjZszeAOvit_fM8RqPIgm6h79ICDqYYbpOVvObN8cm3sbf40lyMOsbtEyNogUsUH2gjPAURgD-3aGXdZaK2SbSt3OT5CBlKGTWwqlvtmS7nFJR4qWoTdXUeOzBf28EYhd0X7hec.jpg"&gt;&lt;/p&gt;&lt;p&gt;</w:t>
      </w:r>
      <w:r>
        <w:rPr>
          <w:sz w:val="32"/>
          <w:szCs w:val="32"/>
        </w:rPr>
        <w:t>总结来说，这</w:t>
      </w:r>
      <w:r>
        <w:rPr>
          <w:sz w:val="32"/>
          <w:szCs w:val="32"/>
        </w:rPr>
        <w:t>1300</w:t>
      </w:r>
      <w:r>
        <w:rPr>
          <w:sz w:val="32"/>
          <w:szCs w:val="32"/>
        </w:rPr>
        <w:t>部专为幼兒打造的小小课堂，是现代家庭教育不可忽视的一个重要组成部分。不管你位于世界哪个角落，只要连接上互联网，就能享受到这份智慧带来的美好变化。</w:t>
      </w:r>
      <w:r>
        <w:rPr>
          <w:sz w:val="32"/>
          <w:szCs w:val="32"/>
        </w:rPr>
        <w:t>&lt;/p&gt;&lt;p&gt;&lt;a href = "/doc/482525-</w:t>
      </w:r>
      <w:r>
        <w:rPr>
          <w:sz w:val="32"/>
          <w:szCs w:val="32"/>
        </w:rPr>
        <w:t>幼儿教育新风尚探索</w:t>
      </w:r>
      <w:r>
        <w:rPr>
          <w:sz w:val="32"/>
          <w:szCs w:val="32"/>
        </w:rPr>
        <w:t>1300</w:t>
      </w:r>
      <w:r>
        <w:rPr>
          <w:sz w:val="32"/>
          <w:szCs w:val="32"/>
        </w:rPr>
        <w:t>部视频的育儿智慧</w:t>
      </w:r>
      <w:r>
        <w:rPr>
          <w:sz w:val="32"/>
          <w:szCs w:val="32"/>
        </w:rPr>
        <w:t>.doc" rel="alternate" download="482525-</w:t>
      </w:r>
      <w:r>
        <w:rPr>
          <w:sz w:val="32"/>
          <w:szCs w:val="32"/>
        </w:rPr>
        <w:t>幼儿教育新风尚探索</w:t>
      </w:r>
      <w:r>
        <w:rPr>
          <w:sz w:val="32"/>
          <w:szCs w:val="32"/>
        </w:rPr>
        <w:t>1300</w:t>
      </w:r>
      <w:r>
        <w:rPr>
          <w:sz w:val="32"/>
          <w:szCs w:val="32"/>
        </w:rPr>
        <w:t>部视频的育儿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