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享受面膜时光双重放松的美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视频讲解图片背后的科学</w:t>
      </w:r>
      <w:r>
        <w:rPr>
          <w:sz w:val="32"/>
          <w:szCs w:val="32"/>
        </w:rPr>
        <w:t>&lt;/p&gt;&lt;p&gt;&lt;img src="/static-img/2o3xBTBAkGUWtm2hcoWZnMuAK-JIhrCEs8pMosjNEF5QlN_ze--uFoP-c-5eixa9.png"&gt;&lt;/p&gt;&lt;p&gt;</w:t>
      </w:r>
      <w:r>
        <w:rPr>
          <w:sz w:val="32"/>
          <w:szCs w:val="32"/>
        </w:rPr>
        <w:t>在视频中，一边下奶一边吃面膜的场景，可能让人感到既奇怪又好玩，但实际上，这种做法有着其科学依据。研究表明，当我们进行其他活动时，如饮食或是日常工作，我们的大脑会专注于这些活动，而不再分心思考其他事情。这意味着，即使是在忙碌的时候，也可以通过简单的动作如涂抹面膜来提升我们的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护理与乳汁排出同步</w:t>
      </w:r>
      <w:r>
        <w:rPr>
          <w:sz w:val="32"/>
          <w:szCs w:val="32"/>
        </w:rPr>
        <w:t>&lt;/p&gt;&lt;p&gt;&lt;img src="/static-img/NH_alZ0vD6jaPoxJ3Gm3tcuAK-JIhrCEs8pMosjNEF4mwTZOte_QOrOJcSLlCEcCCxZ0bTtkcHD8v_zhnD4X0uPUbaSI43Wfmxpxmu6rVZzovdROVoeJszrCBczd2lJa8-RaKoFBAcWtIa6S63M52IxCAbPS2dY2eD1VVpYNYx6Hde0kmV8B4PPC02woK-rl-x-1RzUrPszderJLrnKBpw.jpg"&gt;&lt;/p&gt;&lt;p&gt;</w:t>
      </w:r>
      <w:r>
        <w:rPr>
          <w:sz w:val="32"/>
          <w:szCs w:val="32"/>
        </w:rPr>
        <w:t>一些母亲在哺乳期发现，乳汁排出的频率和量与她们的心情息息相关。如果在这个过程中加入了一次短暂的自我美容时间，比如涂抹面膜，那么这不仅能帮助母婴建立更好的亲子关系，还能让母亲在喂养期间享受到一些个人空间，从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哺乳期妇女的面膜类型</w:t>
      </w:r>
      <w:r>
        <w:rPr>
          <w:sz w:val="32"/>
          <w:szCs w:val="32"/>
        </w:rPr>
        <w:t>&lt;/p&gt;&lt;p&gt;&lt;img src="/static-img/4-p2hnnfyPdqBNxZ1Zk3FcuAK-JIhrCEs8pMosjNEF4mwTZOte_QOrOJcSLlCEcCCxZ0bTtkcHD8v_zhnD4X0uPUbaSI43Wfmxpxmu6rVZzovdROVoeJszrCBczd2lJa8-RaKoFBAcWtIa6S63M52IxCAbPS2dY2eD1VVpYNYx6Hde0kmV8B4PPC02woK-rl-x-1RzUrPszderJLrnKBpw.png"&gt;&lt;/p&gt;&lt;p&gt;</w:t>
      </w:r>
      <w:r>
        <w:rPr>
          <w:sz w:val="32"/>
          <w:szCs w:val="32"/>
        </w:rPr>
        <w:t>哺乳期妇女需要特别注意皮肤健康，因为他们经常处于水分流失和营养需求旺盛的情况。因此，在选择面膜时应考虑到含有丰富维生素、矿物质和植物提取物等成分，以补充所需营养，并提供额外保护。此外，一些温和无刺激性、非油腻的产品也非常适合哺乳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同时操作</w:t>
      </w:r>
      <w:r>
        <w:rPr>
          <w:sz w:val="32"/>
          <w:szCs w:val="32"/>
        </w:rPr>
        <w:t>&lt;/p&gt;&lt;p&gt;&lt;img src="/static-img/tvnAljL1fy3moqWWwvOn0MuAK-JIhrCEs8pMosjNEF4mwTZOte_QOrOJcSLlCEcCCxZ0bTtkcHD8v_zhnD4X0uPUbaSI43Wfmxpxmu6rVZzovdROVoeJszrCBczd2lJa8-RaKoFBAcWtIa6S63M52IxCAbPS2dY2eD1VVpYNYx6Hde0kmV8B4PPC02woK-rl-x-1RzUrPszderJLrnKBpw.jpg"&gt;&lt;/p&gt;&lt;p&gt;</w:t>
      </w:r>
      <w:r>
        <w:rPr>
          <w:sz w:val="32"/>
          <w:szCs w:val="32"/>
        </w:rPr>
        <w:t>要想成功地完成“一边下奶一边吃面膜”的任务，关键在于如何平衡两项活动。在涂抹面膜之前，可以先将孩子安置在舒适的地方，然后轻轻按摩或拍打脸部以促进血液循环，使得接下来对皮肤施加面的效果更加显著。在此基础上，再开始喂养孩子，同时保持良好的姿势，以免影响到整个护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巧应用实用性分析</w:t>
      </w:r>
      <w:r>
        <w:rPr>
          <w:sz w:val="32"/>
          <w:szCs w:val="32"/>
        </w:rPr>
        <w:t>&lt;/p&gt;&lt;p&gt;&lt;img src="/static-img/G23n4y3eqNC9sbWZLxHbS8uAK-JIhrCEs8pMosjNEF4mwTZOte_QOrOJcSLlCEcCCxZ0bTtkcHD8v_zhnD4X0uPUbaSI43Wfmxpxmu6rVZzovdROVoeJszrCBczd2lJa8-RaKoFBAcWtIa6S63M52IxCAbPS2dY2eD1VVpYNYx6Hde0kmV8B4PPC02woK-rl-x-1RzUrPszderJLrnKBpw.jpg"&gt;&lt;/p&gt;&lt;p&gt;</w:t>
      </w:r>
      <w:r>
        <w:rPr>
          <w:sz w:val="32"/>
          <w:szCs w:val="32"/>
        </w:rPr>
        <w:t>网上的许多视频展示了不同方式去处理这一挑战，其中包括如何调整座椅位置，以及如何快速有效地涂抹并吸收每一次呕吐物。一旦掌握了这些技巧，不论是多忙，都能够高效且安全地完成自己想要的事情，同时照顾好自己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鸣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内容分享越来越多，“一边下奶一边吃面膜”这种生活小确幸也逐渐成为一种文化现象。它不仅为哺乳期女性提供了一种释放压力和寻求支持的手段，也鼓励大家分享自己的经验，从而形成一个互助互爱的小社区，这对于新妈妈来说尤其重要。</w:t>
      </w:r>
      <w:r>
        <w:rPr>
          <w:sz w:val="32"/>
          <w:szCs w:val="32"/>
        </w:rPr>
        <w:t>&lt;/p&gt;&lt;p&gt;&lt;a href = "/doc/482199-</w:t>
      </w:r>
      <w:r>
        <w:rPr>
          <w:sz w:val="32"/>
          <w:szCs w:val="32"/>
        </w:rPr>
        <w:t>一边下奶一边享受面膜时光双重放松的美妆体验</w:t>
      </w:r>
      <w:r>
        <w:rPr>
          <w:sz w:val="32"/>
          <w:szCs w:val="32"/>
        </w:rPr>
        <w:t>.doc" rel="alternate" download="482199-</w:t>
      </w:r>
      <w:r>
        <w:rPr>
          <w:sz w:val="32"/>
          <w:szCs w:val="32"/>
        </w:rPr>
        <w:t>一边下奶一边享受面膜时光双重放松的美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