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接一个上我我的生活像是在爬山每次一想起过去的难关就感觉又有新挑战在等着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生活像是在爬山，每次一想起过去的难关，就感觉又有新挑战在等着我。记得初中时，我总是成绩不理想，数学和英语特别吃力。那时候的我，对学习充满了困惑和挫败感，有时甚至会觉得自己像是站在山脚下，看着遥远的山顶，却不知道怎么走上去。</w:t>
      </w:r>
      <w:r>
        <w:rPr>
          <w:sz w:val="32"/>
          <w:szCs w:val="32"/>
        </w:rPr>
        <w:t>&lt;/p&gt;&lt;p&gt;&lt;img src="/static-img/-r88EmcEapnBgpvL0b-wqGa8MyMMJmW3T1kn2Eza0BE3ZzBFi9L3v5L2MxVzPVEC.jpg"&gt;&lt;/p&gt;&lt;p&gt;</w:t>
      </w:r>
      <w:r>
        <w:rPr>
          <w:sz w:val="32"/>
          <w:szCs w:val="32"/>
        </w:rPr>
        <w:t>但我没有放弃，一个接一个上我。我开始找老师辅导，花时间复习旧题目，也尝试改变学习方法，比如用更有趣的方式来理解知识点。每当有一点进步，都让我感到前进了一小步，那种成就感让我更加坚持下去。</w:t>
      </w:r>
      <w:r>
        <w:rPr>
          <w:sz w:val="32"/>
          <w:szCs w:val="32"/>
        </w:rPr>
        <w:t>&lt;/p&gt;&lt;p&gt;</w:t>
      </w:r>
      <w:r>
        <w:rPr>
          <w:sz w:val="32"/>
          <w:szCs w:val="32"/>
        </w:rPr>
        <w:t>高中时期，我选择了艺术班，这对我的自信心是一个巨大的打击，因为之前一直被认为不是那种艺术型的人。但是我决定，不管怎样，一定要把握住这次机会。一边努力学习绘画、音乐等课程，一边也继续强化数学和英语基础。这段时间里，我真的学到了很多，但同时也遇到很多困难，比如说，在艺术创作中要达到一定水准还挺费力的，而在学科课堂上的竞争也是很激烈的。</w:t>
      </w:r>
      <w:r>
        <w:rPr>
          <w:sz w:val="32"/>
          <w:szCs w:val="32"/>
        </w:rPr>
        <w:t>&lt;/p&gt;&lt;p&gt;&lt;img src="/static-img/RMgPvZ5xJSPxqcYmZ37o72a8MyMMJmW3T1kn2Eza0BH7iDifw-Zev5tQE9D_NYAq-hQoumsnYuHwzxXRs_UYfud8IOwGsKlt27KfZosb_Y1LNEP7Qps1uVoyTUgns0a_voLThzQJSinsz4yjmkZt1OSesbXA2dEGAShs_GKRfc1gSmVMuso_D9eYippZsLHEOBSBKNHw_8Iqv9aQU3aZIvCi1ekN-RlNAJWHWFXkY20.jpg"&gt;&lt;/p&gt;&lt;p&gt;</w:t>
      </w:r>
      <w:r>
        <w:rPr>
          <w:sz w:val="32"/>
          <w:szCs w:val="32"/>
        </w:rPr>
        <w:t>大学毕业后，我决定进入职场工作。虽然看起来轻松一些，但实际上面临的是新的挑战：如何快速适应工作环境？如何与同事建立良好关系？如何处理专业问题？这些问题让人头疼，让人不知所措。但是，每一次克服困难，都让我感到更加成熟，更有能力去迎接未来的挑战。</w:t>
      </w:r>
      <w:r>
        <w:rPr>
          <w:sz w:val="32"/>
          <w:szCs w:val="32"/>
        </w:rPr>
        <w:t>&lt;/p&gt;&lt;p&gt;</w:t>
      </w:r>
      <w:r>
        <w:rPr>
          <w:sz w:val="32"/>
          <w:szCs w:val="32"/>
        </w:rPr>
        <w:t>现在回头看看过去，那些曾经让我感到压倒性的难关，现在都显得那么微不足道。而那些“一个接一个上”的努力，是构建了今天我的世界。在这个不断变化的世界里，我们每个人都是自己的攀岩者，只要勇敢地迈出一步，即使再陡峭的坡度，也能一点点地向上攀登。</w:t>
      </w:r>
      <w:r>
        <w:rPr>
          <w:sz w:val="32"/>
          <w:szCs w:val="32"/>
        </w:rPr>
        <w:t>&lt;/p&gt;&lt;p&gt;&lt;img src="/static-img/MpHX03Gz6P7f4Gaf_Nm2hGa8MyMMJmW3T1kn2Eza0BH7iDifw-Zev5tQE9D_NYAq-hQoumsnYuHwzxXRs_UYfud8IOwGsKlt27KfZosb_Y1LNEP7Qps1uVoyTUgns0a_voLThzQJSinsz4yjmkZt1OSesbXA2dEGAShs_GKRfc1gSmVMuso_D9eYippZsLHEOBSBKNHw_8Iqv9aQU3aZIvCi1ekN-RlNAJWHWFXkY20.png"&gt;&lt;/p&gt;&lt;p&gt;&lt;a href = "/doc/481922-</w:t>
      </w:r>
      <w:r>
        <w:rPr>
          <w:sz w:val="32"/>
          <w:szCs w:val="32"/>
        </w:rPr>
        <w:t>一个接一个上我我的生活像是在爬山每次一想起过去的难关就感觉又有新挑战在等着我</w:t>
      </w:r>
      <w:r>
        <w:rPr>
          <w:sz w:val="32"/>
          <w:szCs w:val="32"/>
        </w:rPr>
        <w:t>.doc" rel="alternate" download="481922-</w:t>
      </w:r>
      <w:r>
        <w:rPr>
          <w:sz w:val="32"/>
          <w:szCs w:val="32"/>
        </w:rPr>
        <w:t>一个接一个上我我的生活像是在爬山每次一想起过去的难关就感觉又有新挑战在等着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