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之旅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魅力的夜晚，一群好奇心旺盛的旅行者踏上了前往俄罗斯的旅程。他们中有一个特别的人，名叫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，他对这个国家拥有着一种特殊的情感和渴望。他的名字就像一道风景线，预示着即将到来的惊喜和冒险。</w:t>
      </w:r>
      <w:r>
        <w:rPr>
          <w:sz w:val="32"/>
          <w:szCs w:val="32"/>
        </w:rPr>
        <w:t>&lt;/p&gt;&lt;p&gt;&lt;img src="/static-img/0jkGGTOkLL9uF-9F99H9rwqsFklRchkCYl4phnzk3mqjkH5mFnYSDBbXRlJ20NPB.jpe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抵达了莫斯科，这座古老而又现代化的城市，让人印象深刻。在这里，他们遇到了许多不同寻常的事情，比如说，那里的建筑物不仅宏伟，而且似乎都带有一种独特的俄罗斯风格。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，更是被这些壮观景致深深吸引。他觉得自己仿佛走进了一本历史书，每个角落都散发着过去与现在交织的气息。</w:t>
      </w:r>
      <w:r>
        <w:rPr>
          <w:sz w:val="32"/>
          <w:szCs w:val="32"/>
        </w:rPr>
        <w:t>&lt;/p&gt;&lt;p&gt;&lt;img src="/static-img/-zSB28q37JMhYn91mKZSuQqsFklRchkCYl4phnzk3mrx2u_bXsV5Aib6qv51EZnWjoYzQu8EwzCLun3hthW4EZhHo3xnAIUHHs1X4lT-hBmT3JA_iuOr4g4DtGn9HgJILWhZn3VrIiqlxcn955Fu71PBNuYKSJtODfIxFszeEfvYwzFfnwwn4ybraYorIRyxbIVM6UUudiDlh7WsP4U7rw.jpeg"&gt;&lt;/p&gt;&lt;p&gt;</w:t>
      </w:r>
      <w:r>
        <w:rPr>
          <w:sz w:val="32"/>
          <w:szCs w:val="32"/>
        </w:rPr>
        <w:t>文化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圣彼得堡，这里更像是时光倒流的地方。从赫尔松宫到艾琳娜公园，从冬宫至尼古拉大教堂，每一步都是对这座城市文化精髓的一次接触。对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来说，这些经历让他更加坚信，只有身处这样的地方才能真正理解“俄罗斯”的意义。</w:t>
      </w:r>
      <w:r>
        <w:rPr>
          <w:sz w:val="32"/>
          <w:szCs w:val="32"/>
        </w:rPr>
        <w:t>&lt;/p&gt;&lt;p&gt;&lt;img src="/static-img/pIVMonygJ_UlFaz1ndCphQqsFklRchkCYl4phnzk3mrx2u_bXsV5Aib6qv51EZnWjoYzQu8EwzCLun3hthW4EZhHo3xnAIUHHs1X4lT-hBmT3JA_iuOr4g4DtGn9HgJILWhZn3VrIiqlxcn955Fu71PBNuYKSJtODfIxFszeEfvYwzFfnwwn4ybraYorIRyxbIVM6UUudiDlh7WsP4U7rw.jpeg"&gt;&lt;/p&gt;&lt;p&gt;</w:t>
      </w:r>
      <w:r>
        <w:rPr>
          <w:sz w:val="32"/>
          <w:szCs w:val="32"/>
        </w:rPr>
        <w:t>美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或缺的是品尝当地美食。在这里，他们尝试了各种传统菜肴，如鹅肝酱、烤鱼等等。这不仅是一次味蕾上的盛宴，也是对俄罗斯饮食文化的一次深入了解。每一口，都能感受到那份独有的风味和历史背景，而这正是他们此行所追求的——那种只能通过亲身体验才能获得的心灵满足。</w:t>
      </w:r>
      <w:r>
        <w:rPr>
          <w:sz w:val="32"/>
          <w:szCs w:val="32"/>
        </w:rPr>
        <w:t>&lt;/p&gt;&lt;p&gt;&lt;img src="/static-img/SKksqm_ItMpIXP9IqjCiXgqsFklRchkCYl4phnzk3mrx2u_bXsV5Aib6qv51EZnWjoYzQu8EwzCLun3hthW4EZhHo3xnAIUHHs1X4lT-hBmT3JA_iuOr4g4DtGn9HgJILWhZn3VrIiqlxcn955Fu71PBNuYKSJtODfIxFszeEfvYwzFfnwwn4ybraYorIRyxbIVM6UUudiDlh7WsP4U7rw.jpeg"&gt;&lt;/p&gt;&lt;p&gt;</w:t>
      </w:r>
      <w:r>
        <w:rPr>
          <w:sz w:val="32"/>
          <w:szCs w:val="32"/>
        </w:rPr>
        <w:t>艺术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团队意外发现了一家小型画廊。一位年轻艺术家的作品立刻抓住了他们的注意力，其中包括一些描绘动物场景的小幅油画。这让他们想到回去后的展览室，那里的墙上也挂着类似的作品，但它们无法比起眼前所见之处更添几分生动与真实性。这使得他们更加珍惜现实中的每一次视觉享受，而不是只是简单欣赏图片或者视频内容。</w:t>
      </w:r>
      <w:r>
        <w:rPr>
          <w:sz w:val="32"/>
          <w:szCs w:val="32"/>
        </w:rPr>
        <w:t>&lt;/p&gt;&lt;p&gt;&lt;img src="/static-img/3sREl7PWdNPMMi55LV0JSgqsFklRchkCYl4phnzk3mrx2u_bXsV5Aib6qv51EZnWjoYzQu8EwzCLun3hthW4EZhHo3xnAIUHHs1X4lT-hBmT3JA_iuOr4g4DtGn9HgJILWhZn3VrIiqlxcn955Fu71PBNuYKSJtODfIxFszeEfvYwzFfnwwn4ybraYorIRyxbIVM6UUudiDlh7WsP4U7rw.jpeg"&gt;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俄罗斯之前，团队决定做一次特别的事——参与一次马术活动。在草原上骑乘马匹，与自然和谐共舞，是很多游客梦寐以求的事情。而对于那些曾经只在屏幕上观看过这种活动的人来说，它无疑是一次难忘且难以置换的心理体验。此时此刻，即便是在遥远的地球另一端，有一位名叫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牛，在思考着如何将自己的旅途记忆转化为能够分享给更多人的形式，因为他知道，只要人们能够通过他的故事看到“</w:t>
      </w:r>
      <w:r>
        <w:rPr>
          <w:sz w:val="32"/>
          <w:szCs w:val="32"/>
        </w:rPr>
        <w:t>Russian”</w:t>
      </w:r>
      <w:r>
        <w:rPr>
          <w:sz w:val="32"/>
          <w:szCs w:val="32"/>
        </w:rPr>
        <w:t>，那么所有关于这一段旅程所学到的，将不会再只是回忆，而是会变成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这趟旅行并非普通意义上的旅游，它是一个心灵之旅，对于那些渴望探索新世界、新的自我、新的生活方式的人们来说，无疑是一个既激励又教育性的经历。而对于那个叫做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人来说，他已经开始规划下一步计划——用自己的经验讲述一个关于“</w:t>
      </w:r>
      <w:r>
        <w:rPr>
          <w:sz w:val="32"/>
          <w:szCs w:val="32"/>
        </w:rPr>
        <w:t>Russian”</w:t>
      </w:r>
      <w:r>
        <w:rPr>
          <w:sz w:val="32"/>
          <w:szCs w:val="32"/>
        </w:rPr>
        <w:t>世界故事，为更多愿意倾听的声音播撒希望与梦想，使之成为一种跨越国界、时间和空间的交流语言。如果你也是这样一个人，或许你也有机会加入我们的行列，用你的脚步丈量这个世界，用你的眼睛捕捉它最美丽的一面，用你的内心记录它最宝贵的一刻。</w:t>
      </w:r>
      <w:r>
        <w:rPr>
          <w:sz w:val="32"/>
          <w:szCs w:val="32"/>
        </w:rPr>
        <w:t>&lt;/p&gt;&lt;p&gt;&lt;a href = "/doc/481600-</w:t>
      </w:r>
      <w:r>
        <w:rPr>
          <w:sz w:val="32"/>
          <w:szCs w:val="32"/>
        </w:rPr>
        <w:t>俄罗斯之旅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481600-</w:t>
      </w:r>
      <w:r>
        <w:rPr>
          <w:sz w:val="32"/>
          <w:szCs w:val="32"/>
        </w:rPr>
        <w:t>俄罗斯之旅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