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学者指南掌握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手法图的艺术基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绘画艺术的世界时，有一种独特的手法称为“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”，它是一种通过简单而精准的笔触来展现复杂情感和深刻内涵的技巧。对于初学者来说，理解并掌握这一手法不仅能够提升绘画技能，还能激发创作灵感。本文将分六个方面详细介绍如何开始学习这门技艺。</w:t>
      </w:r>
      <w:r>
        <w:rPr>
          <w:sz w:val="32"/>
          <w:szCs w:val="32"/>
        </w:rPr>
        <w:t>&lt;/p&gt;&lt;p&gt;&lt;img src="/static-img/8A2RfYf-4MDGq_Up_16Yx6C-2196fCJl3wMsfZU_Dt6aQr1kxw1pt65qzvx1OQcT.jpg"&gt;&lt;/p&gt;&lt;p&gt;</w:t>
      </w:r>
      <w:r>
        <w:rPr>
          <w:sz w:val="32"/>
          <w:szCs w:val="32"/>
        </w:rPr>
        <w:t>理解基本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“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”并不意味着从头开始，而是指在任何一个阶段都可以开始使用该技巧。它基于观察和模仿自然界或人类情感的一些基本特征，比如轮廓线条、阴影与光照等，这些都是画家们为了传达作品内容所必需掌握的一些基本元素。</w:t>
      </w:r>
      <w:r>
        <w:rPr>
          <w:sz w:val="32"/>
          <w:szCs w:val="32"/>
        </w:rPr>
        <w:t>&lt;/p&gt;&lt;p&gt;&lt;img src="/static-img/HLDVri1XBaWpEM2O8ktLKKC-2196fCJl3wMsfZU_Dt5Bamln7FmxaiN-7wGlhjrc1LkeSSnIpms-eJlImwR_h0cq0Jb1vCOzEU9e5xJ3BVdML8oYegdt2VHu7TuHMn0z-Ke3AgjF7DmV9QTRNJaPzkE71r2JuIBMPFBV3J5eIU7XMilBsmhMs2KyxnGKfRoC.jpg"&gt;&lt;/p&gt;&lt;p&gt;</w:t>
      </w:r>
      <w:r>
        <w:rPr>
          <w:sz w:val="32"/>
          <w:szCs w:val="32"/>
        </w:rPr>
        <w:t>熟悉工具与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初学者，你需要准备好适合自己水平的绘画工具，如水彩笔、墨水或油彩等。在选择颜料时，要注意色彩搭配，因为不同的色调会给你的作品带来不同的氛围。此外，纸张类型也是很重要的一个因素，它会影响最终成品的质感和持久性。</w:t>
      </w:r>
      <w:r>
        <w:rPr>
          <w:sz w:val="32"/>
          <w:szCs w:val="32"/>
        </w:rPr>
        <w:t>&lt;/p&gt;&lt;p&gt;&lt;img src="/static-img/awe0HbxM9MvkirOaCkysqaC-2196fCJl3wMsfZU_Dt5Bamln7FmxaiN-7wGlhjrc1LkeSSnIpms-eJlImwR_h0cq0Jb1vCOzEU9e5xJ3BVdML8oYegdt2VHu7TuHMn0z-Ke3AgjF7DmV9QTRNJaPzkE71r2JuIBMPFBV3J5eIU7XMilBsmhMs2KyxnGKfRoC.jpg"&gt;&lt;/p&gt;&lt;p&gt;</w:t>
      </w:r>
      <w:r>
        <w:rPr>
          <w:sz w:val="32"/>
          <w:szCs w:val="32"/>
        </w:rPr>
        <w:t>学习基础构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图是绘画中不可或缺的一部分，它直接关系到视觉效果以及整个故事的情节表达。对于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，构图应该简洁明了，同时要体现出主题或者人物的情景背景。这一步骤要求你具备一定的人物塑造能力，以及对空间布局和角度变化的敏锐感觉。</w:t>
      </w:r>
      <w:r>
        <w:rPr>
          <w:sz w:val="32"/>
          <w:szCs w:val="32"/>
        </w:rPr>
        <w:t>&lt;/p&gt;&lt;p&gt;&lt;img src="/static-img/_ittTYlaFLp6NOiEw47RfKC-2196fCJl3wMsfZU_Dt5Bamln7FmxaiN-7wGlhjrc1LkeSSnIpms-eJlImwR_h0cq0Jb1vCOzEU9e5xJ3BVdML8oYegdt2VHu7TuHMn0z-Ke3AgjF7DmV9QTRNJaPzkE71r2JuIBMPFBV3J5eIU7XMilBsmhMs2KyxnGKfRoC.jpg"&gt;&lt;/p&gt;&lt;p&gt;</w:t>
      </w:r>
      <w:r>
        <w:rPr>
          <w:sz w:val="32"/>
          <w:szCs w:val="32"/>
        </w:rPr>
        <w:t>掌握线条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“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”中的线条非常关键，不仅因为它们可以帮助塑造形状，而且它们还能传递出人物情感。在学习过程中，你应该多练习各种不同风格和力度的线条，使其能够流畅地连贯起来，从而达到真实生动的地步。</w:t>
      </w:r>
      <w:r>
        <w:rPr>
          <w:sz w:val="32"/>
          <w:szCs w:val="32"/>
        </w:rPr>
        <w:t>&lt;/p&gt;&lt;p&gt;&lt;img src="/static-img/5hpa1uxVJBgaZkLcOZMzSaC-2196fCJl3wMsfZU_Dt5Bamln7FmxaiN-7wGlhjrc1LkeSSnIpms-eJlImwR_h0cq0Jb1vCOzEU9e5xJ3BVdML8oYegdt2VHu7TuHMn0z-Ke3AgjF7DmV9QTRNJaPzkE71r2JuIBMPFBV3J5eIU7XMilBsmhMs2KyxnGKfRoC.jpg"&gt;&lt;/p&gt;&lt;p&gt;</w:t>
      </w:r>
      <w:r>
        <w:rPr>
          <w:sz w:val="32"/>
          <w:szCs w:val="32"/>
        </w:rPr>
        <w:t>实践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虽然重要，但最好的学习方式还是亲自实践。在尝试之前，可以先研究一些成功案例，分析为什么这些作品如此吸引人，然后再根据自己的理解进行尝试。如果可能的话，可以找专业老师指导，以便更快地提高技术水平，并避免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寻求新方法、新视角是保持创意活力的关键。不断尝试新的媒介、新的题材，或是在已有主题上添加新的元素，都能让你的作品变得更加独特。你也可以参加绘画工作坊，与其他同行交流心得，让彼此相互启发，为艺术道路上的每一步都充满期待。</w:t>
      </w:r>
      <w:r>
        <w:rPr>
          <w:sz w:val="32"/>
          <w:szCs w:val="32"/>
        </w:rPr>
        <w:t>&lt;/p&gt;&lt;p&gt;&lt;a href = "/doc/481539-</w:t>
      </w:r>
      <w:r>
        <w:rPr>
          <w:sz w:val="32"/>
          <w:szCs w:val="32"/>
        </w:rPr>
        <w:t>初学者指南掌握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的艺术基础</w:t>
      </w:r>
      <w:r>
        <w:rPr>
          <w:sz w:val="32"/>
          <w:szCs w:val="32"/>
        </w:rPr>
        <w:t>.doc" rel="alternate" download="481539-</w:t>
      </w:r>
      <w:r>
        <w:rPr>
          <w:sz w:val="32"/>
          <w:szCs w:val="32"/>
        </w:rPr>
        <w:t>初学者指南掌握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的艺术基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