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我不小心踩到了童话世界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的世界里，有一个关于勇气和爱情的小故事，它讲述了一个名叫白雪公主的美丽女子，遭遇了一位邪恶的女巫魔法，最终被困在冰冷的石棺中。然而，这个故事并不是我今天想说的，而是发生在我不小心走一步撞一下白雪公主之后的事情。</w:t>
      </w:r>
      <w:r>
        <w:rPr>
          <w:sz w:val="32"/>
          <w:szCs w:val="32"/>
        </w:rPr>
        <w:t>&lt;/p&gt;&lt;p&gt;&lt;img src="/static-img/ENu2mcEJXNDgmPl33yHfPDygyAiyeb7lcZlgI4hjFUWYryl3KARj43N9VvyHsCib.png"&gt;&lt;/p&gt;&lt;p&gt;</w:t>
      </w:r>
      <w:r>
        <w:rPr>
          <w:sz w:val="32"/>
          <w:szCs w:val="32"/>
        </w:rPr>
        <w:t>那天，我漫步于冬日的森林之中，脚步轻盈，仿佛随着每一次落叶踏碎的声音，都能听到远方传来的古老传说。在这个充满神秘与幻想的地方，每一步都可能带来意想不到的惊喜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强风吹过，我不小心踩到了地上的树枝，它像一把剑一般刺向我的脚面。我“哎哟”一声，立即意识到自己的疏忽。原来，这是我不小心走一步撞一下白雪公主的一个转折点。</w:t>
      </w:r>
      <w:r>
        <w:rPr>
          <w:sz w:val="32"/>
          <w:szCs w:val="32"/>
        </w:rPr>
        <w:t>&lt;/p&gt;&lt;p&gt;&lt;img src="/static-img/r_m2MLqP60hACuE_SlhGHDygyAiyeb7lcZlgI4hjFUV6e4X0AnPSkv00grjZiz82W8h63DkkOdDo8L3OmEa3mTeAxAQxskfYxDrIOKg_t7Chg7K0VZQHZVc3Q8d1upG3dTeDyzfTUW3JdMvFD9vuXLKz36sbpuSQrB2ekIkg7rSVCqdWOrQNw1iF6j2rxJRV.jpeg"&gt;&lt;/p&gt;&lt;p&gt;</w:t>
      </w:r>
      <w:r>
        <w:rPr>
          <w:sz w:val="32"/>
          <w:szCs w:val="32"/>
        </w:rPr>
        <w:t>就像是那个曾经被困在冰封中的白雪公主，她从未放弃过希望，因为她知道，只要有勇气和智慧，就没有什么是不可能实现的事。她对抗女巫，用爱将自己解脱出来，那种力量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在这次偶然间，也感受到了类似的力量。当痛苦袭来时，是你是否能够保持平静，不是吗？虽然我的情况并非真正意义上的童话，但那种瞬间的心理冲击，让我认识到，无论何时何地，我们内心深处总有一股力量，可以帮助我们应对任何挑战。</w:t>
      </w:r>
      <w:r>
        <w:rPr>
          <w:sz w:val="32"/>
          <w:szCs w:val="32"/>
        </w:rPr>
        <w:t>&lt;/p&gt;&lt;p&gt;&lt;img src="/static-img/l81j3b-62VbttoZKObqVoDygyAiyeb7lcZlgI4hjFUV6e4X0AnPSkv00grjZiz82W8h63DkkOdDo8L3OmEa3mTeAxAQxskfYxDrIOKg_t7Chg7K0VZQHZVc3Q8d1upG3dTeDyzfTUW3JdMvFD9vuXLKz36sbpuSQrB2ekIkg7rSVCqdWOrQNw1iF6j2rxJRV.jpeg"&gt;&lt;/p&gt;&lt;p&gt;</w:t>
      </w:r>
      <w:r>
        <w:rPr>
          <w:sz w:val="32"/>
          <w:szCs w:val="32"/>
        </w:rPr>
        <w:t>从此以后，无论是在生活还是工作中，我都会更加谨慎行事，但也不会忘记，即使是在最危险的时候，也要像白雪公主那样——用勇敢的心去迎接每一步前进。这，就是我走一步撞一下白雪公主后所学到的最重要的一课。</w:t>
      </w:r>
      <w:r>
        <w:rPr>
          <w:sz w:val="32"/>
          <w:szCs w:val="32"/>
        </w:rPr>
        <w:t>&lt;/p&gt;&lt;p&gt;&lt;a href = "/doc/480737-</w:t>
      </w:r>
      <w:r>
        <w:rPr>
          <w:sz w:val="32"/>
          <w:szCs w:val="32"/>
        </w:rPr>
        <w:t>走一步撞一下白雪公主我不小心踩到了童话世界的禁忌</w:t>
      </w:r>
      <w:r>
        <w:rPr>
          <w:sz w:val="32"/>
          <w:szCs w:val="32"/>
        </w:rPr>
        <w:t>.doc" rel="alternate" download="480737-</w:t>
      </w:r>
      <w:r>
        <w:rPr>
          <w:sz w:val="32"/>
          <w:szCs w:val="32"/>
        </w:rPr>
        <w:t>走一步撞一下白雪公主我不小心踩到了童话世界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