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章标题憋着做的创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憋着做的创作之旅</w:t>
      </w:r>
      <w:r>
        <w:rPr>
          <w:sz w:val="32"/>
          <w:szCs w:val="32"/>
        </w:rPr>
        <w:t>&lt;/p&gt;&lt;p&gt;&lt;img src="/static-img/kANFZ-0UxRR-UH2kwpYWSSxs6DzM1viPRnz2w4SG-3w2g6ZOMSNKaUjxiGJtZdAS.jpg"&gt;&lt;/p&gt;&lt;p&gt;</w:t>
      </w:r>
      <w:r>
        <w:rPr>
          <w:sz w:val="32"/>
          <w:szCs w:val="32"/>
        </w:rPr>
        <w:t>在这个充满压力的时代，每个人都可能会遇到“憋着做”的情况。也许是一篇重要的报告、一份紧急的工作任务或者是家庭生活中的琐事。面对这些需要我们“憋着做”的事情时，我们是否有足够的勇气和智慧去应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“憋着做”并不是一个负面的词汇，它反映了我们内心对于某个目标或任务的执着追求。当我们把握住这一点，转变思维方式，将它视为一种积极的心态，就能够更好地面对挑战。</w:t>
      </w:r>
      <w:r>
        <w:rPr>
          <w:sz w:val="32"/>
          <w:szCs w:val="32"/>
        </w:rPr>
        <w:t>&lt;/p&gt;&lt;p&gt;&lt;img src="/static-img/aB6iUOAjZi8YOn3fXxC9Wixs6DzM1viPRnz2w4SG-3yi0C8UpN256acJZEhDm2uc0uUslZE0xydmLYEdB8dfwfOnxd3vYeV8OMeDVb2VKVt2RqhGKfXsUzS7lTwUeA8bUC47TI243xUmGFNN52cDdIFt47Ih0Z_Nmc_Qz6_8ic0kslDiLI8EBdWtT6Wz0mY3.jpg"&gt;&lt;/p&gt;&lt;p&gt;</w:t>
      </w:r>
      <w:r>
        <w:rPr>
          <w:sz w:val="32"/>
          <w:szCs w:val="32"/>
        </w:rPr>
        <w:t>其次，“憋着做”意味着我们的决心和毅力。在这过程中，我们可以通过设定小目标来分解大任务，让自己在每一个小步骤上都能感受到进展，这样既能减轻压力，又能保持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断学习新技能和知识也是非常关键的一环。比如，如果你正在写一篇文章，可以尝试使用不同的写作技巧，比如模拟不同作者的声音，或是在文本中加入幽默元素，这些都是可以帮助你在“憋着做”时不至于感到枯燥乏味的手段。</w:t>
      </w:r>
      <w:r>
        <w:rPr>
          <w:sz w:val="32"/>
          <w:szCs w:val="32"/>
        </w:rPr>
        <w:t>&lt;/p&gt;&lt;p&gt;&lt;img src="/static-img/fpDD001K2XQtWW8Hi6h5Dyxs6DzM1viPRnz2w4SG-3yi0C8UpN256acJZEhDm2uc0uUslZE0xydmLYEdB8dfwfOnxd3vYeV8OMeDVb2VKVt2RqhGKfXsUzS7lTwUeA8bUC47TI243xUmGFNN52cDdIFt47Ih0Z_Nmc_Qz6_8ic0kslDiLI8EBdWtT6Wz0mY3.jpg"&gt;&lt;/p&gt;&lt;p&gt;</w:t>
      </w:r>
      <w:r>
        <w:rPr>
          <w:sz w:val="32"/>
          <w:szCs w:val="32"/>
        </w:rPr>
        <w:t>此外，良好的时间管理也是避免被“憋死”的关键之一。你可以制定详细的计划表，并将你的时间分配给最重要的事情。如果你是一个写作者，那么就像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那样专注于创作，即使是在繁忙的时候，也要找到自己的那片净土，尽情挥洒笔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休息和放松对于提高效率至关重要。长时间连续工作后，你需要给自己一些喘息空间，以便恢复精力。这时候，你可以选择读一本书、散步或是进行瑜伽练习等活动，从而让你的思维更加清晰，有助于更高效地完成那些让人感觉像是“憋得慌”的工作。</w:t>
      </w:r>
      <w:r>
        <w:rPr>
          <w:sz w:val="32"/>
          <w:szCs w:val="32"/>
        </w:rPr>
        <w:t>&lt;/p&gt;&lt;p&gt;&lt;img src="/static-img/xjQjM2fOwJ83vovKCVVheSxs6DzM1viPRnz2w4SG-3yi0C8UpN256acJZEhDm2uc0uUslZE0xydmLYEdB8dfwfOnxd3vYeV8OMeDVb2VKVt2RqhGKfXsUzS7lTwUeA8bUC47TI243xUmGFNN52cDdIFt47Ih0Z_Nmc_Qz6_8ic0kslDiLI8EBdWtT6Wz0mY3.jpg"&gt;&lt;/p&gt;&lt;p&gt;</w:t>
      </w:r>
      <w:r>
        <w:rPr>
          <w:sz w:val="32"/>
          <w:szCs w:val="32"/>
        </w:rPr>
        <w:t xml:space="preserve">总之，“憋着做”并不一定是个坏事，只要我们能够正确理解它，并采取有效策略去应对，就能够将其转化为推动自我成长和成功的动力。而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的精神就是这样一个不断探索、不断创新的过程，无论是在什么样的环境下，都能以积极的心态面向挑战，为自己的梦想添砖加瓦。</w:t>
      </w:r>
      <w:r>
        <w:rPr>
          <w:sz w:val="32"/>
          <w:szCs w:val="32"/>
        </w:rPr>
        <w:t>&lt;/p&gt;&lt;p&gt;&lt;a href = "/doc/479329-</w:t>
      </w:r>
      <w:r>
        <w:rPr>
          <w:sz w:val="32"/>
          <w:szCs w:val="32"/>
        </w:rPr>
        <w:t>文章标题憋着做的创作之旅</w:t>
      </w:r>
      <w:r>
        <w:rPr>
          <w:sz w:val="32"/>
          <w:szCs w:val="32"/>
        </w:rPr>
        <w:t>.doc" rel="alternate" download="479329-</w:t>
      </w:r>
      <w:r>
        <w:rPr>
          <w:sz w:val="32"/>
          <w:szCs w:val="32"/>
        </w:rPr>
        <w:t>文章标题憋着做的创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