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合力让我寸步难行揭秘走路视频背后的无形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我们生活中充斥着各种各样的视频，涵盖了从日常生活琐事到复杂事件的全方位记录。有时候，这些视频会因为其趣味性或者深刻意义而引起广泛的关注和讨论。但今天，我想与大家分享的是一种特殊类型的视频——“三个人弄的我走不了路”这一类的内容，它们似乎简单却又能触及我们心灵深处的一些隐秘。</w:t>
      </w:r>
      <w:r>
        <w:rPr>
          <w:sz w:val="32"/>
          <w:szCs w:val="32"/>
        </w:rPr>
        <w:t>&lt;/p&gt;&lt;p&gt;&lt;img src="/static-img/xHs3PXmhDPLyMqqRTy7TzryNlKaIl7G274dgEYb-Xsk.png"&gt;&lt;/p&gt;&lt;p&gt;</w:t>
      </w:r>
      <w:r>
        <w:rPr>
          <w:sz w:val="32"/>
          <w:szCs w:val="32"/>
        </w:rPr>
        <w:t>段落一：简介</w:t>
      </w:r>
      <w:r>
        <w:rPr>
          <w:sz w:val="32"/>
          <w:szCs w:val="32"/>
        </w:rPr>
        <w:t>&lt;/p&gt;&lt;p&gt;</w:t>
      </w:r>
      <w:r>
        <w:rPr>
          <w:sz w:val="32"/>
          <w:szCs w:val="32"/>
        </w:rPr>
        <w:t>这类视频通常以幽默为主，但它们背后隐藏着对社会关系、人际互动以及个体自由空间等问题的一种探索。它不仅仅是三个人的恶作剧，更是对普通人在群体压力下的无奈状态的一次展示。在这样的背景下，让我们一起探究这些看似轻松但实则复杂的情境背后的含义。</w:t>
      </w:r>
      <w:r>
        <w:rPr>
          <w:sz w:val="32"/>
          <w:szCs w:val="32"/>
        </w:rPr>
        <w:t>&lt;/p&gt;&lt;p&gt;&lt;img src="/static-img/epCrvpF5KklKWwJDuWXo43p_WD0ijAy23iJ_nOM1LOJE4Hr8rsOJZekwmfurCnu_LAt7WbsaxiiwRygEoZVAjx_EFTwKgXHhRDnyc0CvcP8MeftMpwtiYGMa7wAUvdhQcLeKpDccqffvWG58enmSAmmcqZkEw4k6YePs_NZHu34B47jhd_O_H9MYudpzw5__TPyht-c_E-Hdzp86lNUjt3jYSj-VcaHjSpCXVgLhmOA.jpg"&gt;&lt;/p&gt;&lt;p&gt;</w:t>
      </w:r>
      <w:r>
        <w:rPr>
          <w:sz w:val="32"/>
          <w:szCs w:val="32"/>
        </w:rPr>
        <w:t>段落二：观察现象</w:t>
      </w:r>
      <w:r>
        <w:rPr>
          <w:sz w:val="32"/>
          <w:szCs w:val="32"/>
        </w:rPr>
        <w:t>&lt;/p&gt;&lt;p&gt;</w:t>
      </w:r>
      <w:r>
        <w:rPr>
          <w:sz w:val="32"/>
          <w:szCs w:val="32"/>
        </w:rPr>
        <w:t>首先，我们要明确，这类视频并不罕见。随手手机就可以拍摄，上传至社交平台上，就可能迅速走红。这反映出了一种文化现象，即人们对于娱乐内容尤其是那些能够引发共鸣或产生情感反应的事物越来越敏感。而“三个人弄的我走不了路”这样的行为往往涉及到他人的身体安全和私人空间，因此，无形中也牵涉到了权利与责任的问题。</w:t>
      </w:r>
      <w:r>
        <w:rPr>
          <w:sz w:val="32"/>
          <w:szCs w:val="32"/>
        </w:rPr>
        <w:t>&lt;/p&gt;&lt;p&gt;&lt;img src="/static-img/DaiO3SFI83Pm4TbqYn9tonp_WD0ijAy23iJ_nOM1LOJE4Hr8rsOJZekwmfurCnu_LAt7WbsaxiiwRygEoZVAjx_EFTwKgXHhRDnyc0CvcP8MeftMpwtiYGMa7wAUvdhQcLeKpDccqffvWG58enmSAmmcqZkEw4k6YePs_NZHu34B47jhd_O_H9MYudpzw5__TPyht-c_E-Hdzp86lNUjt3jYSj-VcaHjSpCXVgLhmOA.jpg"&gt;&lt;/p&gt;&lt;p&gt;</w:t>
      </w:r>
      <w:r>
        <w:rPr>
          <w:sz w:val="32"/>
          <w:szCs w:val="32"/>
        </w:rPr>
        <w:t>段落三：心理学分析</w:t>
      </w:r>
      <w:r>
        <w:rPr>
          <w:sz w:val="32"/>
          <w:szCs w:val="32"/>
        </w:rPr>
        <w:t>&lt;/p&gt;&lt;p&gt;</w:t>
      </w:r>
      <w:r>
        <w:rPr>
          <w:sz w:val="32"/>
          <w:szCs w:val="32"/>
        </w:rPr>
        <w:t>从心理学角度来看，这样的行为表面上是一种玩笑，但实际上可能触碰到了个体的心理底线。当一个人被多数人的力量所压倒时，他们可能会感到无助和绝望，而这种感觉正是人类普遍存在的心理需求之一——安全感。如果说这是一个关于权力结构的小小实验，那么参与者们通过这种方式展现了他们对集体力量不可抗拒性的认识，同时也揭示了当众时个体容易丧失自主性的潜在风险。</w:t>
      </w:r>
      <w:r>
        <w:rPr>
          <w:sz w:val="32"/>
          <w:szCs w:val="32"/>
        </w:rPr>
        <w:t>&lt;/p&gt;&lt;p&gt;&lt;img src="/static-img/eKVbN6lHPNXL4G1AiYkyKnp_WD0ijAy23iJ_nOM1LOJE4Hr8rsOJZekwmfurCnu_LAt7WbsaxiiwRygEoZVAjx_EFTwKgXHhRDnyc0CvcP8MeftMpwtiYGMa7wAUvdhQcLeKpDccqffvWG58enmSAmmcqZkEw4k6YePs_NZHu34B47jhd_O_H9MYudpzw5__TPyht-c_E-Hdzp86lNUjt3jYSj-VcaHjSpCXVgLhmOA.jpg"&gt;&lt;/p&gt;&lt;p&gt;</w:t>
      </w:r>
      <w:r>
        <w:rPr>
          <w:sz w:val="32"/>
          <w:szCs w:val="32"/>
        </w:rPr>
        <w:t>段落四：社会影响</w:t>
      </w:r>
      <w:r>
        <w:rPr>
          <w:sz w:val="32"/>
          <w:szCs w:val="32"/>
        </w:rPr>
        <w:t>&lt;/p&gt;&lt;p&gt;</w:t>
      </w:r>
      <w:r>
        <w:rPr>
          <w:sz w:val="32"/>
          <w:szCs w:val="32"/>
        </w:rPr>
        <w:t>更重要的是，“三个人弄的我走不了路”这一行为还能够反映出一个社会层面的问题。那就是，在现代社会中，如何平衡个体自由与集体秩序，是一个不断挑战我们的难题。这不仅仅是一个道德上的考量，也是一个法律上的争议，因为它涉及到了侵犯他人人身自由、违法乱纪等严重问题。在处理这样的事情时，不同的人会根据自己的价值观念和道德判断给出不同的评价。</w:t>
      </w:r>
      <w:r>
        <w:rPr>
          <w:sz w:val="32"/>
          <w:szCs w:val="32"/>
        </w:rPr>
        <w:t>&lt;/p&gt;&lt;p&gt;&lt;img src="/static-img/hqDDEjvfAsV98B2cSlCQhnp_WD0ijAy23iJ_nOM1LOJE4Hr8rsOJZekwmfurCnu_LAt7WbsaxiiwRygEoZVAjx_EFTwKgXHhRDnyc0CvcP8MeftMpwtiYGMa7wAUvdhQcLeKpDccqffvWG58enmSAmmcqZkEw4k6YePs_NZHu34B47jhd_O_H9MYudpzw5__TPyht-c_E-Hdzp86lNUjt3jYSj-VcaHjSpCXVgLhmOA.jpg"&gt;&lt;/p&gt;&lt;p&gt;</w:t>
      </w:r>
      <w:r>
        <w:rPr>
          <w:sz w:val="32"/>
          <w:szCs w:val="32"/>
        </w:rPr>
        <w:t>结语</w:t>
      </w:r>
      <w:r>
        <w:rPr>
          <w:sz w:val="32"/>
          <w:szCs w:val="32"/>
        </w:rPr>
        <w:t>&lt;/p&gt;&lt;p&gt;</w:t>
      </w:r>
      <w:r>
        <w:rPr>
          <w:sz w:val="32"/>
          <w:szCs w:val="32"/>
        </w:rPr>
        <w:t>总之，“三个人弄的我走不了路”的话题虽然听起来像是简单的一个笑话，但其实蕴含了很多深刻的人性细节和社会评论。在解读这些内容时，我们应该既要欣赏其幽默元素，又要认真考虑其中所传递出的信息，以及它们如何影响我们的日常生活。此外，它也是我们思考如何建立更健康、更公正的人际关系，以及如何维护每个人的基本权利免受侵犯，对于现代社会来说是一个值得深思的问题。</w:t>
      </w:r>
      <w:r>
        <w:rPr>
          <w:sz w:val="32"/>
          <w:szCs w:val="32"/>
        </w:rPr>
        <w:t>&lt;/p&gt;&lt;p&gt;&lt;a href = "/doc/478763-</w:t>
      </w:r>
      <w:r>
        <w:rPr>
          <w:sz w:val="32"/>
          <w:szCs w:val="32"/>
        </w:rPr>
        <w:t>三人合力让我寸步难行揭秘走路视频背后的无形力量</w:t>
      </w:r>
      <w:r>
        <w:rPr>
          <w:sz w:val="32"/>
          <w:szCs w:val="32"/>
        </w:rPr>
        <w:t>.doc" rel="alternate" download="478763-</w:t>
      </w:r>
      <w:r>
        <w:rPr>
          <w:sz w:val="32"/>
          <w:szCs w:val="32"/>
        </w:rPr>
        <w:t>三人合力让我寸步难行揭秘走路视频背后的无形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