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失控撞车事件紧急情况下的应对策略与预防措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失控撞车事件：紧急情况下的应对策略与预防措施</w:t>
      </w:r>
      <w:r>
        <w:rPr>
          <w:sz w:val="32"/>
          <w:szCs w:val="32"/>
        </w:rPr>
        <w:t>&lt;/p&gt;&lt;p&gt;&lt;img src="/static-img/iw2-KAXF0BmkWRqCcjClovo5V0dbCvkqQ3xPy4ZzfepMkNKZYdo_Iaicw1dfjPqz.jpg"&gt;&lt;/p&gt;&lt;p&gt;</w:t>
      </w:r>
      <w:r>
        <w:rPr>
          <w:sz w:val="32"/>
          <w:szCs w:val="32"/>
        </w:rPr>
        <w:t>公交车动一下就撞一次视频中的技术故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发生公交车失控撞车事件时，首先需要确认是否存在技术故障，如刹车系统、制动器或传动系统的问题。这些问题可能是由日常维护不当、老化部件或者恶劣天气导致的。如果是机械故障，应立即将其送到专业的修理厂进行检查和修复。</w:t>
      </w:r>
      <w:r>
        <w:rPr>
          <w:sz w:val="32"/>
          <w:szCs w:val="32"/>
        </w:rPr>
        <w:t>&lt;/p&gt;&lt;p&gt;&lt;img src="/static-img/3tof87pabmIeg6uwcOA1U_o5V0dbCvkqQ3xPy4ZzfeoAeYSuBQXBk6S8mQpt9as3sU4RgmQx0E7VMyZ7fCo3AR3uQwTZi7QTNc0w8xB2XlrDTd49T3HsVxQ7_SKplx_GIJrfRucKS0hgUQ4bSweQ5uKwUuv8cihETcD4W4ISYTTb1k2cL-ul3ZsJ6a2-GS_D8Lb0YzXwMPFYTTl-xB8U1-e-Vi0yP2-xWmrd0nB1xY4.jpg"&gt;&lt;/p&gt;&lt;p&gt;</w:t>
      </w:r>
      <w:r>
        <w:rPr>
          <w:sz w:val="32"/>
          <w:szCs w:val="32"/>
        </w:rPr>
        <w:t>驾驶员操作失误如何引发公交车撞人事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如公共汽车通常由经验丰富的驾驶员驾驶，但偶尔也会出现驾驶员因疲劳、分心或者其他原因造成操作失误的情况。这类情况下，驾驶员应该及时意识到并采取紧急措施减缓速度或避开危险区域，以避免悲剧发生。</w:t>
      </w:r>
      <w:r>
        <w:rPr>
          <w:sz w:val="32"/>
          <w:szCs w:val="32"/>
        </w:rPr>
        <w:t>&lt;/p&gt;&lt;p&gt;&lt;img src="/static-img/Ee9NWZ63PU4hHygXkCGNgvo5V0dbCvkqQ3xPy4ZzfeoAeYSuBQXBk6S8mQpt9as3sU4RgmQx0E7VMyZ7fCo3AR3uQwTZi7QTNc0w8xB2XlrDTd49T3HsVxQ7_SKplx_GIJrfRucKS0hgUQ4bSweQ5uKwUuv8cihETcD4W4ISYTTb1k2cL-ul3ZsJ6a2-GS_D8Lb0YzXwMPFYTTl-xB8U1-e-Vi0yP2-xWmrd0nB1xY4.jpg"&gt;&lt;/p&gt;&lt;p&gt;</w:t>
      </w:r>
      <w:r>
        <w:rPr>
          <w:sz w:val="32"/>
          <w:szCs w:val="32"/>
        </w:rPr>
        <w:t>路面状况对公交车安全行驶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面状况直接关系到交通安全。一旦路面有裂痕、凹陷或者积水等问题，如果没有及时处理，这些都可能导致轮胎打滑甚至脱离控制，从而引发严重的事故。在此背景下，加强对城市道路基础设施的建设和维护至关重要。</w:t>
      </w:r>
      <w:r>
        <w:rPr>
          <w:sz w:val="32"/>
          <w:szCs w:val="32"/>
        </w:rPr>
        <w:t>&lt;/p&gt;&lt;p&gt;&lt;img src="/static-img/nTjFxTJUWQQeKlGteXjVDfo5V0dbCvkqQ3xPy4ZzfeoAeYSuBQXBk6S8mQpt9as3sU4RgmQx0E7VMyZ7fCo3AR3uQwTZi7QTNc0w8xB2XlrDTd49T3HsVxQ7_SKplx_GIJrfRucKS0hgUQ4bSweQ5uKwUuv8cihETcD4W4ISYTTb1k2cL-ul3ZsJ6a2-GS_D8Lb0YzXwMPFYTTl-xB8U1-e-Vi0yP2-xWmrd0nB1xY4.jpg"&gt;&lt;/p&gt;&lt;p&gt;</w:t>
      </w:r>
      <w:r>
        <w:rPr>
          <w:sz w:val="32"/>
          <w:szCs w:val="32"/>
        </w:rPr>
        <w:t>通过监控系统预防与追踪事故现场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先进的监控系统可以帮助管理人员实时跟踪公共汽车运行状态，并在发现异常行为或潜在风险迹象时立即介入。例如，当一辆私家車突然切入高速公路且未按规定使用灯光信号的时候，可以通过摄像头捕捉图片记录来加快响应时间并提供法律依据。</w:t>
      </w:r>
      <w:r>
        <w:rPr>
          <w:sz w:val="32"/>
          <w:szCs w:val="32"/>
        </w:rPr>
        <w:t>&lt;/p&gt;&lt;p&gt;&lt;img src="/static-img/1_aL-CA7FaWYYv7ry__vlvo5V0dbCvkqQ3xPy4ZzfeoAeYSuBQXBk6S8mQpt9as3sU4RgmQx0E7VMyZ7fCo3AR3uQwTZi7QTNc0w8xB2XlrDTd49T3HsVxQ7_SKplx_GIJrfRucKS0hgUQ4bSweQ5uKwUuv8cihETcD4W4ISYTTb1k2cL-ul3ZsJ6a2-GS_D8Lb0YzXwMPFYTTl-xB8U1-e-Vi0yP2-xWmrd0nB1xY4.jpg"&gt;&lt;/p&gt;&lt;p&gt;</w:t>
      </w:r>
      <w:r>
        <w:rPr>
          <w:sz w:val="32"/>
          <w:szCs w:val="32"/>
        </w:rPr>
        <w:t>教育乘客如何在紧急情况下自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乘客无法完全控制司机行为，但他们可以接受教育学习，在遇到突发事件后采取正确行动。例如，当感觉司机出现异常反应或无法控制方向线时候，可以尽量保持冷静，不要惊慌逃跑，而是根据环境寻找最安全的地方躲藏起来以待救援人员赶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法律法规和社会监督以防止类似事件再次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对于确保交通安全具有关键作用。不仅需要完善现有的法律框架，还要加大执法力度，对违反交通规则的人进行处罚。此外，社会监督也是非常重要的一环，使得每个人都有责任感参与保障公共交通秩序。</w:t>
      </w:r>
      <w:r>
        <w:rPr>
          <w:sz w:val="32"/>
          <w:szCs w:val="32"/>
        </w:rPr>
        <w:t>&lt;/p&gt;&lt;p&gt;&lt;a href = "/doc/478399-</w:t>
      </w:r>
      <w:r>
        <w:rPr>
          <w:sz w:val="32"/>
          <w:szCs w:val="32"/>
        </w:rPr>
        <w:t>公交车失控撞车事件紧急情况下的应对策略与预防措施</w:t>
      </w:r>
      <w:r>
        <w:rPr>
          <w:sz w:val="32"/>
          <w:szCs w:val="32"/>
        </w:rPr>
        <w:t>.doc" rel="alternate" download="478399-</w:t>
      </w:r>
      <w:r>
        <w:rPr>
          <w:sz w:val="32"/>
          <w:szCs w:val="32"/>
        </w:rPr>
        <w:t>公交车失控撞车事件紧急情况下的应对策略与预防措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