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樱全文免费阅读无弹窗我要给你介绍个超级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快节奏和信息爆炸的时代，我们常常被各种各样的内容吸引。每当我们想要深入了解一个故事，或者沉浸在一本好书中时，却又不愿意为此付费，这时候就需要一些神奇的平台来帮助我们。这就是为什么“宠樱全文免费阅读无弹窗”这样的服务如此受欢迎。</w:t>
      </w:r>
      <w:r>
        <w:rPr>
          <w:sz w:val="32"/>
          <w:szCs w:val="32"/>
        </w:rPr>
        <w:t>&lt;/p&gt;&lt;p&gt;&lt;img src="/static-img/evDl_TOvFoXgBjM1kGic4_SQpxa_1po2Kj90WD50io1rKK-tCQ8bvtJxxSje55lm.jpg"&gt;&lt;/p&gt;&lt;p&gt;</w:t>
      </w:r>
      <w:r>
        <w:rPr>
          <w:sz w:val="32"/>
          <w:szCs w:val="32"/>
        </w:rPr>
        <w:t>首先，让我们来看看什么是“宠樱”。这通常指的是那些由小编精心挑选、经过严格筛选后发布的优质文学作品。这些作品涵盖了多种类型，从古典文学到现代小说，再到日系漫画，每一种都能满足不同读者的阅读需求。而且，这些作品都是全文免费阅读，无需任何费用，即使你是一个爱好者，也可以享受到专业出版物带来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在互联网上有很多网站提供类似的服务，但却经常伴随着烦人的弹窗广告或者是部分内容被锁定，只有付费才能看到完整版。这对于追求纯粹阅读体验的人来说简直是个大碍。然而，“宠樱全文免费阅读无弹窗”的优势就在于它不仅提供了高质量的文学资源，而且保证了用户在没有任何障碍下可以畅快地读下去。</w:t>
      </w:r>
      <w:r>
        <w:rPr>
          <w:sz w:val="32"/>
          <w:szCs w:val="32"/>
        </w:rPr>
        <w:t>&lt;/p&gt;&lt;p&gt;&lt;img src="/static-img/pM9PFA7NVZ2RtllpRtlYNfSQpxa_1po2Kj90WD50io2Ow2ml_N6FzJEN97rwR1hYhlC08l6J8g4azZyFkrm9kWXwfBIA1G1XPcxrzdj-JjuBLnP6_NLU0WCxBnAcltNlHqx06kZ7c1Xq2J3XQ-tKp7-22sA0IE0eLPlaqRgUp1J38c08obFjPem7MMAXis0HKEaoC97Kd_3ldcYOE3nmK2-1AQ87scUVpjVqBh9A8qw.jpg"&gt;&lt;/p&gt;&lt;p&gt;</w:t>
      </w:r>
      <w:r>
        <w:rPr>
          <w:sz w:val="32"/>
          <w:szCs w:val="32"/>
        </w:rPr>
        <w:t>想象一下，你正在一个安静的小屋里，窗外细雨绵绵，火炉旁边摆放着一杯温暖的茶。你拿起你的手机或电脑，打开“宠樱”，选择了一部让你久仰的大作，然后便沉浸在其中，一切尘世之事似乎都不重要。你完全忘记了时间，而只剩下那字字珠玑、句句惊心动魄的话语，它们如同魔力般将你带入另一个世界。在这里，没有烦恼，没有压力，只有纯粹的情感交流和知识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某些人来说，他们可能会担心这些资源是否合法。但请放心，“宠樱”总是遵循最严格的版权规则，不会侵犯原作者或出版社的一分一毫，因为它知道尊重创作者才是维护文化健康发展不可或缺的一部分。</w:t>
      </w:r>
      <w:r>
        <w:rPr>
          <w:sz w:val="32"/>
          <w:szCs w:val="32"/>
        </w:rPr>
        <w:t>&lt;/p&gt;&lt;p&gt;&lt;img src="/static-img/rAhbtVy8J_sGYDBn3VCLwfSQpxa_1po2Kj90WD50io2Ow2ml_N6FzJEN97rwR1hYhlC08l6J8g4azZyFkrm9kWXwfBIA1G1XPcxrzdj-JjuBLnP6_NLU0WCxBnAcltNlHqx06kZ7c1Xq2J3XQ-tKp7-22sA0IE0eLPlaqRgUp1J38c08obFjPem7MMAXis0HKEaoC97Kd_3ldcYOE3nmK2-1AQ87scUVpjVqBh9A8qw.jpg"&gt;&lt;/p&gt;&lt;p&gt;</w:t>
      </w:r>
      <w:r>
        <w:rPr>
          <w:sz w:val="32"/>
          <w:szCs w:val="32"/>
        </w:rPr>
        <w:t>总之，如果你是一位热爱文学的人，那么“宠樱全文免费阅读无弹窗”绝对是一个宝贵的发现。不论是在忙碌的一天结束时寻找慰藉，或是在闲暇时光里探索新世界，都能找到属于自己的那份美好。如果说生活是一本书，那么进入这个平台，就是翻开新的篇章之一，让你的灵魂也得到一次飞翔吧！</w:t>
      </w:r>
      <w:r>
        <w:rPr>
          <w:sz w:val="32"/>
          <w:szCs w:val="32"/>
        </w:rPr>
        <w:t>&lt;/p&gt;&lt;p&gt;&lt;a href = "/doc/476523-</w:t>
      </w:r>
      <w:r>
        <w:rPr>
          <w:sz w:val="32"/>
          <w:szCs w:val="32"/>
        </w:rPr>
        <w:t>宠樱全文免费阅读无弹窗我要给你介绍个超级棒的秘密</w:t>
      </w:r>
      <w:r>
        <w:rPr>
          <w:sz w:val="32"/>
          <w:szCs w:val="32"/>
        </w:rPr>
        <w:t>.doc" rel="alternate" download="476523-</w:t>
      </w:r>
      <w:r>
        <w:rPr>
          <w:sz w:val="32"/>
          <w:szCs w:val="32"/>
        </w:rPr>
        <w:t>宠樱全文免费阅读无弹窗我要给你介绍个超级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