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聚焦同学间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聚焦：同学间的误会与和解</w:t>
      </w:r>
      <w:r>
        <w:rPr>
          <w:sz w:val="32"/>
          <w:szCs w:val="32"/>
        </w:rPr>
        <w:t>&lt;/p&gt;&lt;p&gt;&lt;img src="/static-img/lunM6blSlCYur1ZBZLMufmDVzbpN21jJJ6ambA3akYnIUkJc0EgrDKxPtTKhP5W1.jpg"&gt;&lt;/p&gt;&lt;p&gt;</w:t>
      </w:r>
      <w:r>
        <w:rPr>
          <w:sz w:val="32"/>
          <w:szCs w:val="32"/>
        </w:rPr>
        <w:t>在我们每个人的生活中，都有这样一个场景，那就是班级里，同学们之间可能会发生一些小误会，这些误会如果不及时处理，很容易演变成更大的矛盾。今天，我们就来探讨一下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，以及如何通过沟通和理解来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每个人都有自己的想法和感受，有时候，由于语言的不当或者是对话环境的问题，可能就会产生误解。比如，一位同学在课堂上讲了一句玩笑话，但另一个同学却把这句话当成了对自己的一种贬低。这时候，如果没有及时的沟通，就很容易让事情升级。</w:t>
      </w:r>
      <w:r>
        <w:rPr>
          <w:sz w:val="32"/>
          <w:szCs w:val="32"/>
        </w:rPr>
        <w:t>&lt;/p&gt;&lt;p&gt;&lt;img src="/static-img/-z2oH5KyDn1q_i7lJT-SDGDVzbpN21jJJ6ambA3akYnw9J8qqG88olBE0WgCujJMsfXF3QYQrEhXHVzkp-3aiMp4x06UQe4C4l8198txVHTpgg_VwEXtwl_Wt2c0vl56FfsrE777A150t8u4sVQdU1lDj-7v_92-L6FbW3AqBgatI61INuc0zna_qcYou23gYOsVwJBG6wX2dpaU2EuWOQ.png"&gt;&lt;/p&gt;&lt;p&gt;</w:t>
      </w:r>
      <w:r>
        <w:rPr>
          <w:sz w:val="32"/>
          <w:szCs w:val="32"/>
        </w:rPr>
        <w:t>其次，当类似的事情发生的时候，我们应该勇于表达自己的感受，而不是沉默以对。在这个过程中，要注意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来表达自己的感受，而不是指责对方，用问号而非叹号或感叹号，以减少对方的防备心。例如：“你刚说的话，让我感觉有点不好意思，不知道你是怎样理解我的。”这样的方式，可以使对方意识到自己的言语可能带来的影响，从而引导对方进行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解决问题时，还需要保持冷静，并且尽量不要让情绪左右我们的判断。当双方都非常激动的时候，最好的办法是暂停对话，然后找一个适合的情境再继续交流，比如可以找一位老师作为调解人，或是在放学后约定一次单独聊天。</w:t>
      </w:r>
      <w:r>
        <w:rPr>
          <w:sz w:val="32"/>
          <w:szCs w:val="32"/>
        </w:rPr>
        <w:t>&lt;/p&gt;&lt;p&gt;&lt;img src="/static-img/Kdsbtsc1ux2PK_aSaUWbO2DVzbpN21jJJ6ambA3akYnw9J8qqG88olBE0WgCujJMsfXF3QYQrEhXHVzkp-3aiMp4x06UQe4C4l8198txVHTpgg_VwEXtwl_Wt2c0vl56FfsrE777A150t8u4sVQdU1lDj-7v_92-L6FbW3AqBgatI61INuc0zna_qcYou23gYOsVwJBG6wX2dpaU2EuWOQ.jpg"&gt;&lt;/p&gt;&lt;p&gt;</w:t>
      </w:r>
      <w:r>
        <w:rPr>
          <w:sz w:val="32"/>
          <w:szCs w:val="32"/>
        </w:rPr>
        <w:t>此外，在日常交流中，也应当多加关注彼此的情绪变化。如果发现某个同学似乎特别烦躁或生气，不妨主动去了解情况，看是否能帮忙缓解他们的心情。这种积极主动的态度往往能够帮助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会原谅也是解决矛盾的一个重要方面。当我们发现自己做错了什么，也应当勇敢地向别人道歉，并承担责任。而对于那些无意中的错误，更应宽容相待，因为每个人都会犯错，只要能从中学到东西，就不会白费了。</w:t>
      </w:r>
      <w:r>
        <w:rPr>
          <w:sz w:val="32"/>
          <w:szCs w:val="32"/>
        </w:rPr>
        <w:t>&lt;/p&gt;&lt;p&gt;&lt;img src="/static-img/AChQYsSCK5ij0qHuTgn_TmDVzbpN21jJJ6ambA3akYnw9J8qqG88olBE0WgCujJMsfXF3QYQrEhXHVzkp-3aiMp4x06UQe4C4l8198txVHTpgg_VwEXtwl_Wt2c0vl56FfsrE777A150t8u4sVQdU1lDj-7v_92-L6FbW3AqBgatI61INuc0zna_qcYou23gYOsVwJBG6wX2dpaU2EuWOQ.jpg"&gt;&lt;/p&gt;&lt;p&gt;</w:t>
      </w:r>
      <w:r>
        <w:rPr>
          <w:sz w:val="32"/>
          <w:szCs w:val="32"/>
        </w:rPr>
        <w:t>总之，“都是同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下怎么了”是一个提醒我们要珍惜团队合作精神，同时也是一种教育意义上的提醒，让我们学会如何面对、化解在校园生活中出现的小冲突，从而培养出更加成熟、理性的沟通能力，为未来的社会交往打下坚实基础。</w:t>
      </w:r>
      <w:r>
        <w:rPr>
          <w:sz w:val="32"/>
          <w:szCs w:val="32"/>
        </w:rPr>
        <w:t>&lt;/p&gt;&lt;p&gt;&lt;a href = "/doc/471212-</w:t>
      </w:r>
      <w:r>
        <w:rPr>
          <w:sz w:val="32"/>
          <w:szCs w:val="32"/>
        </w:rPr>
        <w:t>班级聚焦同学间的误会与和解</w:t>
      </w:r>
      <w:r>
        <w:rPr>
          <w:sz w:val="32"/>
          <w:szCs w:val="32"/>
        </w:rPr>
        <w:t>.doc" rel="alternate" download="471212-</w:t>
      </w:r>
      <w:r>
        <w:rPr>
          <w:sz w:val="32"/>
          <w:szCs w:val="32"/>
        </w:rPr>
        <w:t>班级聚焦同学间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