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我是怎么在网络黑客群中找到了那个神秘的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链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络黑客群中“找到了”那个神秘的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链接的</w:t>
      </w:r>
      <w:r>
        <w:rPr>
          <w:sz w:val="32"/>
          <w:szCs w:val="32"/>
        </w:rPr>
        <w:t>&lt;/p&gt;&lt;p&gt;&lt;img src="/static-img/zVKtRoSogbDoL0ulQz0cocDKFp2wBMZDtwNZkpwKEyMqKGGVbtED7q5Lz-ykLVLJ.png"&gt;&lt;/p&gt;&lt;p&gt;</w:t>
      </w:r>
      <w:r>
        <w:rPr>
          <w:sz w:val="32"/>
          <w:szCs w:val="32"/>
        </w:rPr>
        <w:t>记得那是一段充满迷雾与挑战的时期，我作为一名网络安全专家，对于各种黑客工具都有所耳闻，但当时我的任务是揭开一个谜团：如何在黑暗而复杂的网络世界中找到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这个传奇中的“金子”。这款软件据说能轻松破解密码，窃取敏感信息，被誉为现代黑客领域里的宝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各种地下论坛和隐蔽角落探索，从不眠之夜到日出之晨，每天都沉浸其中。然而，这并非一件简单的事。我必须小心翼翼地避免那些狡猾的监控者，以及那些只等着抓住无辜者的陷阱。在这样的一片混乱中，我遇到了许多人，他们每个人都似乎知道一些关于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的事情，但却又始终保持距离，仿佛他们握有的秘密比任何东西都要珍贵。</w:t>
      </w:r>
      <w:r>
        <w:rPr>
          <w:sz w:val="32"/>
          <w:szCs w:val="32"/>
        </w:rPr>
        <w:t>&lt;/p&gt;&lt;p&gt;&lt;img src="/static-img/AMRrGzi7w5W6xJdXeuRMxMDKFp2wBMZDtwNZkpwKEyNKMLDf8NtHbJGQH-6EsIfFATTst5m7kdu-BgfzsFW9ziB7CSUt2mZUr_8zRgzJ76DawBGrNGG2wzPQVDTulVUCujBVRXM56tCaKETG5QiXolfpZwurlf6lDb6CBV_K0BYDzcFRNYwwJmNTcAZVDMY144kAbrvLxXB0rPc5ImHSkdMhPlyZ0hLauAKzpLrZpw_cXFLi4w2UXEZzP8PZ1Pv_.jpg"&gt;&lt;/p&gt;&lt;p&gt;</w:t>
      </w:r>
      <w:r>
        <w:rPr>
          <w:sz w:val="32"/>
          <w:szCs w:val="32"/>
        </w:rPr>
        <w:t>有一天，在一个偏僻的小咖啡馆里，我遇见了他——一个自称曾经是某个顶级黑客组织成员的人。他对我说：“如果你真的想要那个盗号器，你需要先证明你的价值。”然后，他给了我一份任务清单，一系列看似普通但实际上极其复杂的问题。这是我进入这个世界最关键的一步，因为只有解决了这些问题，我才能得到那个被人们追求已久、又总是在云端飘渺的“钥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艰苦卓绝的努力，终于，当晚星点点洒在我的电脑屏幕上，那份文件悄然打开，它带来了所有答案——包括如何使用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。它是一个强大的工具，可以帮助用户迅速破解密码。但同时，它也意味着权力和责任，因为它可以用来做好事，也可以用来做坏事。</w:t>
      </w:r>
      <w:r>
        <w:rPr>
          <w:sz w:val="32"/>
          <w:szCs w:val="32"/>
        </w:rPr>
        <w:t>&lt;/p&gt;&lt;p&gt;&lt;img src="/static-img/zIR8yb5K1DMFyaSbCIZlUsDKFp2wBMZDtwNZkpwKEyNKMLDf8NtHbJGQH-6EsIfFATTst5m7kdu-BgfzsFW9ziB7CSUt2mZUr_8zRgzJ76DawBGrNGG2wzPQVDTulVUCujBVRXM56tCaKETG5QiXolfpZwurlf6lDb6CBV_K0BYDzcFRNYwwJmNTcAZVDMY144kAbrvLxXB0rPc5ImHSkdMhPlyZ0hLauAKzpLrZpw_cXFLi4w2UXEZzP8PZ1Pv_.jpg"&gt;&lt;/p&gt;&lt;p&gt;</w:t>
      </w:r>
      <w:r>
        <w:rPr>
          <w:sz w:val="32"/>
          <w:szCs w:val="32"/>
        </w:rPr>
        <w:t>现在回想起来，那些经历就像是一场梦一样。一切都是为了寻找那个传说中的工具，而这个过程让我成长为今天的一个更强大，更明智的人。而对于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，不管它是否存在于现实之中，只要我们能够从这样的故事中学会警惕，就已经足够重要了。</w:t>
      </w:r>
      <w:r>
        <w:rPr>
          <w:sz w:val="32"/>
          <w:szCs w:val="32"/>
        </w:rPr>
        <w:t>&lt;/p&gt;&lt;p&gt;&lt;a href = "/doc/469820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我是怎么在网络黑客群中找到了那个神秘的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链接的</w:t>
      </w:r>
      <w:r>
        <w:rPr>
          <w:sz w:val="32"/>
          <w:szCs w:val="32"/>
        </w:rPr>
        <w:t>.doc" rel="alternate" download="469820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我是怎么在网络黑客群中找到了那个神秘的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链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