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田野的智慧之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季早晨，老农夫导航如同一位经验丰富的指南者，他手握着那把古老而坚固的手推车，在自己的田地里巡视着。他的目光深邃而温和，每一步都充满了对土地的爱与尊重。</w:t>
      </w:r>
      <w:r>
        <w:rPr>
          <w:sz w:val="32"/>
          <w:szCs w:val="32"/>
        </w:rPr>
        <w:t>&lt;/p&gt;&lt;p&gt;&lt;img src="/static-img/pfOvxblJpovYRSLIaWMajTcX1VLReyNnbtgN3B4kvKalcsUBfXq65hPE1rZPAqo6.jpg"&gt;&lt;/p&gt;&lt;p&gt;</w:t>
      </w:r>
      <w:r>
        <w:rPr>
          <w:sz w:val="32"/>
          <w:szCs w:val="32"/>
        </w:rPr>
        <w:t>首先是土壤质量的评估。老农夫导航仔细观察每一块土地，感受其温度和湿度。他知道，每一种作物都有最适合生长的地理环境，因此他会根据季节变化来选择最合适的作物种植。而这些决策都是基于多年的实践经验和对自然规律敏锐洞察力的结晶。</w:t>
      </w:r>
      <w:r>
        <w:rPr>
          <w:sz w:val="32"/>
          <w:szCs w:val="32"/>
        </w:rPr>
        <w:t>&lt;/p&gt;&lt;p&gt;</w:t>
      </w:r>
      <w:r>
        <w:rPr>
          <w:sz w:val="32"/>
          <w:szCs w:val="32"/>
        </w:rPr>
        <w:t>其次是水分管理。这是一个关键环节，因为它直接关系到作物是否能够健康成长。老农夫导航会根据雨水情况来决定是否需要补充灌溉，同时也注意不要过度灌溉，以免造成土壤流失或根系腐烂。在这个过程中，他总是保持谨慎，并且始终关注周围的小动物们，比如蜜蜂、蝴蝶等，它们也是大自然中的重要工作者，对农业生态起着不可替代的作用。</w:t>
      </w:r>
      <w:r>
        <w:rPr>
          <w:sz w:val="32"/>
          <w:szCs w:val="32"/>
        </w:rPr>
        <w:t>&lt;/p&gt;&lt;p&gt;&lt;img src="/static-img/quwfCLuXvdNCYwIrUvc5WzcX1VLReyNnbtgN3B4kvKaqScG9CueVdM9t5otI_54r49-sEv2XqY1G7pPiWQHk_2Dk0TYYSW8tcb-4j1yvOajjYfZSezLa4T_ZbnbJi6cDYzm8dkShPxxf6rhgfU4xQam-EBwtHKsqLY2xfxjoldtwuU0pSVYiMeFWEOkaWFN06fGjkzdBdiTjgNt0HfX2eA.jpg"&gt;&lt;/p&gt;&lt;p&gt;</w:t>
      </w:r>
      <w:r>
        <w:rPr>
          <w:sz w:val="32"/>
          <w:szCs w:val="32"/>
        </w:rPr>
        <w:t>第三点是施肥问题。对于老农夫导航来说，这不是简单地将化肥撒上去，而是一门艺术。他会根据不同季节和不同作物的情况来选择合适的养分，然后采用不同的方式进行施用，如堆肥、生物质燃料等，这不仅可以提高土壤肥力，还能减少化学化肥对环境造成负面影响。</w:t>
      </w:r>
      <w:r>
        <w:rPr>
          <w:sz w:val="32"/>
          <w:szCs w:val="32"/>
        </w:rPr>
        <w:t>&lt;/p&gt;&lt;p&gt;</w:t>
      </w:r>
      <w:r>
        <w:rPr>
          <w:sz w:val="32"/>
          <w:szCs w:val="32"/>
        </w:rPr>
        <w:t>第四点则是病虫害防治。这是一个需要不断学习和创新的地方，随着时间推移，一些传统方法可能已经不能完全应对新出现的问题。但对于老农夫导航来说，他并没有放弃，而是在传统方法基础上结合现代科技，如使用无人机监测植物状况、应用智能定时喷洒药剂等高科技手段，使得既保留了传统智慧，又融入了现代技术优势，从而实现了一种更为科学、高效的人性化管理方式。</w:t>
      </w:r>
      <w:r>
        <w:rPr>
          <w:sz w:val="32"/>
          <w:szCs w:val="32"/>
        </w:rPr>
        <w:t>&lt;/p&gt;&lt;p&gt;&lt;img src="/static-img/SzWjtNLMqfIgG0yYwiNQgTcX1VLReyNnbtgN3B4kvKaqScG9CueVdM9t5otI_54r49-sEv2XqY1G7pPiWQHk_2Dk0TYYSW8tcb-4j1yvOajjYfZSezLa4T_ZbnbJi6cDYzm8dkShPxxf6rhgfU4xQam-EBwtHKsqLY2xfxjoldtwuU0pSVYiMeFWEOkaWFN06fGjkzdBdiTjgNt0HfX2eA.jpg"&gt;&lt;/p&gt;&lt;p&gt;</w:t>
      </w:r>
      <w:r>
        <w:rPr>
          <w:sz w:val="32"/>
          <w:szCs w:val="32"/>
        </w:rPr>
        <w:t xml:space="preserve">第五点就是收获阶段。在这个时候，所有辛勤工作都会得到回报。老农夫导 </w:t>
      </w:r>
      <w:r>
        <w:rPr>
          <w:sz w:val="32"/>
          <w:szCs w:val="32"/>
        </w:rPr>
        <w:t xml:space="preserve">naveg </w:t>
      </w:r>
      <w:r>
        <w:rPr>
          <w:sz w:val="32"/>
          <w:szCs w:val="32"/>
        </w:rPr>
        <w:t>会亲自参与到收获活动中，不仅要确保每一份收获都是精良无比，而且还要考虑如何将这些资源最大限度地发挥出来，比如通过合作销售或者直接送往市场，以此扩大市场渗透力同时提升经济效益。此外，他还会思考如何利用余下的资源，比如废弃部分作为饲料或者其他生产资料，以此实现循环利用，最终达到了资源共享与可持续发展的大目标。</w:t>
      </w:r>
      <w:r>
        <w:rPr>
          <w:sz w:val="32"/>
          <w:szCs w:val="32"/>
        </w:rPr>
        <w:t>&lt;/p&gt;&lt;p&gt;</w:t>
      </w:r>
      <w:r>
        <w:rPr>
          <w:sz w:val="32"/>
          <w:szCs w:val="32"/>
        </w:rPr>
        <w:t>最后一点，就是知识传承。在年轻的一代看待这一切，他们可能认为这是普通的事情，但对于他们所生活的小镇来说，这些被称为“智慧之航”的行为，是他们祖辈留给下一代宝贵财富。而现在，正值春天，那个时刻又到了，让这份智慧继续启程，一路向前，就像那条绵延不息的小溪一样，无声却永恒地滋润着这一片土地，为后来的子孙增添更多希望与力量。</w:t>
      </w:r>
      <w:r>
        <w:rPr>
          <w:sz w:val="32"/>
          <w:szCs w:val="32"/>
        </w:rPr>
        <w:t>&lt;/p&gt;&lt;p&gt;&lt;img src="/static-img/z3YHfxNULurjXDeNfpPv4TcX1VLReyNnbtgN3B4kvKaqScG9CueVdM9t5otI_54r49-sEv2XqY1G7pPiWQHk_2Dk0TYYSW8tcb-4j1yvOajjYfZSezLa4T_ZbnbJi6cDYzm8dkShPxxf6rhgfU4xQam-EBwtHKsqLY2xfxjoldtwuU0pSVYiMeFWEOkaWFN06fGjkzdBdiTjgNt0HfX2eA.jpg"&gt;&lt;/p&gt;&lt;p&gt;&lt;a href = "/doc/466544-</w:t>
      </w:r>
      <w:r>
        <w:rPr>
          <w:sz w:val="32"/>
          <w:szCs w:val="32"/>
        </w:rPr>
        <w:t>春日田野的智慧之航</w:t>
      </w:r>
      <w:r>
        <w:rPr>
          <w:sz w:val="32"/>
          <w:szCs w:val="32"/>
        </w:rPr>
        <w:t>.doc" rel="alternate" download="466544-</w:t>
      </w:r>
      <w:r>
        <w:rPr>
          <w:sz w:val="32"/>
          <w:szCs w:val="32"/>
        </w:rPr>
        <w:t>春日田野的智慧之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