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秘密</w:t>
      </w:r>
      <w:r>
        <w:rPr>
          <w:sz w:val="48"/>
          <w:szCs w:val="48"/>
        </w:rPr>
        <w:t>-</w:t>
      </w:r>
      <w:r>
        <w:rPr>
          <w:sz w:val="48"/>
          <w:szCs w:val="48"/>
        </w:rPr>
        <w:t>隐形的儿子麻麻熟睡让我滑进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形的儿子：麻麻熟睡让我滑进去了</w:t>
      </w:r>
      <w:r>
        <w:rPr>
          <w:sz w:val="32"/>
          <w:szCs w:val="32"/>
        </w:rPr>
        <w:t>&lt;/p&gt;&lt;p&gt;&lt;img src="/static-img/IifOSsq_OTRH3gLnby-94n_j8dEsvqSc6zLNwId0AKLMQjFO2cECRvdQ21k4hhdb.jpg"&gt;&lt;/p&gt;&lt;p&gt;</w:t>
      </w:r>
      <w:r>
        <w:rPr>
          <w:sz w:val="32"/>
          <w:szCs w:val="32"/>
        </w:rPr>
        <w:t>在这个世界上，有一种秘密，那是许多家庭都有，却又无人敢于提起。它是一种默契，一种理解，一种让孩子们能够自由翱翔，而不必担心被发现的方式。这就是“隐形的儿子”，一个充满了爱与信任的小小秘密。</w:t>
      </w:r>
      <w:r>
        <w:rPr>
          <w:sz w:val="32"/>
          <w:szCs w:val="32"/>
        </w:rPr>
        <w:t>&lt;/p&gt;&lt;p&gt;</w:t>
      </w:r>
      <w:r>
        <w:rPr>
          <w:sz w:val="32"/>
          <w:szCs w:val="32"/>
        </w:rPr>
        <w:t>故事就像这样，发生在一个普通的家庭中。小明是一个活泼好动的小男孩，他总是喜欢探险和冒险。但他的母亲，因为工作繁忙，常常无法陪他一起玩耍。她会对他说：“我累了，你自己玩去吧，我稍后再来看你。”而小明则会偷偷地溜出家门，进入他的“世界”。</w:t>
      </w:r>
      <w:r>
        <w:rPr>
          <w:sz w:val="32"/>
          <w:szCs w:val="32"/>
        </w:rPr>
        <w:t>&lt;/p&gt;&lt;p&gt;&lt;img src="/static-img/bCPU4mlhaJQPINHjJSujaH_j8dEsvqSc6zLNwId0AKJ6K81YO24XMQIuw41Og_mMyQRCRGSCwGFqf4E29F236w.jpg"&gt;&lt;/p&gt;&lt;p&gt;</w:t>
      </w:r>
      <w:r>
        <w:rPr>
          <w:sz w:val="32"/>
          <w:szCs w:val="32"/>
        </w:rPr>
        <w:t>这个“世界”其实是一个简易的小屋，是他爸爸为他建造的一个藏身之处。在这里，小明可以做任何事情，没有人的干扰。他可以做游戏，可以读书，也可以梦想着未来的天空。而且，这个地方还配备了一些安全措施，比如紧急呼叫按钮和摄像头，以确保小明在外面的时候也能得到保护。</w:t>
      </w:r>
      <w:r>
        <w:rPr>
          <w:sz w:val="32"/>
          <w:szCs w:val="32"/>
        </w:rPr>
        <w:t>&lt;/p&gt;&lt;p&gt;</w:t>
      </w:r>
      <w:r>
        <w:rPr>
          <w:sz w:val="32"/>
          <w:szCs w:val="32"/>
        </w:rPr>
        <w:t>这样的生活持续了很久，小明成长为一个聪慧、自立的人。他从未忘记那个隐藏的地方，那里不仅仅是他的避风港，更是他的成长环境。当有一次，他告诉妈妈关于那个秘密的地方的事情时，她惊讶又感动。她意识到，在她忙碌的时候，小明用自己的方式寻找到了属于自己的空间，并且学会了独立生活。</w:t>
      </w:r>
      <w:r>
        <w:rPr>
          <w:sz w:val="32"/>
          <w:szCs w:val="32"/>
        </w:rPr>
        <w:t>&lt;/p&gt;&lt;p&gt;&lt;img src="/static-img/feyzil-Xr6m6A8wFJgDQBH_j8dEsvqSc6zLNwId0AKJ6K81YO24XMQIuw41Og_mMyQRCRGSCwGFqf4E29F236w.jpg"&gt;&lt;/p&gt;&lt;p&gt;</w:t>
      </w:r>
      <w:r>
        <w:rPr>
          <w:sz w:val="32"/>
          <w:szCs w:val="32"/>
        </w:rPr>
        <w:t>此外，还有其他一些案例显示，“隐形的儿子”的存在并非孤立事件。一位母亲因为工作需要经常出差，她给她的女儿买了一部智能手表，让女孩通过这款高科技设备随时联系她。而一位父亲为了鼓励孩子更加主动，他创造了一个虚拟现实游戏，让孩子们在没有大人监督的情况下学习新技能。</w:t>
      </w:r>
      <w:r>
        <w:rPr>
          <w:sz w:val="32"/>
          <w:szCs w:val="32"/>
        </w:rPr>
        <w:t>&lt;/p&gt;&lt;p&gt;</w:t>
      </w:r>
      <w:r>
        <w:rPr>
          <w:sz w:val="32"/>
          <w:szCs w:val="32"/>
        </w:rPr>
        <w:t>这些都是现代父母为了让孩子更好地成长而采取的一些策略。他们明白，每个人都需要一定程度的自由空间，而不是简单地将其视为缺点或问题。因此，他们利用各种方法，为孩子创造出属于自己的领域，即使是在家中也是如此——只要它们不会危害到孩子们安全，就算得上是一份美好的礼物。</w:t>
      </w:r>
      <w:r>
        <w:rPr>
          <w:sz w:val="32"/>
          <w:szCs w:val="32"/>
        </w:rPr>
        <w:t>&lt;/p&gt;&lt;p&gt;&lt;img src="/static-img/Hzf8DMLVR6Cqvw85KlqbG3_j8dEsvqSc6zLNwId0AKJ6K81YO24XMQIuw41Og_mMyQRCRGSCwGFqf4E29F236w.jpg"&gt;&lt;/p&gt;&lt;p&gt;</w:t>
      </w:r>
      <w:r>
        <w:rPr>
          <w:sz w:val="32"/>
          <w:szCs w:val="32"/>
        </w:rPr>
        <w:t>总结来说，“麻麻熟睡让我滑进去了”并不只是一个简单的话语，它背后蕴含着深刻的情感和智慧。在当今社会，我们应该更加开放地讨论这一话题，不仅要关注如何帮助我们的下一代适应这个快速变化的世界，同时也要尊重他们作为未来人类所需拥有的自由与独立。如果我们能够这样做，或许我们将会开启一段全新的篇章——那就是每个家庭都能成为每个成员成长与发展所需支持系统中的重要组成部分。</w:t>
      </w:r>
      <w:r>
        <w:rPr>
          <w:sz w:val="32"/>
          <w:szCs w:val="32"/>
        </w:rPr>
        <w:t>&lt;/p&gt;&lt;p&gt;&lt;a href = "/doc/1171819-</w:t>
      </w:r>
      <w:r>
        <w:rPr>
          <w:sz w:val="32"/>
          <w:szCs w:val="32"/>
        </w:rPr>
        <w:t>家庭秘密</w:t>
      </w:r>
      <w:r>
        <w:rPr>
          <w:sz w:val="32"/>
          <w:szCs w:val="32"/>
        </w:rPr>
        <w:t>-</w:t>
      </w:r>
      <w:r>
        <w:rPr>
          <w:sz w:val="32"/>
          <w:szCs w:val="32"/>
        </w:rPr>
        <w:t>隐形的儿子麻麻熟睡让我滑进去了</w:t>
      </w:r>
      <w:r>
        <w:rPr>
          <w:sz w:val="32"/>
          <w:szCs w:val="32"/>
        </w:rPr>
        <w:t>.doc" rel="alternate" download="1171819-</w:t>
      </w:r>
      <w:r>
        <w:rPr>
          <w:sz w:val="32"/>
          <w:szCs w:val="32"/>
        </w:rPr>
        <w:t>家庭秘密</w:t>
      </w:r>
      <w:r>
        <w:rPr>
          <w:sz w:val="32"/>
          <w:szCs w:val="32"/>
        </w:rPr>
        <w:t>-</w:t>
      </w:r>
      <w:r>
        <w:rPr>
          <w:sz w:val="32"/>
          <w:szCs w:val="32"/>
        </w:rPr>
        <w:t>隐形的儿子麻麻熟睡让我滑进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