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</w:t>
      </w:r>
      <w:r>
        <w:rPr>
          <w:sz w:val="48"/>
          <w:szCs w:val="48"/>
        </w:rPr>
        <w:t>BeltzaRapperWav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兴起？</w:t>
      </w:r>
      <w:r>
        <w:rPr>
          <w:sz w:val="32"/>
          <w:szCs w:val="32"/>
        </w:rPr>
        <w:t>&lt;/p&gt;&lt;p&gt;&lt;img src="/static-img/GfAjUKK_EvcPrdPobeAHWmiW0EXzP3bAIQttqdLjlXEWlEqD9xTK-xD1CmjvH6r1.jpg"&gt;&lt;/p&gt;&lt;p&gt;</w:t>
      </w:r>
      <w:r>
        <w:rPr>
          <w:sz w:val="32"/>
          <w:szCs w:val="32"/>
        </w:rPr>
        <w:t>在东欧的边缘，一个新的声音正在悄然地崭露头角——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。这个地区虽然以其丰富的文化遗产和历史名城而闻名，但音乐界一直相对保守。然而，随着年轻一代对于自我表达和艺术创造力的渴望，不可阻挡的潮流已经开始席卷整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潮流是如何开始的？</w:t>
      </w:r>
      <w:r>
        <w:rPr>
          <w:sz w:val="32"/>
          <w:szCs w:val="32"/>
        </w:rPr>
        <w:t>&lt;/p&gt;&lt;p&gt;&lt;img src="/static-img/-OPhgPCN5UxZS36_f3fZj2iW0EXzP3bAIQttqdLjlXE36-bIt01_Me9OVbxEy0B8kWepyrvJxD03W--Th3Y9hfgreMaNuwLOxQtAA0oiOg8.jpg"&gt;&lt;/p&gt;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可以追溯到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末，当时的一批年轻人被西方嘻哈文化所吸引，他们通过互联网了解到了世界各地不同风格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这群青年的灵魂深处有着强烈的情感共鸣，他们用自己的语言和体验来创作出属于自己那一代人的音乐。这种本土化与全球化结合，是这股潮流最重要的一个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声音是什么样子的？</w:t>
      </w:r>
      <w:r>
        <w:rPr>
          <w:sz w:val="32"/>
          <w:szCs w:val="32"/>
        </w:rPr>
        <w:t>&lt;/p&gt;&lt;p&gt;&lt;img src="/static-img/ndJankIGoUEiXxbRumAKNmiW0EXzP3bAIQttqdLjlXE36-bIt01_Me9OVbxEy0B8kWepyrvJxD03W--Th3Y9hfgreMaNuwLOxQtAA0oiOg8.png"&gt;&lt;/p&gt;&lt;p&gt;</w:t>
      </w:r>
      <w:r>
        <w:rPr>
          <w:sz w:val="32"/>
          <w:szCs w:val="32"/>
        </w:rPr>
        <w:t>这些新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将传统白俄罗斯民谣与现代嘻哈元素融合在一起，创造出了独具特色的声音。他们的话题从日常生活的小事到社会问题，再到个人情感，都能找到它在歌曲中的体现。在这样的背景下，这些年轻艺术家不仅仅是唱歌者，更像是社会评论员、思想家和故事讲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如此受欢迎？</w:t>
      </w:r>
      <w:r>
        <w:rPr>
          <w:sz w:val="32"/>
          <w:szCs w:val="32"/>
        </w:rPr>
        <w:t>&lt;/p&gt;&lt;p&gt;&lt;img src="/static-img/kt8VQVhGH8FNGC89ZYq-EWiW0EXzP3bAIQttqdLjlXE36-bIt01_Me9OVbxEy0B8kWepyrvJxD03W--Th3Y9hfgreMaNuwLOxQtAA0oiOg8.jpg"&gt;&lt;/p&gt;&lt;p&gt;</w:t>
      </w:r>
      <w:r>
        <w:rPr>
          <w:sz w:val="32"/>
          <w:szCs w:val="32"/>
        </w:rPr>
        <w:t>除了音乐之外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还拥有强大的社交媒体影响力，他们通过各种线上平台与粉丝互动，从而迅速建立起了庞大的粉丝群体。此外，由于传统音乐界较为封闭，这批新生力量更容易打破既有的规则，因此也就更加受到年轻人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这是一个怎样的局面？</w:t>
      </w:r>
      <w:r>
        <w:rPr>
          <w:sz w:val="32"/>
          <w:szCs w:val="32"/>
        </w:rPr>
        <w:t>&lt;/p&gt;&lt;p&gt;&lt;img src="/static-img/6tO6jKhwzAW4IcatsaHiQmiW0EXzP3bAIQttqdLjlXE36-bIt01_Me9OVbxEy0B8kWepyrvJxD03W--Th3Y9hfgreMaNuwLOxQtAA0oiOg8.jpg"&gt;&lt;/p&gt;&lt;p&gt;</w:t>
      </w:r>
      <w:r>
        <w:rPr>
          <w:sz w:val="32"/>
          <w:szCs w:val="32"/>
        </w:rPr>
        <w:t>尽管仍有一定的挑战需要克服，比如资金支持不足、行业认可度低等，但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看起来并不只是个短暂现象，它代表了一种新的文化趋势，也预示着未来的某种可能性。而且，与其他地方相比，国内还有很多空间可以发展，包括节目制作、现场演出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一切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会看到更多来自白俄罗斯这些地方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将带领我们走进一个充满活力、多元化的声音世界。在这个过程中，无论是观众还是参与者都将获得一次前所未有的视觉及听觉体验，而这正是“</w:t>
      </w:r>
      <w:r>
        <w:rPr>
          <w:sz w:val="32"/>
          <w:szCs w:val="32"/>
        </w:rPr>
        <w:t>Beltza Rapper Wave”</w:t>
      </w:r>
      <w:r>
        <w:rPr>
          <w:sz w:val="32"/>
          <w:szCs w:val="32"/>
        </w:rPr>
        <w:t>（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）的真正魅力所在。</w:t>
      </w:r>
      <w:r>
        <w:rPr>
          <w:sz w:val="32"/>
          <w:szCs w:val="32"/>
        </w:rPr>
        <w:t>&lt;/p&gt;&lt;p&gt;&lt;a href = "/doc/1171817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BeltzaRapperWave.doc" rel="alternate" download="1171817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BeltzaRapperWav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