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未来的智能服务机器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创新精神的时代，机器人技术日益成熟，它们逐渐渗透到我们生活的各个方面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就是这样一种新型智能服务机器人，它以其卓越的移动能力、先进的人工智能算法和多功能性，不断地推动着服务业向前发展。</w:t>
      </w:r>
      <w:r>
        <w:rPr>
          <w:sz w:val="32"/>
          <w:szCs w:val="32"/>
        </w:rPr>
        <w:t>&lt;/p&gt;&lt;p&gt;&lt;img src="/static-img/aDi39A-UPExOpz3x3-zkz7Mz61bjuFX7jJjrs4-qqzxk4ODR2RFC3dsvED-0aQ8E.jpg"&gt;&lt;/p&gt;&lt;p&gt;1. ZOOMSERVO</w:t>
      </w:r>
      <w:r>
        <w:rPr>
          <w:sz w:val="32"/>
          <w:szCs w:val="32"/>
        </w:rPr>
        <w:t>：未来的智能服务机器人探索</w:t>
      </w:r>
      <w:r>
        <w:rPr>
          <w:sz w:val="32"/>
          <w:szCs w:val="32"/>
        </w:rPr>
        <w:t>&lt;/p&gt;&lt;p&gt;1.1 ZOOMSERVO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lt;img src="/static-img/BnpkV7kL3tIsEl5q0Bon8LMz61bjuFX7jJjrs4-qqzwebRlcjxoRRrR45K39555EyQRCRGSCwGFqf4E29F236w.jpg"&gt;&lt;/p&gt;&lt;p&gt;ZOOMSERVO</w:t>
      </w:r>
      <w:r>
        <w:rPr>
          <w:sz w:val="32"/>
          <w:szCs w:val="32"/>
        </w:rPr>
        <w:t>是一款专为商业环境设计的高性能多功能服务机器人。它通过集成先进的传感设备和计算系统，实现了高度自动化和精确控制，使得它能够执行复杂且繁琐的手动任务，如物流配送、清洁扫地、提供信息咨询等。</w:t>
      </w:r>
      <w:r>
        <w:rPr>
          <w:sz w:val="32"/>
          <w:szCs w:val="32"/>
        </w:rPr>
        <w:t>&lt;/p&gt;&lt;p&gt;1.2 ZOOMSERVO</w:t>
      </w:r>
      <w:r>
        <w:rPr>
          <w:sz w:val="32"/>
          <w:szCs w:val="32"/>
        </w:rPr>
        <w:t>核心特点</w:t>
      </w:r>
      <w:r>
        <w:rPr>
          <w:sz w:val="32"/>
          <w:szCs w:val="32"/>
        </w:rPr>
        <w:t>&lt;/p&gt;&lt;p&gt;&lt;img src="/static-img/E7KIvtPSnsxy_YiXYvQvvrMz61bjuFX7jJjrs4-qqzwebRlcjxoRRrR45K39555EyQRCRGSCwGFqf4E29F236w.jpg"&gt;&lt;/p&gt;&lt;p&gt;</w:t>
      </w:r>
      <w:r>
        <w:rPr>
          <w:sz w:val="32"/>
          <w:szCs w:val="32"/>
        </w:rPr>
        <w:t>高速移动：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采用最新的电动驱动系统，可以在各种复杂的地形上快速移动，无论是平坦的地面还是阶梯，都能轻松穿梭。</w:t>
      </w:r>
      <w:r>
        <w:rPr>
          <w:sz w:val="32"/>
          <w:szCs w:val="32"/>
        </w:rPr>
        <w:t>&lt;/p&gt;&lt;p&gt;&lt;img src="/static-img/8ONlCNKt_aBuZT5ByMFR_rMz61bjuFX7jJjrs4-qqzwebRlcjxoRRrR45K39555EyQRCRGSCwGFqf4E29F236w.jpg"&gt;&lt;/p&gt;&lt;p&gt;AI</w:t>
      </w:r>
      <w:r>
        <w:rPr>
          <w:sz w:val="32"/>
          <w:szCs w:val="32"/>
        </w:rPr>
        <w:t>优化：内置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使得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能够根据实际情况进行实时调整，以最大化效率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操作：除了基本清洁工作外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还可以执行更复杂的任务，比如简单维修、小件运输以及对客人的互动咨询等。</w:t>
      </w:r>
      <w:r>
        <w:rPr>
          <w:sz w:val="32"/>
          <w:szCs w:val="32"/>
        </w:rPr>
        <w:t>&lt;/p&gt;&lt;p&gt;&lt;img src="/static-img/G8tdfwI7TqUcIsB2Qikn6rMz61bjuFX7jJjrs4-qqzwebRlcjxoRRrR45K39555EyQRCRGSCwGFqf4E29F236w.jpg"&gt;&lt;/p&gt;&lt;p&gt;2. ZOOMSERВО</w:t>
      </w:r>
      <w:r>
        <w:rPr>
          <w:sz w:val="32"/>
          <w:szCs w:val="32"/>
        </w:rPr>
        <w:t>在未来社会中的应用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商场与购物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需求不断增长，商场中需要更多专业而又高效的手段来处理日常事务。在这样的背景下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成为了一种理想的解决方案。它不仅可以帮助管理人员监控库存，还能在必要时帮助顾客找到商品，并提供购物建议或引导顾客到指定区域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医疗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机构对于保持整体卫生至关重要，而病房清洁往往是最难以保证的一环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具有出色的抗菌涂层设计，可以有效减少细菌污染，同时拥有精准定位能力，便于直接进入患者间进行清洁工作。此外，由于其小巧灵活，可以很方便地进入狭窄空间，比如</w:t>
      </w:r>
      <w:r>
        <w:rPr>
          <w:sz w:val="32"/>
          <w:szCs w:val="32"/>
        </w:rPr>
        <w:t>ICU</w:t>
      </w:r>
      <w:r>
        <w:rPr>
          <w:sz w:val="32"/>
          <w:szCs w:val="32"/>
        </w:rPr>
        <w:t>房间，从而提高了整个医院环境卫生水平。</w:t>
      </w:r>
      <w:r>
        <w:rPr>
          <w:sz w:val="32"/>
          <w:szCs w:val="32"/>
        </w:rPr>
        <w:t>&lt;/p&gt;&lt;p&gt;3. ZOOmserVo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智能路径规划与避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行驶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搭载了一套基于</w:t>
      </w:r>
      <w:r>
        <w:rPr>
          <w:sz w:val="32"/>
          <w:szCs w:val="32"/>
        </w:rPr>
        <w:t>SLA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imultaneous Localization and Mapping</w:t>
      </w:r>
      <w:r>
        <w:rPr>
          <w:sz w:val="32"/>
          <w:szCs w:val="32"/>
        </w:rPr>
        <w:t>）技术，这样无论是在未知环境还是经常变换布局的地方，都能准确识别并规划最佳路径，同时避开障碍物。这项技术使得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不仅适用于固定轨迹运行，也可应对变化无常的情境，有助于提升其适应性和灵活性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自我诊断与维护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长期稳定、高效运行，其内部设有自我诊断模块。当遇到任何故障或异常状况时，该模块会立即报告给远程控制中心，并提供建议或指令，以便及时进行必要维护。此举极大降低了因缺乏及时维护导致机械故障造成的一些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作为一款代表性的智能服务机器人，其独特之处就在于结合了强大的移动能力、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以及丰富多样的应用领域，从而打破传统手工劳作方式，为现代商业环境带来了新的变革。而且，由于其不断更新迭代，不仅增强了自身竞争力，而且也为人类社会创造了一条更加智慧、健康、高效发展道路。</w:t>
      </w:r>
      <w:r>
        <w:rPr>
          <w:sz w:val="32"/>
          <w:szCs w:val="32"/>
        </w:rPr>
        <w:t>&lt;/p&gt;&lt;p&gt;&lt;a href = "/doc/1171561-ZOOMSERVO</w:t>
      </w:r>
      <w:r>
        <w:rPr>
          <w:sz w:val="32"/>
          <w:szCs w:val="32"/>
        </w:rPr>
        <w:t>未来的智能服务机器人探索</w:t>
      </w:r>
      <w:r>
        <w:rPr>
          <w:sz w:val="32"/>
          <w:szCs w:val="32"/>
        </w:rPr>
        <w:t>.doc" rel="alternate" download="1171561-ZOOMSERVO</w:t>
      </w:r>
      <w:r>
        <w:rPr>
          <w:sz w:val="32"/>
          <w:szCs w:val="32"/>
        </w:rPr>
        <w:t>未来的智能服务机器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