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海洋的祭典探秘海王祭的神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海洋的祭典：探秘海王祭的神秘与魅力</w:t>
      </w:r>
      <w:r>
        <w:rPr>
          <w:sz w:val="32"/>
          <w:szCs w:val="32"/>
        </w:rPr>
        <w:t>&lt;/p&gt;&lt;p&gt;&lt;img src="/static-img/xTz5df7T6o_JfoixMbt56CIDwb82GVUJ885M1dDpM2FuRhuT3S7OBgELBjS21EAu.png"&gt;&lt;/p&gt;&lt;p&gt;</w:t>
      </w:r>
      <w:r>
        <w:rPr>
          <w:sz w:val="32"/>
          <w:szCs w:val="32"/>
        </w:rPr>
        <w:t>在遥远的古老文明中，有一个被称为“海王祭”的传统庆典，人们为了感谢大海赐予的丰收和保护，会举行一系列精彩纷呈的仪式。这个节日不仅是一场对自然力量深情致敬，也是连接人类与大自然、文化与历史的一次特殊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：一场集结万物之灵魂的大型庆祝活动</w:t>
      </w:r>
      <w:r>
        <w:rPr>
          <w:sz w:val="32"/>
          <w:szCs w:val="32"/>
        </w:rPr>
        <w:t>&lt;/p&gt;&lt;p&gt;&lt;img src="/static-img/ljmaDlgaPUnMKrgQ5hwyXCIDwb82GVUJ885M1dDpM2Fy_0yYc5yZb257gQmw3vvoxurGz2xpOhvCgjq4hQK8lfbB2SEzGt88zTW64RpX5wHDBYy46cVRPWS2YPJbpMFN9hpQAkItDtTOiN_zTFLorZEzYJTrmjP3PIZIo5K1KVMgkawh8ICCO2mvfuoKQvLP.png"&gt;&lt;/p&gt;&lt;p&gt;</w:t>
      </w:r>
      <w:r>
        <w:rPr>
          <w:sz w:val="32"/>
          <w:szCs w:val="32"/>
        </w:rPr>
        <w:t>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海王祭起源于一个渔村，那里的居民依赖于大海来维持生活。在一次严重的风暴后，他们发现了一个巨大的石像，它被认为是守护者——“海神”。自此，每当季节更迭时，这个村庄就会举办一次盛大的宴会，以表达对这位保护者的感激。</w:t>
      </w:r>
      <w:r>
        <w:rPr>
          <w:sz w:val="32"/>
          <w:szCs w:val="32"/>
        </w:rPr>
        <w:t>&lt;/p&gt;&lt;p&gt;&lt;img src="/static-img/hk2EHX2swQb1qFvHzF1qaiIDwb82GVUJ885M1dDpM2Fy_0yYc5yZb257gQmw3vvoxurGz2xpOhvCgjq4hQK8lfbB2SEzGt88zTW64RpX5wHDBYy46cVRPWS2YPJbpMFN9hpQAkItDtTOiN_zTFLorZEzYJTrmjP3PIZIo5K1KVMgkawh8ICCO2mvfuoKQvLP.png"&gt;&lt;/p&gt;&lt;p&gt;</w:t>
      </w:r>
      <w:r>
        <w:rPr>
          <w:sz w:val="32"/>
          <w:szCs w:val="32"/>
        </w:rPr>
        <w:t>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秋分之际，当天空中的太阳似乎与月亮并肩而立时，整个社区都会聚集在沙滩上。这时候，一名穿着装饰华丽服饰的人物将代表“人鱼”，他们通常由女性担任，因为她们被视作能沟通自然界语言的人。在这个角色下，她们必须完成一系列挑战，如跳水舞、唱歌以及展示出超凡脱俗的情怀。</w:t>
      </w:r>
      <w:r>
        <w:rPr>
          <w:sz w:val="32"/>
          <w:szCs w:val="32"/>
        </w:rPr>
        <w:t>&lt;/p&gt;&lt;p&gt;&lt;img src="/static-img/R2jIYBjd5mG-EECQDXbfMiIDwb82GVUJ885M1dDpM2Fy_0yYc5yZb257gQmw3vvoxurGz2xpOhvCgjq4hQK8lfbB2SEzGt88zTW64RpX5wHDBYy46cVRPWS2YPJbpMFN9hpQAkItDtTOiN_zTFLorZEzYJTrmjP3PIZIo5K1KVMgkawh8ICCO2mvfuoKQvLP.png"&gt;&lt;/p&gt;&lt;p&gt;</w:t>
      </w:r>
      <w:r>
        <w:rPr>
          <w:sz w:val="32"/>
          <w:szCs w:val="32"/>
        </w:rPr>
        <w:t>最引人注目的部分莫过于火焰舞蹈，这是在夜晚进行的一项技术性极高但充满危险性的艺术表演。参与者围绕着燃烧的大火旋转，用身体语言向宇宙发出了呼唤。而这些动作不仅具有审美价值，还有助于驱赶邪恶势力，让好运持续流入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</w:t>
      </w:r>
      <w:r>
        <w:rPr>
          <w:sz w:val="32"/>
          <w:szCs w:val="32"/>
        </w:rPr>
        <w:t xml:space="preserve">&lt;/p&gt;&lt;p&gt;&lt;img src="/static-img/x1PVFhm47hYZU_eAbfgA4iIDwb82GVUJ885M1dDpM2Fy_0yYc5yZb257gQmw3vvoxurGz2xpOhvCgjq4hQK8lfbB2SEzGt88zTW64RpX5wHDBYy46cVRPWS2YPJbpMFN9hpQAkItDtTOiN_zTFLorZEzYJTrmjP3PIZIo5K1KVMgkawh8ICCO2mvfuoKQvLP.png"&gt;&lt;/p&gt;&lt;p&gt;1. </w:t>
      </w:r>
      <w:r>
        <w:rPr>
          <w:sz w:val="32"/>
          <w:szCs w:val="32"/>
        </w:rPr>
        <w:t>在日本某个小岛上，一群年轻人决定复兴他们祖辈曾经做出的习俗，并且邀请全世界的人加入他们。通过社交媒体，他们成功地吸引了来自不同国家和民族的游客，对当地经济产生了积极影响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一支意大利船队在参加了一次特别版的地中海航线比赛后，为纪念这段旅程，他们组织了一场规模庞大的“航行回忆”活动，其中包括模拟古代船只竞速和现代科技结合的手工艺展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在南非的一个小镇上，孩子们设计了一套教育计划，将传统故事融合现代知识，让孩子们了解到科学如何解释自然现象，以及我们应该如何负责任地使用我们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方，无论时代变迁，“海王祭”总能让我们回到那个原始而纯真的时代，与世隔绝的小岛上的居民共享那份深刻的情感联系。它提醒我们，不管环境多么变化，我们内心所需永远不会改变——要尊重地球母亲，为她祈福，从而确保自己也能够获得最好的生存条件。这就是为什么每个人都应支持那些致力于保护环境、推广环保意识和文化遗产传承事业的事业，因为正如《活下去》电影中的台词所言：“只有保持这种精神，我们才能继续存在。”</w:t>
      </w:r>
      <w:r>
        <w:rPr>
          <w:sz w:val="32"/>
          <w:szCs w:val="32"/>
        </w:rPr>
        <w:t>&lt;/p&gt;&lt;p&gt;&lt;a href = "/doc/1171548-</w:t>
      </w:r>
      <w:r>
        <w:rPr>
          <w:sz w:val="32"/>
          <w:szCs w:val="32"/>
        </w:rPr>
        <w:t>海洋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海洋的祭典探秘海王祭的神秘与魅力</w:t>
      </w:r>
      <w:r>
        <w:rPr>
          <w:sz w:val="32"/>
          <w:szCs w:val="32"/>
        </w:rPr>
        <w:t>.doc" rel="alternate" download="1171548-</w:t>
      </w:r>
      <w:r>
        <w:rPr>
          <w:sz w:val="32"/>
          <w:szCs w:val="32"/>
        </w:rPr>
        <w:t>海洋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海洋的祭典探秘海王祭的神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