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我的心跳加速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躺在床上，手中紧握着手机。今天是特别的，因为我终于有时间去探索那个让我好久好久心动的地方——果冻传媒潘甜甜视频。</w:t>
      </w:r>
      <w:r>
        <w:rPr>
          <w:sz w:val="32"/>
          <w:szCs w:val="32"/>
        </w:rPr>
        <w:t>&lt;/p&gt;&lt;p&gt;&lt;img src="/static-img/DkNYAeWDHkpxhit3W5PyMMPATv8yVkaZXeXMKDebXVNXJNgjb050-kwSoLStO5Vn.jpeg"&gt;&lt;/p&gt;&lt;p&gt;</w:t>
      </w:r>
      <w:r>
        <w:rPr>
          <w:sz w:val="32"/>
          <w:szCs w:val="32"/>
        </w:rPr>
        <w:t>打开应用，一系列熟悉而又神秘的界面出现在我的眼前。我轻触屏幕，视频开始播放。潘甜甜，她那清新的笑容和她的每一次点头，都让人觉得她是在与我对话。她讲述的是生活中的点滴，是那些看似平凡却又不乏欢乐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仿佛就在耳边，让我感到无比亲切。在这个充满快节奏生活压力的时代，她的宁静和真诚就像一股清风，将我的心情从紧张带到了放松。我开始感受到一种前所未有的放松，这种感觉，就像是身处另一个世界一样。</w:t>
      </w:r>
      <w:r>
        <w:rPr>
          <w:sz w:val="32"/>
          <w:szCs w:val="32"/>
        </w:rPr>
        <w:t>&lt;/p&gt;&lt;p&gt;&lt;img src="/static-img/OklAcPjwo_3MKeckKKl89MPATv8yVkaZXeXMKDebXVM4wbPeCWRPYTMW8CrDjaL_ZMiH4dCCjE4DWaH2k-X1ENizqpxahSxYm1kwCMazAUL4-sx3NfGvxYgEqVXueGQO1moWlvF6msON3IpzVEgdpXIgLsDg7S8hut7Gx-F-rOpzuCI8zU8w5AFjenqETWhzFy7WOZ5mucb5nLKefuGzRWMkxKlZWYVaR_QaNQJ67JE.png"&gt;&lt;/p&gt;&lt;p&gt;</w:t>
      </w:r>
      <w:r>
        <w:rPr>
          <w:sz w:val="32"/>
          <w:szCs w:val="32"/>
        </w:rPr>
        <w:t>随着视频的一帧帧流逝，我发现自己被吸引了。这不是普通的视频，而是一场旅行。一场将你带到潘甜甜生活中的旅行。你可以看到她如何在忙碌中找到片刻的安宁，你也可以体会到她对生活的小小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意识到这不仅仅是一部影片，更是一个窗口，透过这个窗口，可以看到一个人的内心世界。而潘甜甜，这位女主角，就像是我们都认识的一个朋友，只不过，她选择以这样的方式与我们分享自己的故事。</w:t>
      </w:r>
      <w:r>
        <w:rPr>
          <w:sz w:val="32"/>
          <w:szCs w:val="32"/>
        </w:rPr>
        <w:t>&lt;/p&gt;&lt;p&gt;&lt;img src="/static-img/_0JKrvKLP5DXa94-OcJ7n8PATv8yVkaZXeXMKDebXVM4wbPeCWRPYTMW8CrDjaL_ZMiH4dCCjE4DWaH2k-X1ENizqpxahSxYm1kwCMazAUL4-sx3NfGvxYgEqVXueGQO1moWlvF6msON3IpzVEgdpXIgLsDg7S8hut7Gx-F-rOpzuCI8zU8w5AFjenqETWhzFy7WOZ5mucb5nLKefuGzRWMkxKlZWYVaR_QaNQJ67JE.png"&gt;&lt;/p&gt;&lt;p&gt;</w:t>
      </w:r>
      <w:r>
        <w:rPr>
          <w:sz w:val="32"/>
          <w:szCs w:val="32"/>
        </w:rPr>
        <w:t>最后，当最后一段视频播放结束时，我深深地呼了一口气。那份温馨、那份简单，却又那么深刻，让我突然明白了什么是真正意义上的快乐。在这个充满喧嚣、竞争激烈社会里，我们往往容易忽略最基本的人生享受。但是通过潘甜甜这样的人物，以及果冻传媒提供给我们的平台，我们有机会重新审视自己的生活，从而找回那种纯粹的情感交流和内心的平静。</w:t>
      </w:r>
      <w:r>
        <w:rPr>
          <w:sz w:val="32"/>
          <w:szCs w:val="32"/>
        </w:rPr>
        <w:t>&lt;/p&gt;&lt;p&gt;&lt;a href = "/doc/1171357-</w:t>
      </w:r>
      <w:r>
        <w:rPr>
          <w:sz w:val="32"/>
          <w:szCs w:val="32"/>
        </w:rPr>
        <w:t>果冻传媒潘甜甜视频我的心跳加速的那些日子</w:t>
      </w:r>
      <w:r>
        <w:rPr>
          <w:sz w:val="32"/>
          <w:szCs w:val="32"/>
        </w:rPr>
        <w:t>.doc" rel="alternate" download="1171357-</w:t>
      </w:r>
      <w:r>
        <w:rPr>
          <w:sz w:val="32"/>
          <w:szCs w:val="32"/>
        </w:rPr>
        <w:t>果冻传媒潘甜甜视频我的心跳加速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