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像界限探索人与兽的共鸣与对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视频技术的发展为我们提供了一个全新的视觉世界。在这个世界里，人与兽之间的关系被捕捉得淋漓尽致。从自然纪录片中激烈搏斗的野生动物，再到艺术作品中的人物与动物共舞，这些都成为我们探讨“</w:t>
      </w:r>
      <w:r>
        <w:rPr>
          <w:sz w:val="32"/>
          <w:szCs w:val="32"/>
        </w:rPr>
        <w:t xml:space="preserve">video </w:t>
      </w:r>
      <w:r>
        <w:rPr>
          <w:sz w:val="32"/>
          <w:szCs w:val="32"/>
        </w:rPr>
        <w:t>人和兽”的主题。</w:t>
      </w:r>
      <w:r>
        <w:rPr>
          <w:sz w:val="32"/>
          <w:szCs w:val="32"/>
        </w:rPr>
        <w:t>&lt;/p&gt;&lt;p&gt;&lt;img src="/static-img/jx_J2Q9N-IDZFuFXibnLcpXw1-Ih5OCaoxLfy2ydXBwztkZBQGbkPpVLo1H8CIR5.jpg"&gt;&lt;/p&gt;&lt;p&gt;</w:t>
      </w:r>
      <w:r>
        <w:rPr>
          <w:sz w:val="32"/>
          <w:szCs w:val="32"/>
        </w:rPr>
        <w:t>一、野性回归：</w:t>
      </w:r>
      <w:r>
        <w:rPr>
          <w:sz w:val="32"/>
          <w:szCs w:val="32"/>
        </w:rPr>
        <w:t>video</w:t>
      </w:r>
      <w:r>
        <w:rPr>
          <w:sz w:val="32"/>
          <w:szCs w:val="32"/>
        </w:rPr>
        <w:t>记录下的生存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数个视频片段中，我们看到了各种各样的动物，它们为了生存而不断地对抗着周围环境。从狮子群中的领袖角逐，再到猎豹在草原上的追击，每一次冲突都展现了它们强大的本能和天生的竞争意识。这是自然界的一种规律，是生命力最直接的体现，也是人类文明背后的原始力量。</w:t>
      </w:r>
      <w:r>
        <w:rPr>
          <w:sz w:val="32"/>
          <w:szCs w:val="32"/>
        </w:rPr>
        <w:t>&lt;/p&gt;&lt;p&gt;&lt;img src="/static-img/7RG823x_r5E_EvxWVAH8WpXw1-Ih5OCaoxLfy2ydXBymyyA8eruFi_p6pDGi4ABONyfumjLuldW5O8jCaRWAKjO2j3nc9Ie-QIs-4V74Cq6fb8Tn0oPZfEvzI13qXMxjLE9TXRAK8Nh0co0EdnT5BmUDIEoyca4KwezqM-zvBVc.jpg"&gt;&lt;/p&gt;&lt;p&gt;</w:t>
      </w:r>
      <w:r>
        <w:rPr>
          <w:sz w:val="32"/>
          <w:szCs w:val="32"/>
        </w:rPr>
        <w:t>二、同伴之情：</w:t>
      </w:r>
      <w:r>
        <w:rPr>
          <w:sz w:val="32"/>
          <w:szCs w:val="32"/>
        </w:rPr>
        <w:t>video</w:t>
      </w:r>
      <w:r>
        <w:rPr>
          <w:sz w:val="32"/>
          <w:szCs w:val="32"/>
        </w:rPr>
        <w:t>揭示的人类与宠物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激烈的竞争，还有许多视频展示了人类与宠物之间深厚的情感联系。狗狗 </w:t>
      </w:r>
      <w:r>
        <w:rPr>
          <w:sz w:val="32"/>
          <w:szCs w:val="32"/>
        </w:rPr>
        <w:t>tails wagging</w:t>
      </w:r>
      <w:r>
        <w:rPr>
          <w:sz w:val="32"/>
          <w:szCs w:val="32"/>
        </w:rPr>
        <w:t>（摇尾巴）迎接主人回家，小猫蜷缩在人的怀抱中寻求安慰，这些都是人类心灵得到慰藉的地方。在这些画面中，我们可以看到的是一种超越语言和文化的沟通方式，是人性化进度的一部分。</w:t>
      </w:r>
      <w:r>
        <w:rPr>
          <w:sz w:val="32"/>
          <w:szCs w:val="32"/>
        </w:rPr>
        <w:t>&lt;/p&gt;&lt;p&gt;&lt;img src="/static-img/nuO8NjJocJQ8c_JXpIiO8pXw1-Ih5OCaoxLfy2ydXBymyyA8eruFi_p6pDGi4ABONyfumjLuldW5O8jCaRWAKjO2j3nc9Ie-QIs-4V74Cq6fb8Tn0oPZfEvzI13qXMxjLE9TXRAK8Nh0co0EdnT5BmUDIEoyca4KwezqM-zvBVc.jpg"&gt;&lt;/p&gt;&lt;p&gt;</w:t>
      </w:r>
      <w:r>
        <w:rPr>
          <w:sz w:val="32"/>
          <w:szCs w:val="32"/>
        </w:rPr>
        <w:t>三、艺术探索：</w:t>
      </w:r>
      <w:r>
        <w:rPr>
          <w:sz w:val="32"/>
          <w:szCs w:val="32"/>
        </w:rPr>
        <w:t>video</w:t>
      </w:r>
      <w:r>
        <w:rPr>
          <w:sz w:val="32"/>
          <w:szCs w:val="32"/>
        </w:rPr>
        <w:t>中的幻想与寓意</w:t>
      </w:r>
      <w:r>
        <w:rPr>
          <w:sz w:val="32"/>
          <w:szCs w:val="32"/>
        </w:rPr>
        <w:t>&lt;/p&gt;&lt;p&gt;artistic videos</w:t>
      </w:r>
      <w:r>
        <w:rPr>
          <w:sz w:val="32"/>
          <w:szCs w:val="32"/>
        </w:rPr>
        <w:t>（艺术视频）让我们进入了一种完全不同的空间，在这里，创作者用自己的智慧去构建了一种新的语境，让人与兽共同演绎出各种故事。例如，一只小鸟坐在键盘上弹奏钢琴，或是一头大象轻巧地跳起舞来，这些都是对传统观念挑战，同时也展现了创作者对于生活美学的独特见解。</w:t>
      </w:r>
      <w:r>
        <w:rPr>
          <w:sz w:val="32"/>
          <w:szCs w:val="32"/>
        </w:rPr>
        <w:t>&lt;/p&gt;&lt;p&gt;&lt;img src="/static-img/vPqRQ774TuskmZT6U8OFG5Xw1-Ih5OCaoxLfy2ydXBymyyA8eruFi_p6pDGi4ABONyfumjLuldW5O8jCaRWAKjO2j3nc9Ie-QIs-4V74Cq6fb8Tn0oPZfEvzI13qXMxjLE9TXRAK8Nh0co0EdnT5BmUDIEoyca4KwezqM-zvBVc.jpg"&gt;&lt;/p&gt;&lt;p&gt;</w:t>
      </w:r>
      <w:r>
        <w:rPr>
          <w:sz w:val="32"/>
          <w:szCs w:val="32"/>
        </w:rPr>
        <w:t>四、教育启蒙：</w:t>
      </w:r>
      <w:r>
        <w:rPr>
          <w:sz w:val="32"/>
          <w:szCs w:val="32"/>
        </w:rPr>
        <w:t>video</w:t>
      </w:r>
      <w:r>
        <w:rPr>
          <w:sz w:val="32"/>
          <w:szCs w:val="32"/>
        </w:rPr>
        <w:t>如何影响我们的认知</w:t>
      </w:r>
      <w:r>
        <w:rPr>
          <w:sz w:val="32"/>
          <w:szCs w:val="32"/>
        </w:rPr>
        <w:t>&lt;/p&gt;&lt;p&gt;educational videos</w:t>
      </w:r>
      <w:r>
        <w:rPr>
          <w:sz w:val="32"/>
          <w:szCs w:val="32"/>
        </w:rPr>
        <w:t>（教育视频）则更侧重于信息传递，它们通过讲述故事或展示真实案例，为观众提供知识，并引发思考。在学习生物学时，我们可能会看一些关于不同动植物习性的</w:t>
      </w:r>
      <w:r>
        <w:rPr>
          <w:sz w:val="32"/>
          <w:szCs w:val="32"/>
        </w:rPr>
        <w:t>videos</w:t>
      </w:r>
      <w:r>
        <w:rPr>
          <w:sz w:val="32"/>
          <w:szCs w:val="32"/>
        </w:rPr>
        <w:t>；了解保护环境时，又或许会观看关于野生动保育工作的情况报告。而这些内容不仅丰富了我们的知识库，也提升了我们的公民意识。</w:t>
      </w:r>
      <w:r>
        <w:rPr>
          <w:sz w:val="32"/>
          <w:szCs w:val="32"/>
        </w:rPr>
        <w:t>&lt;/p&gt;&lt;p&gt;&lt;img src="/static-img/MSviZgzauhytBPfPHGuHOJXw1-Ih5OCaoxLfy2ydXBymyyA8eruFi_p6pDGi4ABONyfumjLuldW5O8jCaRWAKjO2j3nc9Ie-QIs-4V74Cq6fb8Tn0oPZfEvzI13qXMxjLE9TXRAK8Nh0co0EdnT5BmUDIEoyca4KwezqM-zvBVc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Video </w:t>
      </w:r>
      <w:r>
        <w:rPr>
          <w:sz w:val="32"/>
          <w:szCs w:val="32"/>
        </w:rPr>
        <w:t>人和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多维度的话题，它不仅包括自然界中的生存斗争，更涉及到人类对待动物的情感表达，以及艺术作品中的虚构叙事。此外，它还能够作为一种教育工具，用以启迪人们对于自然世界及其居民更加深入理解。这一切都说明，无论是在科学研究还是文化交流方面，“</w:t>
      </w:r>
      <w:r>
        <w:rPr>
          <w:sz w:val="32"/>
          <w:szCs w:val="32"/>
        </w:rPr>
        <w:t xml:space="preserve">video </w:t>
      </w:r>
      <w:r>
        <w:rPr>
          <w:sz w:val="32"/>
          <w:szCs w:val="32"/>
        </w:rPr>
        <w:t>人和兽”这一话题都具有重要意义，并将继续为我们打开新视窗，让更多隐藏于日常生活之下的秘密逐渐显露出来。</w:t>
      </w:r>
      <w:r>
        <w:rPr>
          <w:sz w:val="32"/>
          <w:szCs w:val="32"/>
        </w:rPr>
        <w:t>&lt;/p&gt;&lt;p&gt;&lt;a href = "/doc/1171145-</w:t>
      </w:r>
      <w:r>
        <w:rPr>
          <w:sz w:val="32"/>
          <w:szCs w:val="32"/>
        </w:rPr>
        <w:t>影像界限探索人与兽的共鸣与对峙</w:t>
      </w:r>
      <w:r>
        <w:rPr>
          <w:sz w:val="32"/>
          <w:szCs w:val="32"/>
        </w:rPr>
        <w:t>.doc" rel="alternate" download="1171145-</w:t>
      </w:r>
      <w:r>
        <w:rPr>
          <w:sz w:val="32"/>
          <w:szCs w:val="32"/>
        </w:rPr>
        <w:t>影像界限探索人与兽的共鸣与对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