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拥抱宝贝不痛对谁它坐上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既温柔又强大，既细腻又深远。这是一种叫做爱的力量，它能够治愈心灵的伤痕，给予人生新的希望。我们常说“宝贝 不痛 对谁它 坐上来”，这句话背后隐藏着对这种爱的赞颂和对人类情感生活的一种理解。</w:t>
      </w:r>
      <w:r>
        <w:rPr>
          <w:sz w:val="32"/>
          <w:szCs w:val="32"/>
        </w:rPr>
        <w:t>&lt;/p&gt;&lt;p&gt;&lt;img src="/static-img/IOE_dfSuZBEzWErD8qR2EdEQLsPJbbE4JUbuLOuDkyMda3WQWJVk_k4XFTM6GIav.jpg"&gt;&lt;/p&gt;&lt;p&gt;</w:t>
      </w:r>
      <w:r>
        <w:rPr>
          <w:sz w:val="32"/>
          <w:szCs w:val="32"/>
        </w:rPr>
        <w:t>首先，这种爱是无条件的。就像婴儿需要母亲的养育与保护一样，当我们遇到困难或者失去方向时，我们也需要一个可以依靠的人，无论前方有多么崎岖不平。这种依赖本身就是一种爱，是一种愿意承担责任、愿意为他人牺牲自我的行为。当你说“宝贝”，其实是在用最亲近、最温馨的声音呼唤那个能让自己感到安全与被接受的人。在这样的关系中，没有任何理由要因为对方可能无法满足你的所有需求而选择离开，因为真正重要的是，你们之间存在着一份不可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爱是没有边界的。人们往往认为爱应该有所限制，只能在特定的关系中体现，如夫妻、父母子女等。但实际上，每个人都值得被珍惜和关怀。不管你是否认识他们，都可以通过简单的一句问候或一份小礼物，就能让别人的心情变得更好。这就是“不痛”的含义，在这个过程中，你不会感觉到任何负担或压力，只会是一个纯粹的心灵交流。</w:t>
      </w:r>
      <w:r>
        <w:rPr>
          <w:sz w:val="32"/>
          <w:szCs w:val="32"/>
        </w:rPr>
        <w:t>&lt;/p&gt;&lt;p&gt;&lt;img src="/static-img/7nTVTPLJzNuKGB6dYj3IONEQLsPJbbE4JUbuLOuDkyPljGMc33LwY3w8sR_kT6Cq2ocrVwzybIPIwKQpIdxcz0DECUDomKvvnI53ZSjO37nnHzXrxPFzTxaJrG-EJb0VfrNwcCsWAOOqwoepGvs2Zc934rDT06h5iaKTYZx2L0-ngWbuxYaamCQFcavKl3Gn.jpg"&gt;&lt;/p&gt;&lt;p&gt;</w:t>
      </w:r>
      <w:r>
        <w:rPr>
          <w:sz w:val="32"/>
          <w:szCs w:val="32"/>
        </w:rPr>
        <w:t>再者，这种爱是针对每个人的。如果有人总是在你的生命里出现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是特别适合你的人。你会发现，无论发生什么变化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始终能够让你的世界更加完整。当你说“我想要找到这样一个人”，其实是在寻找那种能够伴随你走完整个旅程，并且即使面对风雨，也能坐在那里陪伴着你的那个人。而这并不意味着要将所有注意力都放在某一个人身上，而是要学会欣赏周围每个人的独特之处，让自己的生活充满了多彩和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爱也是超越时间和空间的大愛。在现代社会，我们经常忙碌于工作和生活，以至于忽视了那些久违但仍然值得重视的人们。你可以通过短信、电话或者视频通话，与那些过去曾经重要却现在可能因为距离而渐渐淡忘的人保持联系，用这样的话语温暖他们的心：“我一直记挂着您。”这样的行动，不仅能够表达出真挚的情感，还能够帮助彼此保持连接，即便在物理距离很远的时候也一样。</w:t>
      </w:r>
      <w:r>
        <w:rPr>
          <w:sz w:val="32"/>
          <w:szCs w:val="32"/>
        </w:rPr>
        <w:t>&lt;/p&gt;&lt;p&gt;&lt;img src="/static-img/SmNnyxxdzgwzBF9WKWSTx9EQLsPJbbE4JUbuLOuDkyPljGMc33LwY3w8sR_kT6Cq2ocrVwzybIPIwKQpIdxcz0DECUDomKvvnI53ZSjO37nnHzXrxPFzTxaJrG-EJb0VfrNwcCsWAOOqwoepGvs2Zc934rDT06h5iaKTYZx2L0-ngWbuxYaamCQFcavKl3Gn.jpg"&gt;&lt;/p&gt;&lt;p&gt;</w:t>
      </w:r>
      <w:r>
        <w:rPr>
          <w:sz w:val="32"/>
          <w:szCs w:val="32"/>
        </w:rPr>
        <w:t>最后，“坐上来”代表的是一个邀请，一场共度时光的小旅行。一段路途虽然遥远，但只要两个人共同迈出第一步，那些看似遥不可及的地方就会变得触手可及。无论是安排一次长假旅行，还是只是散步聊天，最重要的是两个人的相互尊重与理解，让彼此感到被看到，被听到，被珍惜。在这样的氛围中，每一次见面都是新的开始，每一次拥抱都是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贝 不痛 对谁它 坐上来”这一主题，是关于如何以无条件、宽广、针对性的方式去体验并传递那份名为“爱”的力量。在这个不断变化的地球上，无论何时何地，只要有这份美好的力量支持着我们，我们就不再孤单，更不会觉得累疲劳，因为有一群人愿意站起来，为我们的幸福加油，为我们的梦想点燃火炬。</w:t>
      </w:r>
      <w:r>
        <w:rPr>
          <w:sz w:val="32"/>
          <w:szCs w:val="32"/>
        </w:rPr>
        <w:t>&lt;/p&gt;&lt;p&gt;&lt;img src="/static-img/ogL5EA-hiZK3IuOkKHojD9EQLsPJbbE4JUbuLOuDkyPljGMc33LwY3w8sR_kT6Cq2ocrVwzybIPIwKQpIdxcz0DECUDomKvvnI53ZSjO37nnHzXrxPFzTxaJrG-EJb0VfrNwcCsWAOOqwoepGvs2Zc934rDT06h5iaKTYZx2L0-ngWbuxYaamCQFcavKl3Gn.jpg"&gt;&lt;/p&gt;&lt;p&gt;&lt;a href = "/doc/1170832-</w:t>
      </w:r>
      <w:r>
        <w:rPr>
          <w:sz w:val="32"/>
          <w:szCs w:val="32"/>
        </w:rPr>
        <w:t>温柔的拥抱宝贝不痛对谁它坐上来</w:t>
      </w:r>
      <w:r>
        <w:rPr>
          <w:sz w:val="32"/>
          <w:szCs w:val="32"/>
        </w:rPr>
        <w:t>.doc" rel="alternate" download="1170832-</w:t>
      </w:r>
      <w:r>
        <w:rPr>
          <w:sz w:val="32"/>
          <w:szCs w:val="32"/>
        </w:rPr>
        <w:t>温柔的拥抱宝贝不痛对谁它坐上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