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夜梦回江畔水墨小说中的春意浓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朦胧的月光下，我仿佛被一种莫名其妙的力量带回到了一本我曾经阅读过的古色古香的小说里，那是《春水流无删减小说》。这部作品深藏在图书馆的一角，封面上刻着繁复的字体和精致的装饰，每次翻开一页，都能感受到作者对于语言和情节安排之上的细腻处理。</w:t>
      </w:r>
      <w:r>
        <w:rPr>
          <w:sz w:val="32"/>
          <w:szCs w:val="32"/>
        </w:rPr>
        <w:t>&lt;/p&gt;&lt;p&gt;&lt;img src="/static-img/eryVqAC9wCukIWe2CA3pkdNobBhctwiq1vdUIIxCgH5_mNrGgGUHCBHjpArrAUQQ.jpg"&gt;&lt;/p&gt;&lt;p&gt;</w:t>
      </w:r>
      <w:r>
        <w:rPr>
          <w:sz w:val="32"/>
          <w:szCs w:val="32"/>
        </w:rPr>
        <w:t>点一：江畔小镇与第一印象</w:t>
      </w:r>
      <w:r>
        <w:rPr>
          <w:sz w:val="32"/>
          <w:szCs w:val="32"/>
        </w:rPr>
        <w:t>&lt;/p&gt;&lt;p&gt;</w:t>
      </w:r>
      <w:r>
        <w:rPr>
          <w:sz w:val="32"/>
          <w:szCs w:val="32"/>
        </w:rPr>
        <w:t>那是一个典型的小镇，河流两岸依旧有着穿梭不息的人们，而我的目光却始终停留在那条蜿蜒曲折的小溪上，它似乎在诉说着某种故事。在《春水流无删减小说》中，小溪成为了连接不同场景、不同的故事线索的一个重要元素。每当夜幕降临，小溪里的月色更加柔和，让人心旷神怡。</w:t>
      </w:r>
      <w:r>
        <w:rPr>
          <w:sz w:val="32"/>
          <w:szCs w:val="32"/>
        </w:rPr>
        <w:t>&lt;/p&gt;&lt;p&gt;&lt;img src="/static-img/D-KDJvZUpI-8URUATdLb69NobBhctwiq1vdUIIxCgH5jbvGOlkoH3H9NvNpQS44DmfECxmMekJqZM6CJLM19IYmyTqX5AHaap4_uZiJNwfGNU63-rPWqZCdM-aPaPGHO7a1dZGEfZJc9SU1MGiaq-92c0GJppx4dd4TxJizQ6bkV8rkeB4-1itrac0uYf035E3erkv78UdLvRTAFIJpYMg.jpg"&gt;&lt;/p&gt;&lt;p&gt;</w:t>
      </w:r>
      <w:r>
        <w:rPr>
          <w:sz w:val="32"/>
          <w:szCs w:val="32"/>
        </w:rPr>
        <w:t>点二：角色塑造与人物发展</w:t>
      </w:r>
      <w:r>
        <w:rPr>
          <w:sz w:val="32"/>
          <w:szCs w:val="32"/>
        </w:rPr>
        <w:t>&lt;/p&gt;&lt;p&gt;</w:t>
      </w:r>
      <w:r>
        <w:rPr>
          <w:sz w:val="32"/>
          <w:szCs w:val="32"/>
        </w:rPr>
        <w:t>书中的人物形象鲜明，他们各自都有自己的背景故事和独特性格。而随着故事情节的推进，这些角色之间相互作用也越来越频繁。这就像是在江畔小镇上，每个人都是自己生活的小世界，但他们之间的情感纽带让整个社会变得丰富多彩。</w:t>
      </w:r>
      <w:r>
        <w:rPr>
          <w:sz w:val="32"/>
          <w:szCs w:val="32"/>
        </w:rPr>
        <w:t>&lt;/p&gt;&lt;p&gt;&lt;img src="/static-img/yCCAPS449SULdJ259O4sSdNobBhctwiq1vdUIIxCgH5jbvGOlkoH3H9NvNpQS44DmfECxmMekJqZM6CJLM19IYmyTqX5AHaap4_uZiJNwfGNU63-rPWqZCdM-aPaPGHO7a1dZGEfZJc9SU1MGiaq-92c0GJppx4dd4TxJizQ6bkV8rkeB4-1itrac0uYf035E3erkv78UdLvRTAFIJpYMg.jpg"&gt;&lt;/p&gt;&lt;p&gt;</w:t>
      </w:r>
      <w:r>
        <w:rPr>
          <w:sz w:val="32"/>
          <w:szCs w:val="32"/>
        </w:rPr>
        <w:t>点三：情节编织与悬念引导</w:t>
      </w:r>
      <w:r>
        <w:rPr>
          <w:sz w:val="32"/>
          <w:szCs w:val="32"/>
        </w:rPr>
        <w:t>&lt;/p&gt;&lt;p&gt;</w:t>
      </w:r>
      <w:r>
        <w:rPr>
          <w:sz w:val="32"/>
          <w:szCs w:val="32"/>
        </w:rPr>
        <w:t>从起初对这个小镇的一丝好奇到后来的深入了解，《春水流无删减小说》通过巧妙地布局了许多悬念，使得读者无法预知接下来会发生什么。这些悬念就像是夜晚小溪中的涟漪，每一次波动都预示着即将到来的转折点。</w:t>
      </w:r>
      <w:r>
        <w:rPr>
          <w:sz w:val="32"/>
          <w:szCs w:val="32"/>
        </w:rPr>
        <w:t>&lt;/p&gt;&lt;p&gt;&lt;img src="/static-img/5g2hQmfwWxcHEe8vwL7LpdNobBhctwiq1vdUIIxCgH5jbvGOlkoH3H9NvNpQS44DmfECxmMekJqZM6CJLM19IYmyTqX5AHaap4_uZiJNwfGNU63-rPWqZCdM-aPaPGHO7a1dZGEfZJc9SU1MGiaq-92c0GJppx4dd4TxJizQ6bkV8rkeB4-1itrac0uYf035E3erkv78UdLvRTAFIJpYMg.jpg"&gt;&lt;/p&gt;&lt;p&gt;</w:t>
      </w:r>
      <w:r>
        <w:rPr>
          <w:sz w:val="32"/>
          <w:szCs w:val="32"/>
        </w:rPr>
        <w:t>点四：环境描写与氛围营造</w:t>
      </w:r>
      <w:r>
        <w:rPr>
          <w:sz w:val="32"/>
          <w:szCs w:val="32"/>
        </w:rPr>
        <w:t>&lt;/p&gt;&lt;p&gt;</w:t>
      </w:r>
      <w:r>
        <w:rPr>
          <w:sz w:val="32"/>
          <w:szCs w:val="32"/>
        </w:rPr>
        <w:t>作者对于自然景观的描绘极为细腻，让人仿佛置身于书中的世界。在书中，无论是清晨露珠闪耀还是傍晚夕阳西下，都能够感受到作者笔下的生动画面，就像站在江边看待那些微风拂过柳絮飘落时的情景一样，心灵得到洗礼。</w:t>
      </w:r>
      <w:r>
        <w:rPr>
          <w:sz w:val="32"/>
          <w:szCs w:val="32"/>
        </w:rPr>
        <w:t>&lt;/p&gt;&lt;p&gt;&lt;img src="/static-img/fM-cMRdMLPo3aVIio4Hdh9NobBhctwiq1vdUIIxCgH5jbvGOlkoH3H9NvNpQS44DmfECxmMekJqZM6CJLM19IYmyTqX5AHaap4_uZiJNwfGNU63-rPWqZCdM-aPaPGHO7a1dZGEfZJc9SU1MGiaq-92c0GJppx4dd4TxJizQ6bkV8rkeB4-1itrac0uYf035E3erkv78UdLvRTAFIJpYMg.jpg"&gt;&lt;/p&gt;&lt;p&gt;</w:t>
      </w:r>
      <w:r>
        <w:rPr>
          <w:sz w:val="32"/>
          <w:szCs w:val="32"/>
        </w:rPr>
        <w:t>点五：主题探讨与哲学思考</w:t>
      </w:r>
      <w:r>
        <w:rPr>
          <w:sz w:val="32"/>
          <w:szCs w:val="32"/>
        </w:rPr>
        <w:t>&lt;/p&gt;&lt;p&gt;</w:t>
      </w:r>
      <w:r>
        <w:rPr>
          <w:sz w:val="32"/>
          <w:szCs w:val="32"/>
        </w:rPr>
        <w:t>《春水流无删减小说》不仅仅是一部以娱乐为目的的小说，它还蕴含了深刻的话题，如生命、爱情、友谊等。这使得它不仅适合作为轻松消遣，更适合作为反思自己生活状态的心灵食粮，在这里，我们可以找到答案，也可以找到新的问题去思考。</w:t>
      </w:r>
      <w:r>
        <w:rPr>
          <w:sz w:val="32"/>
          <w:szCs w:val="32"/>
        </w:rPr>
        <w:t>&lt;/p&gt;&lt;p&gt;</w:t>
      </w:r>
      <w:r>
        <w:rPr>
          <w:sz w:val="32"/>
          <w:szCs w:val="32"/>
        </w:rPr>
        <w:t>点六：文学价值与文化意义</w:t>
      </w:r>
      <w:r>
        <w:rPr>
          <w:sz w:val="32"/>
          <w:szCs w:val="32"/>
        </w:rPr>
        <w:t>&lt;/p&gt;&lt;p&gt;</w:t>
      </w:r>
      <w:r>
        <w:rPr>
          <w:sz w:val="32"/>
          <w:szCs w:val="32"/>
        </w:rPr>
        <w:t>最终，我意识到这只是一个梦境，一场幻想。但这种幻想所产生的心理效应，却让我对文学产生了更深层次的认识。我开始明白为什么人们总是追求那些能够触及内心深处的情感共鸣，而《春水流无删减小说》的存在，就是这样的一个例证，它不仅承载着文学价值，还承载着我们共同的人文精神。</w:t>
      </w:r>
      <w:r>
        <w:rPr>
          <w:sz w:val="32"/>
          <w:szCs w:val="32"/>
        </w:rPr>
        <w:t>&lt;/p&gt;&lt;p&gt;&lt;a href = "/doc/1170595-</w:t>
      </w:r>
      <w:r>
        <w:rPr>
          <w:sz w:val="32"/>
          <w:szCs w:val="32"/>
        </w:rPr>
        <w:t>春夜梦回江畔水墨小说中的春意浓重</w:t>
      </w:r>
      <w:r>
        <w:rPr>
          <w:sz w:val="32"/>
          <w:szCs w:val="32"/>
        </w:rPr>
        <w:t>.doc" rel="alternate" download="1170595-</w:t>
      </w:r>
      <w:r>
        <w:rPr>
          <w:sz w:val="32"/>
          <w:szCs w:val="32"/>
        </w:rPr>
        <w:t>春夜梦回江畔水墨小说中的春意浓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