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是消防员第二季未增删看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旧情青梅竹马消防员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旧情：青梅竹马消防员的故事续篇</w:t>
      </w:r>
      <w:r>
        <w:rPr>
          <w:sz w:val="32"/>
          <w:szCs w:val="32"/>
        </w:rPr>
        <w:t>&lt;/p&gt;&lt;p&gt;&lt;img src="/static-img/Apr7COqtqb25xPbkbjgbWKSBkb57qoBlZu1mWRxmnvhz2A185WSkJcpE2lux6nwj.jpg"&gt;&lt;/p&gt;&lt;p&gt;</w:t>
      </w:r>
      <w:r>
        <w:rPr>
          <w:sz w:val="32"/>
          <w:szCs w:val="32"/>
        </w:rPr>
        <w:t>在这个炎热的夏日，城市中最紧张的场所之一莫过于消防站。这里，每个人的工作都是为了一个共同的目标——保护生命安全。有的人可能会觉得这份工作枯燥无聊，但对于那些青梅竹马成长起来成为消防员的人来说，这份职业代表了他们坚定的选择和对友情、爱情以及冒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竹马是消防员第二季》是一部描绘这样一群人生活的小说改编动漫。在这一季中，我们将见证这些年轻消防员如何面对更为复杂和危险的情况，他们不仅要救助受灾者，还要处理自己之间的情感纠葛。这一切都发生在他们曾经一起嬉戏打闹的地方，即那个小镇上最著名的消防队。</w:t>
      </w:r>
      <w:r>
        <w:rPr>
          <w:sz w:val="32"/>
          <w:szCs w:val="32"/>
        </w:rPr>
        <w:t>&lt;/p&gt;&lt;p&gt;&lt;img src="/static-img/3TixdPAMPRf7A24RPt_gpKSBkb57qoBlZu1mWRxmnvibXyK6HBc6SRhx7YDmSOkvDHyUqmZeWqTNgPB-sffDK7ag-PXdwkGum4r3ujoq8weEEhNWj6sFIbA1uug4dDC8krxlhZUPCwJHNK_7Z8dpYZdjE1vT3nwrKmglxd1wXojhAJ_PEDmFLbvggudAfB9JstOx3cWkLj3vyx44o_dwpw.jpg"&gt;&lt;/p&gt;&lt;p&gt;</w:t>
      </w:r>
      <w:r>
        <w:rPr>
          <w:sz w:val="32"/>
          <w:szCs w:val="32"/>
        </w:rPr>
        <w:t>影片中的主角们，不论是在战斗还是在休息时，都能感受到那份久违又熟悉的情谊。正如真实世界中的许多故事一样，在紧急情况下，团队合作至关重要，而这种信任与默契往往源自从小一起长大的童年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女孩因为事故被困在车内，她的哥哥作为消防员迅速赶到现场，并通过精准判断成功解救了她。但事后，当他得知妹妹只是被吓到了而没有受伤，他感到既释然又有些许遗憾，因为他知道如果不是她的勇气，那些可怕的一刻或许永远不会结束。</w:t>
      </w:r>
      <w:r>
        <w:rPr>
          <w:sz w:val="32"/>
          <w:szCs w:val="32"/>
        </w:rPr>
        <w:t>&lt;/p&gt;&lt;p&gt;&lt;img src="/static-img/L_frKkRvYwlfMQSdtNXDGKSBkb57qoBlZu1mWRxmnvibXyK6HBc6SRhx7YDmSOkvDHyUqmZeWqTNgPB-sffDK7ag-PXdwkGum4r3ujoq8weEEhNWj6sFIbA1uug4dDC8krxlhZUPCwJHNK_7Z8dpYZdjE1vT3nwrKmglxd1wXojhAJ_PEDmFLbvggudAfB9JstOx3cWkLj3vyx44o_dwpw.jpg"&gt;&lt;/p&gt;&lt;p&gt;</w:t>
      </w:r>
      <w:r>
        <w:rPr>
          <w:sz w:val="32"/>
          <w:szCs w:val="32"/>
        </w:rPr>
        <w:t>这样的真实案例让我们看到了电影背后的深层含义：不仅是关于英雄主义，更是关于人类互相扶持、共同度过难关的心灵历程。在观看《青梅竹马是消防员第二季》的同时，你也可以体验到那种无法用言语表达的情感共鸣，它超越了简单的喜怒哀乐，让你仿佛也成了其中的一分子，与他们同行，分享着彼此间温暖而坚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喜欢动漫或者是什么风格，只要你愿意去探索，就一定能够从中找到属于自己的故事和启示。而对于那些真正渴望了解更多关于“青梅竹马”、“火种生根”、“未增删”的观众们，《青梅竹马是消防员第二季》绝对是一个值得一看的小确幸，也许它会点燃你的内心之火，将你的注意力吸引向那个充满希望与挑战的小镇上。</w:t>
      </w:r>
      <w:r>
        <w:rPr>
          <w:sz w:val="32"/>
          <w:szCs w:val="32"/>
        </w:rPr>
        <w:t>&lt;/p&gt;&lt;p&gt;&lt;img src="/static-img/mDGLzKUMz-XwHuvv1Zzpq6SBkb57qoBlZu1mWRxmnvibXyK6HBc6SRhx7YDmSOkvDHyUqmZeWqTNgPB-sffDK7ag-PXdwkGum4r3ujoq8weEEhNWj6sFIbA1uug4dDC8krxlhZUPCwJHNK_7Z8dpYZdjE1vT3nwrKmglxd1wXojhAJ_PEDmFLbvggudAfB9JstOx3cWkLj3vyx44o_dwpw.jpg"&gt;&lt;/p&gt;&lt;p&gt;&lt;a href = "/doc/1170503-</w:t>
      </w:r>
      <w:r>
        <w:rPr>
          <w:sz w:val="32"/>
          <w:szCs w:val="32"/>
        </w:rPr>
        <w:t>青梅竹马是消防员第二季未增删看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旧情青梅竹马消防员的故事续篇</w:t>
      </w:r>
      <w:r>
        <w:rPr>
          <w:sz w:val="32"/>
          <w:szCs w:val="32"/>
        </w:rPr>
        <w:t>.doc" rel="alternate" download="1170503-</w:t>
      </w:r>
      <w:r>
        <w:rPr>
          <w:sz w:val="32"/>
          <w:szCs w:val="32"/>
        </w:rPr>
        <w:t>青梅竹马是消防员第二季未增删看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旧情青梅竹马消防员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