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薄帝师全文免费阅读揭秘一代神豪的成长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阔无垠的修真世界里，传说中有一位名叫柳承恩的少年，他以其超凡脱俗的天赋和不凡的一生，而被后人尊称为“轻薄帝师”。他的故事，就像一本宝贵的历史书籍，在众多修者的心目中占据了一席之地。现在，我们可以通过轻薄帝师全文免费阅读这一渠道，来探索这个传奇人物背后的故事。</w:t>
      </w:r>
      <w:r>
        <w:rPr>
          <w:sz w:val="32"/>
          <w:szCs w:val="32"/>
        </w:rPr>
        <w:t>&lt;/p&gt;&lt;p&gt;&lt;img src="/static-img/vtbyGB-dIIzYUfcaA3-zJ1wYHWwMTBDJQOnOG0bCKouoCTNLPHXG8M1JV5tytLZ9.jp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而又平凡的小镇上，有一个孩子梦想着成为最强的人。他名字叫柳承恩，这个小镇上的孩子们都知道他有着非凡的天赋，但也有人笑话他太过自大。然而，当柳承恩踏入了修仙界时，他遇到了前所未有的挑战。这不仅仅是对自己的身体和精神能力的一次考验，更是对意志和决心的一场战斗。在这里，他学会了如何从失败中学习，从挫折中成长。</w:t>
      </w:r>
      <w:r>
        <w:rPr>
          <w:sz w:val="32"/>
          <w:szCs w:val="32"/>
        </w:rPr>
        <w:t>&lt;/p&gt;&lt;p&gt;&lt;img src="/static-img/GjCz8IpVumzco9uBF6iSyFwYHWwMTBDJQOnOG0bCKouPzyt52i3AdBtRpb0xddlxIJK4aN0tNS0akEmKWuIE5w.jpg"&gt;&lt;/p&gt;&lt;p&gt;</w:t>
      </w:r>
      <w:r>
        <w:rPr>
          <w:sz w:val="32"/>
          <w:szCs w:val="32"/>
        </w:rPr>
        <w:t>帝师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柳承恩逐渐展现出了他独特且不可思议的能力。他开始走上了成为帝师之路，这是一条充满危险与机遇、困难与荣耀的小道。而他，因为不断地面对各种考验，最终成为了那位让人敬畏又怀疑的大人物——“轻薄帝师”。每一次冒险，每一次胜利，都为他的名声增添了一抹光芒。</w:t>
      </w:r>
      <w:r>
        <w:rPr>
          <w:sz w:val="32"/>
          <w:szCs w:val="32"/>
        </w:rPr>
        <w:t>&lt;/p&gt;&lt;p&gt;&lt;img src="/static-img/Sgy2InDDMzwmrHnwn8mqtlwYHWwMTBDJQOnOG0bCKouPzyt52i3AdBtRpb0xddlxIJK4aN0tNS0akEmKWuIE5w.jpg"&gt;&lt;/p&gt;&lt;p&gt;</w:t>
      </w:r>
      <w:r>
        <w:rPr>
          <w:sz w:val="32"/>
          <w:szCs w:val="32"/>
        </w:rPr>
        <w:t>精神与悟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顶尖级别的地主级修士，柳承恩拥有超乎常人的悟性。他能够快速理解并掌握任何一种法术，不论是复杂还是简单。这种精湛的手法，使得许多人都被他的高明震撼，但同时也引起了其他强者的嫉妒，他们试图用尽一切手段击败这个年纪轻輕却实力惊人的少年。</w:t>
      </w:r>
      <w:r>
        <w:rPr>
          <w:sz w:val="32"/>
          <w:szCs w:val="32"/>
        </w:rPr>
        <w:t>&lt;/p&gt;&lt;p&gt;&lt;img src="/static-img/RYa9cevAbvwQHyXdkW3VLlwYHWwMTBDJQOnOG0bCKouPzyt52i3AdBtRpb0xddlxIJK4aN0tNS0akEmKWuIE5w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外表上看似冷漠、孤傲，但实际上，“轻薄”一词并不是形容他的性格，而是形容他的武艺。当人们了解到他真正的人品时，他们会发现他是一个温暖而富有同情心的人。在整个修仙界，无数人都因为他的善良而向往于结识此人，并希望能得到一点点帮助或指导，从而改变他们命运中的某些事情。</w:t>
      </w:r>
      <w:r>
        <w:rPr>
          <w:sz w:val="32"/>
          <w:szCs w:val="32"/>
        </w:rPr>
        <w:t>&lt;/p&gt;&lt;p&gt;&lt;img src="/static-img/XVjvc1tA-anzI7M-6ZgmRVwYHWwMTBDJQOnOG0bCKouPzyt52i3AdBtRpb0xddlxIJK4aN0tNS0akEmKWuIE5w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轻薄帝师》的故事深刻且引人入胜，它迅速流传开来，并受到众多读者的喜爱。在这个过程中，“轻薄”的形象逐渐固定下来：一个既英俊又聪明、既勇敢又内敛的小伙子，用行动证明了自己并不只是靠皮肤浅的情况就能成功，而是在艰苦环境下锻炼出来的一个真正的大才子。大部分读者都会喜欢这样的角色，因为这样的角色更容易激发人们追求卓越的心理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未来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今天我们无法预测将来的发展，但是《轻薄帝师》已经确立了一种文化现象，即无论何时何地，只要提及“帝国”，人们总会联想到那个时代最伟大的英雄——柳承恩。而对于那些即将步入修仙界的小伙伴们来说，《 </w:t>
      </w:r>
      <w:r>
        <w:rPr>
          <w:sz w:val="32"/>
          <w:szCs w:val="32"/>
        </w:rPr>
        <w:t>lighten Emperor&amp;#39;s Master</w:t>
      </w:r>
      <w:r>
        <w:rPr>
          <w:sz w:val="32"/>
          <w:szCs w:val="32"/>
        </w:rPr>
        <w:t>》提供了一份宝贵的情感寄托，让他们相信只要坚持不懈，一切困难都是可以克服的。这正是为什么《</w:t>
      </w:r>
      <w:r>
        <w:rPr>
          <w:sz w:val="32"/>
          <w:szCs w:val="32"/>
        </w:rPr>
        <w:t>lighten Emperor&amp;#39;s Master</w:t>
      </w:r>
      <w:r>
        <w:rPr>
          <w:sz w:val="32"/>
          <w:szCs w:val="32"/>
        </w:rPr>
        <w:t>》成了所有想要寻找灵感和希望的人们必读之作之一。</w:t>
      </w:r>
      <w:r>
        <w:rPr>
          <w:sz w:val="32"/>
          <w:szCs w:val="32"/>
        </w:rPr>
        <w:t>&lt;/p&gt;&lt;p&gt;&lt;a href = "/doc/1170308-</w:t>
      </w:r>
      <w:r>
        <w:rPr>
          <w:sz w:val="32"/>
          <w:szCs w:val="32"/>
        </w:rPr>
        <w:t>轻薄帝师全文免费阅读揭秘一代神豪的成长史</w:t>
      </w:r>
      <w:r>
        <w:rPr>
          <w:sz w:val="32"/>
          <w:szCs w:val="32"/>
        </w:rPr>
        <w:t>.doc" rel="alternate" download="1170308-</w:t>
      </w:r>
      <w:r>
        <w:rPr>
          <w:sz w:val="32"/>
          <w:szCs w:val="32"/>
        </w:rPr>
        <w:t>轻薄帝师全文免费阅读揭秘一代神豪的成长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