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电话故意做加快速度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路狂飙揭秘电话驾驶背后的危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狂飙：揭秘“电话驾驶”背后的危险</w:t>
      </w:r>
      <w:r>
        <w:rPr>
          <w:sz w:val="32"/>
          <w:szCs w:val="32"/>
        </w:rPr>
        <w:t>&lt;/p&gt;&lt;p&gt;&lt;img src="/static-img/wwgCajTxdRSguTr0ErCYxXBrfjeRE6t3tXxEJOWloIQTdD9nQu_fCdOhO8qZ6qJW.jpg"&gt;&lt;/p&gt;&lt;p&gt;</w:t>
      </w:r>
      <w:r>
        <w:rPr>
          <w:sz w:val="32"/>
          <w:szCs w:val="32"/>
        </w:rPr>
        <w:t>在一个阳光明媚的下午，张伟开车前往工作地点。就在他准备接近一个红灯时，他的手机响起了。他没有立即放下手机，而是选择了继续开车，同时试图调整音量，使得自己能够听到对方的声音。他的心跳加速，因为他知道自己正在做出一件极其危险的事情——接电话故意做加快速度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这种行为已经成为一种普遍现象。在很多人看来，它似乎是一种轻松愉快的方式来应对日常通勤。但实际上，它却是一个巨大的安全隐患。数据显示，每年因为驾驶员分心而导致的事故数量不断攀升，其中包括那些在操作手机时故意加速或减速的情况。</w:t>
      </w:r>
      <w:r>
        <w:rPr>
          <w:sz w:val="32"/>
          <w:szCs w:val="32"/>
        </w:rPr>
        <w:t>&lt;/p&gt;&lt;p&gt;&lt;img src="/static-img/wq3jxZG13cCSBE73k6IJ0XBrfjeRE6t3tXxEJOWloISf2rBz6NqUY4G1seuWPNZy9EpDsyotKlVe4u-yPqWPXSmfebQUN8dOtU3HZMRaHHnLYqAGvaTBcdawWYqmWg7RkalOvIcN18x3rrYFefysmVBcymAFc33nM_U-B-lbwOeCPFcQ-TmqIowZGfkDeRHR.jpg"&gt;&lt;/p&gt;&lt;p&gt;</w:t>
      </w:r>
      <w:r>
        <w:rPr>
          <w:sz w:val="32"/>
          <w:szCs w:val="32"/>
        </w:rPr>
        <w:t>根据美国交通安全管理局（</w:t>
      </w:r>
      <w:r>
        <w:rPr>
          <w:sz w:val="32"/>
          <w:szCs w:val="32"/>
        </w:rPr>
        <w:t>NHTSA</w:t>
      </w:r>
      <w:r>
        <w:rPr>
          <w:sz w:val="32"/>
          <w:szCs w:val="32"/>
        </w:rPr>
        <w:t>）的统计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死亡事故中有超过</w:t>
      </w:r>
      <w:r>
        <w:rPr>
          <w:sz w:val="32"/>
          <w:szCs w:val="32"/>
        </w:rPr>
        <w:t>3,600</w:t>
      </w:r>
      <w:r>
        <w:rPr>
          <w:sz w:val="32"/>
          <w:szCs w:val="32"/>
        </w:rPr>
        <w:t>个案例与使用手机有关。这其中，有不少案例涉及到驾驶员在高速行驶时进行打电话或者发短信，造成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案例更是让人寒颤。一位名叫杰克的司机，在听着音乐和回复文本消息时，不幸撞上了停靠于右侧的人行道上的警用车辆。尽管这次事故并未造成人员伤亡，但它再次提醒我们，即使一次小小的分心，也可能导致不可预见的灾难发生。</w:t>
      </w:r>
      <w:r>
        <w:rPr>
          <w:sz w:val="32"/>
          <w:szCs w:val="32"/>
        </w:rPr>
        <w:t>&lt;/p&gt;&lt;p&gt;&lt;img src="/static-img/K68K6fLkMzrIxxne1YxD23BrfjeRE6t3tXxEJOWloISf2rBz6NqUY4G1seuWPNZy9EpDsyotKlVe4u-yPqWPXSmfebQUN8dOtU3HZMRaHHnLYqAGvaTBcdawWYqmWg7RkalOvIcN18x3rrYFefysmVBcymAFc33nM_U-B-lbwOeCPFcQ-TmqIowZGfkDeRHR.jpg"&gt;&lt;/p&gt;&lt;p&gt;</w:t>
      </w:r>
      <w:r>
        <w:rPr>
          <w:sz w:val="32"/>
          <w:szCs w:val="32"/>
        </w:rPr>
        <w:t>为了避免这样的悲剧发生，我们需要意识到分心驾驶比想象中要严重得多。当你手持手机、耳朵插着耳机或者眼睛盯着屏幕，你其实是在玩火。你可能会认为自己是个好的司机，但是任何时候都不能保证不会出现失误。而且，即使你觉得能处理好一切，最终也无法逃脱法律制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国家和地区，对于使用手机进行通话或发送信息而引起的事故，都有严格的法律规定。如果被发现“接电话故意做加快速度视频”，不仅面临高额罚款，还可能因此丢失执照，并且还会受到刑事处罚。此外，由于这些行为通常与重大事故相关联，所以个人财产保险费率也会大幅增加甚至取消。</w:t>
      </w:r>
      <w:r>
        <w:rPr>
          <w:sz w:val="32"/>
          <w:szCs w:val="32"/>
        </w:rPr>
        <w:t>&lt;/p&gt;&lt;p&gt;&lt;img src="/static-img/lk7TYJWO50Y1l8F9DNE7zHBrfjeRE6t3tXxEJOWloISf2rBz6NqUY4G1seuWPNZy9EpDsyotKlVe4u-yPqWPXSmfebQUN8dOtU3HZMRaHHnLYqAGvaTBcdawWYqmWg7RkalOvIcN18x3rrYFefysmVBcymAFc33nM_U-B-lbwOeCPFcQ-TmqIowZGfkDeRHR.jpg"&gt;&lt;/p&gt;&lt;p&gt;</w:t>
      </w:r>
      <w:r>
        <w:rPr>
          <w:sz w:val="32"/>
          <w:szCs w:val="32"/>
        </w:rPr>
        <w:t>张伟最终意识到了自己的错误，将汽车停放在路边，并找了一家便利店拨打紧急求助。他虽然没有遇到直接的人身伤害，但这次经历深刻地影响了他以后如何使用手机。在他的建议下，朋友们开始采取措施，比如将座椅置物箱改为无线充电区，以确保他们的手总是空闲，从而专注于道路上的一切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像张伟一样，也应该认识到这种行为背后的风险，不要让你的生活变得更加危险。“接电话故意做加快速度视频”绝不是什么好主意，而是一个令人惊悚的事实，让我们都必须警觉起来，以保护每一次出行旅程。</w:t>
      </w:r>
      <w:r>
        <w:rPr>
          <w:sz w:val="32"/>
          <w:szCs w:val="32"/>
        </w:rPr>
        <w:t>&lt;/p&gt;&lt;p&gt;&lt;img src="/static-img/_fa8qLCSxfjMFTskoCd_GnBrfjeRE6t3tXxEJOWloISf2rBz6NqUY4G1seuWPNZy9EpDsyotKlVe4u-yPqWPXSmfebQUN8dOtU3HZMRaHHnLYqAGvaTBcdawWYqmWg7RkalOvIcN18x3rrYFefysmVBcymAFc33nM_U-B-lbwOeCPFcQ-TmqIowZGfkDeRHR.png"&gt;&lt;/p&gt;&lt;p&gt;&lt;a href = "/doc/1170303-</w:t>
      </w:r>
      <w:r>
        <w:rPr>
          <w:sz w:val="32"/>
          <w:szCs w:val="32"/>
        </w:rPr>
        <w:t>接电话故意做加快速度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路狂飙揭秘电话驾驶背后的危险</w:t>
      </w:r>
      <w:r>
        <w:rPr>
          <w:sz w:val="32"/>
          <w:szCs w:val="32"/>
        </w:rPr>
        <w:t>.doc" rel="alternate" download="1170303-</w:t>
      </w:r>
      <w:r>
        <w:rPr>
          <w:sz w:val="32"/>
          <w:szCs w:val="32"/>
        </w:rPr>
        <w:t>接电话故意做加快速度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路狂飙揭秘电话驾驶背后的危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