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座的陌生人邻里乘坐公共交通工具时与不认识的人坐在一起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坐在公交车的末座？</w:t>
      </w:r>
      <w:r>
        <w:rPr>
          <w:sz w:val="32"/>
          <w:szCs w:val="32"/>
        </w:rPr>
        <w:t>&lt;/p&gt;&lt;p&gt;&lt;img src="/static-img/6Ems2acGf8DYxAxVutLd8s0z3I5L7IwPlIevt1XXKkhlO1sADJ7gqFCQNe8PUy-L.jpg"&gt;&lt;/p&gt;&lt;p&gt;</w:t>
      </w:r>
      <w:r>
        <w:rPr>
          <w:sz w:val="32"/>
          <w:szCs w:val="32"/>
        </w:rPr>
        <w:t>坐公交车最后一排跟陌生人，这个场景在我们的日常生活中并不罕见。每次下班回家的路上，公共交通工具总是人满为患，每个人都似乎有自己的一片天地。但是，有时候，我们会不经意间发现自己被困在一个陌生的空间里，与一个完全不认识的人同行。这种尴尬与孤独感，让我们开始思考：为什么人们会选择坐在末座，而不是寻找空位去坐？</w:t>
      </w:r>
      <w:r>
        <w:rPr>
          <w:sz w:val="32"/>
          <w:szCs w:val="32"/>
        </w:rPr>
        <w:t>&lt;/p&gt;&lt;p&gt;</w:t>
      </w:r>
      <w:r>
        <w:rPr>
          <w:sz w:val="32"/>
          <w:szCs w:val="32"/>
        </w:rPr>
        <w:t>为什么人们会选择末座？</w:t>
      </w:r>
      <w:r>
        <w:rPr>
          <w:sz w:val="32"/>
          <w:szCs w:val="32"/>
        </w:rPr>
        <w:t>&lt;/p&gt;&lt;p&gt;&lt;img src="/static-img/qiDkExj7BjWKmxpDtOvkdM0z3I5L7IwPlIevt1XXKkjRvUEFa78UhlkHKE_6n1XSNdjcM8jyoD9nkM1nu3zG_ltXTCpvwsRFamTDqHy97WprhfaCMQGu_q44eg1ex7hFN0yjPtZLoZK6UHDGMCJVvfMVF44tPQMHIyB9SmqLNXxyhHL4p8eqy6V-z7DpgTSK.jpg"&gt;&lt;/p&gt;&lt;p&gt;</w:t>
      </w:r>
      <w:r>
        <w:rPr>
          <w:sz w:val="32"/>
          <w:szCs w:val="32"/>
        </w:rPr>
        <w:t>当我们走进公交车时，首先需要做的就是找到一个空位来安置自己的身体。在拥挤的环境中，许多乘客习惯性地向前走，但也有很多人像我一样，他们往往停留在末尾，看着那个看似空无一人的位置。我注意到，那些坐在末座的人们通常都是对周围环境有一定的适应力和耐心，他们愿意接受即将到来的可能的变化。</w:t>
      </w:r>
      <w:r>
        <w:rPr>
          <w:sz w:val="32"/>
          <w:szCs w:val="32"/>
        </w:rPr>
        <w:t>&lt;/p&gt;&lt;p&gt;</w:t>
      </w:r>
      <w:r>
        <w:rPr>
          <w:sz w:val="32"/>
          <w:szCs w:val="32"/>
        </w:rPr>
        <w:t>他们有什么特点吗？</w:t>
      </w:r>
      <w:r>
        <w:rPr>
          <w:sz w:val="32"/>
          <w:szCs w:val="32"/>
        </w:rPr>
        <w:t>&lt;/p&gt;&lt;p&gt;&lt;img src="/static-img/84uWbNm-6-kn0WKuMSNH6c0z3I5L7IwPlIevt1XXKkjRvUEFa78UhlkHKE_6n1XSNdjcM8jyoD9nkM1nu3zG_ltXTCpvwsRFamTDqHy97WprhfaCMQGu_q44eg1ex7hFN0yjPtZLoZK6UHDGMCJVvfMVF44tPQMHIyB9SmqLNXxyhHL4p8eqy6V-z7DpgTSK.jpg"&gt;&lt;/p&gt;&lt;p&gt;</w:t>
      </w:r>
      <w:r>
        <w:rPr>
          <w:sz w:val="32"/>
          <w:szCs w:val="32"/>
        </w:rPr>
        <w:t>那些勇敢地坐在末座面对未知的人群中的个体，他们通常具有较强的社交适应能力和心理韧性。他们能够迅速评估周围的情况，并根据自己的判断进行行动。这意味着他们具备一定程度上的自信，也许还带有一丝好奇心，对新鲜事物持开放态度。</w:t>
      </w:r>
      <w:r>
        <w:rPr>
          <w:sz w:val="32"/>
          <w:szCs w:val="32"/>
        </w:rPr>
        <w:t>&lt;/p&gt;&lt;p&gt;</w:t>
      </w:r>
      <w:r>
        <w:rPr>
          <w:sz w:val="32"/>
          <w:szCs w:val="32"/>
        </w:rPr>
        <w:t>坐在末座有什么好处吗？</w:t>
      </w:r>
      <w:r>
        <w:rPr>
          <w:sz w:val="32"/>
          <w:szCs w:val="32"/>
        </w:rPr>
        <w:t>&lt;/p&gt;&lt;p&gt;&lt;img src="/static-img/mXCv7QHeJo4dG2SjWZyyts0z3I5L7IwPlIevt1XXKkjRvUEFa78UhlkHKE_6n1XSNdjcM8jyoD9nkM1nu3zG_ltXTCpvwsRFamTDqHy97WprhfaCMQGu_q44eg1ex7hFN0yjPtZLoZK6UHDGMCJVvfMVF44tPQMHIyB9SmqLNXxyhHL4p8eqy6V-z7DpgTSK.jpg"&gt;&lt;/p&gt;&lt;p&gt;</w:t>
      </w:r>
      <w:r>
        <w:rPr>
          <w:sz w:val="32"/>
          <w:szCs w:val="32"/>
        </w:rPr>
        <w:t>实际上，从某种角度来说，坐公交车最后一排跟陌生人也是一种挑战性的体验，它可以帮助我们增强自身的抗压能力。当你感到紧张或不安的时候，你可以通过深呼吸、冥想或者简单地专注于你的呼吸来缓解这些负面情绪。这种练习对于提升你的心理健康非常有益。</w:t>
      </w:r>
      <w:r>
        <w:rPr>
          <w:sz w:val="32"/>
          <w:szCs w:val="32"/>
        </w:rPr>
        <w:t>&lt;/p&gt;&lt;p&gt;</w:t>
      </w:r>
      <w:r>
        <w:rPr>
          <w:sz w:val="32"/>
          <w:szCs w:val="32"/>
        </w:rPr>
        <w:t>我们应该如何处理这样的情况？</w:t>
      </w:r>
      <w:r>
        <w:rPr>
          <w:sz w:val="32"/>
          <w:szCs w:val="32"/>
        </w:rPr>
        <w:t>&lt;/p&gt;&lt;p&gt;&lt;img src="/static-img/ybF6IsUCr_Mue1enIUXXhM0z3I5L7IwPlIevt1XXKkjRvUEFa78UhlkHKE_6n1XSNdjcM8jyoD9nkM1nu3zG_ltXTCpvwsRFamTDqHy97WprhfaCMQGu_q44eg1ex7hFN0yjPtZLoZK6UHDGMCJVvfMVF44tPQMHIyB9SmqLNXxyhHL4p8eqy6V-z7DpgTSK.jpg"&gt;&lt;/p&gt;&lt;p&gt;</w:t>
      </w:r>
      <w:r>
        <w:rPr>
          <w:sz w:val="32"/>
          <w:szCs w:val="32"/>
        </w:rPr>
        <w:t>如果你遇到了类似的状况，不必感到焦虑或紧张。你可以尝试主动打招呼，比如问候一下对方是否方便，然后再决定是否继续保持距离。如果对方显得友好，那么这个机会就给了你进一步了解彼此的话题。你从未知道这样的偶然相遇，将成为一次美好的交流之始。</w:t>
      </w:r>
      <w:r>
        <w:rPr>
          <w:sz w:val="32"/>
          <w:szCs w:val="32"/>
        </w:rPr>
        <w:t>&lt;/p&gt;&lt;p&gt;</w:t>
      </w:r>
      <w:r>
        <w:rPr>
          <w:sz w:val="32"/>
          <w:szCs w:val="32"/>
        </w:rPr>
        <w:t>结论</w:t>
      </w:r>
      <w:r>
        <w:rPr>
          <w:sz w:val="32"/>
          <w:szCs w:val="32"/>
        </w:rPr>
        <w:t>&lt;/p&gt;&lt;p&gt;</w:t>
      </w:r>
      <w:r>
        <w:rPr>
          <w:sz w:val="32"/>
          <w:szCs w:val="32"/>
        </w:rPr>
        <w:t>最后，我想说的是，无论是在繁忙的地铁站还是日常的小型城市巴士上，都存在着无数可能性等待被发掘。当你意识到每个人都有自己的故事，当你学会欣赏这个世界多样化的时候，你就会发现，即使是在最普通的情境下，也能找到意义和乐趣。而那些勇敢者们，在没有任何预告的情况下，他们选择了静静地坐下来，就像是把握住了一段新的旅程。在这个过程中，我们学习了更多关于生活、他人的知识，同时也成长了自己。不管是出于何种原因，只要我们能够打开心扉，与别人建立起联系，那么这就是一种美丽而珍贵的心灵旅行。</w:t>
      </w:r>
      <w:r>
        <w:rPr>
          <w:sz w:val="32"/>
          <w:szCs w:val="32"/>
        </w:rPr>
        <w:t>&lt;/p&gt;&lt;p&gt;&lt;a href = "/doc/1169480-</w:t>
      </w:r>
      <w:r>
        <w:rPr>
          <w:sz w:val="32"/>
          <w:szCs w:val="32"/>
        </w:rPr>
        <w:t>公交车末座的陌生人邻里乘坐公共交通工具时与不认识的人坐在一起的体验</w:t>
      </w:r>
      <w:r>
        <w:rPr>
          <w:sz w:val="32"/>
          <w:szCs w:val="32"/>
        </w:rPr>
        <w:t>.doc" rel="alternate" download="1169480-</w:t>
      </w:r>
      <w:r>
        <w:rPr>
          <w:sz w:val="32"/>
          <w:szCs w:val="32"/>
        </w:rPr>
        <w:t>公交车末座的陌生人邻里乘坐公共交通工具时与不认识的人坐在一起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