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阅读我是如何在无数夜晚与三体对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大学的某个寒冷的冬夜，我与《三体》这部科幻小说进行了一场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的深度对决。也就是说，我决定在没有任何辅助工具的情况下，自始至终通过自己的理解和记忆来跟随小说的情节发展。这是一次挑战，也是我自我提升的一次机会。</w:t>
      </w:r>
      <w:r>
        <w:rPr>
          <w:sz w:val="32"/>
          <w:szCs w:val="32"/>
        </w:rPr>
        <w:t>&lt;/p&gt;&lt;p&gt;&lt;img src="/static-img/40bhi5aUSHj8ONcQJq_t9a-7dSmVfPEF_XT8k9XG3TlIbvgGgRccHMdAkqMmAP4j.jpg"&gt;&lt;/p&gt;&lt;p&gt;</w:t>
      </w:r>
      <w:r>
        <w:rPr>
          <w:sz w:val="32"/>
          <w:szCs w:val="32"/>
        </w:rPr>
        <w:t>那天，我穿上厚厚的羽绒服，打开了我的小书架上的《三体》，准备开始这一场阅读大赛。窗外飘着细雪，室内却是火炉正烧得热气腾腾。我拿起一支笔，一张纸，从第一章“三体”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读到一个复杂的人物关系或者科学概念时，都要停下来思考一会儿。如果记不住某个关键事件或者人物背景，就不得不翻回前文重新梳理思路。这样的过程，让我深刻感受到了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艰辛。</w:t>
      </w:r>
      <w:r>
        <w:rPr>
          <w:sz w:val="32"/>
          <w:szCs w:val="32"/>
        </w:rPr>
        <w:t>&lt;/p&gt;&lt;p&gt;&lt;img src="/static-img/VWbcW5oowZZlvH63LHuu6q-7dSmVfPEF_XT8k9XG3TkhLVnT3Jfo8HN2A_BGyVsSyQRCRGSCwGFqf4E29F236w.jpg"&gt;&lt;/p&gt;&lt;p&gt;</w:t>
      </w:r>
      <w:r>
        <w:rPr>
          <w:sz w:val="32"/>
          <w:szCs w:val="32"/>
        </w:rPr>
        <w:t>然而，这种方式也有其独特之处。在没有电子设备干扰的情况下，我能更专心地把握故事脉络，每一次新的发现都像是自己亲眼所见一样生动。此外，由于需要将所有信息都记在脑海中，所以对一些细节，比如各类星球、生物甚至是宇宙理论知识，都有了更加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周时间的坚持，最终我成功完成了这次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。那段时间里，《三体》的世界彻底融入我的生活，它成了我的伙伴，无论是在寒冷或炎热的时候，它总是在那里陪伴着我。当你真正理解了这些角色和他们之间复杂的情感纠葛，你会发现这种经历其实比看电影或者听播客更加真实，更能够触及你的情感层面。</w:t>
      </w:r>
      <w:r>
        <w:rPr>
          <w:sz w:val="32"/>
          <w:szCs w:val="32"/>
        </w:rPr>
        <w:t>&lt;/p&gt;&lt;p&gt;&lt;img src="/static-img/6a2qLQHCmwHa6x0r7wisla-7dSmVfPEF_XT8k9XG3TkhLVnT3Jfo8HN2A_BGyVsSyQRCRGSCwGFqf4E29F236w.jpg"&gt;&lt;/p&gt;&lt;p&gt;</w:t>
      </w:r>
      <w:r>
        <w:rPr>
          <w:sz w:val="32"/>
          <w:szCs w:val="32"/>
        </w:rPr>
        <w:t>虽然这个过程充满挑战，但成果也是巨大的。我不仅掌握了更多关于科幻文学和宇宙知识，而且还学会了如何在日常生活中应用这种方法，即便是在压力山大时，也能保持冷静，不被无谓的事务所打扰。这让我对未来的学习充满期待，因为只要有一颗愿意付出努力的心，那么任何难题都是可以克服的。</w:t>
      </w:r>
      <w:r>
        <w:rPr>
          <w:sz w:val="32"/>
          <w:szCs w:val="32"/>
        </w:rPr>
        <w:t>&lt;/p&gt;&lt;p&gt;&lt;a href = "/doc/116947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我是如何在无数夜晚与三体对决的</w:t>
      </w:r>
      <w:r>
        <w:rPr>
          <w:sz w:val="32"/>
          <w:szCs w:val="32"/>
        </w:rPr>
        <w:t>.doc" rel="alternate" download="116947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我是如何在无数夜晚与三体对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