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秘籍揭秘美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作为一款深受欢迎的食品，它不仅在口感上给予了人们意外的大快朵颐，更是在营养价值和健康理念上赢得了广泛赞誉。那么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让我们一起探索它背后的一系列秘密。</w:t>
      </w:r>
      <w:r>
        <w:rPr>
          <w:sz w:val="32"/>
          <w:szCs w:val="32"/>
        </w:rPr>
        <w:t>&lt;/p&gt;&lt;p&gt;&lt;img src="/static-img/Xp9vbSYsQlaR3rf256yDjCbO431MsVr_L3sStgURdBSKL_Bh_ZZG5bwTKy_61r80.jpg"&gt;&lt;/p&gt;&lt;p&gt;</w:t>
      </w:r>
      <w:r>
        <w:rPr>
          <w:sz w:val="32"/>
          <w:szCs w:val="32"/>
        </w:rPr>
        <w:t>首先，要说起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就不得不提到其独特的配料选择。这种食品以全天然原料为主，不添加任何人工香精和防腐剂，这一点尤其吸引了一批追求健康生活方式的人群。而这些原料则是经过严格筛选，以确保每一份食材都能提供最佳营养价值。此外，产品还采用无麸质、无糖等特殊定制配方，以满足不同消费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作过程也是一个值得关注的地方。生产商会对每一步流程进行细致把控，从种植农作物到最终成品，每个环节都有着严格标准。这包括从源头选购优质农产品，再经过精心挑选、清洗、切割，最终成为加工成品。在整个过程中，也会考虑到环境保护和可持续发展，因此使用的是环保包装材料。</w:t>
      </w:r>
      <w:r>
        <w:rPr>
          <w:sz w:val="32"/>
          <w:szCs w:val="32"/>
        </w:rPr>
        <w:t>&lt;/p&gt;&lt;p&gt;&lt;img src="/static-img/nqfYvYMO1EDPGYwRqvmY0SbO431MsVr_L3sStgURdBTH0YTLOaRAM-UoHIHqJwvdIJK4aN0tNS0akEmKWuIE5w.jpg"&gt;&lt;/p&gt;&lt;p&gt;</w:t>
      </w:r>
      <w:r>
        <w:rPr>
          <w:sz w:val="32"/>
          <w:szCs w:val="32"/>
        </w:rPr>
        <w:t>再者，我们不能忽视的是这款食品对于餐桌上的多样性带来的影响。由于其轻松搭配各种饮食习惯，可以用来做早餐、中餐或晚餐，还可以与其他食物搭配制作不同的菜肴，比如将之与蔬菜混合炒制，或是加入蛋白质丰富的小麦粉面团，让日常饮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忙碌的人来说，这是一款非常实用的选择，因为它既能够快速准备，也能保持新鲜风味，即使在短时间内也不会失去口感。而且，由于没有添加防腐剂，所以即使保存了一段时间也不容易变质，这大大提升了便利性。</w:t>
      </w:r>
      <w:r>
        <w:rPr>
          <w:sz w:val="32"/>
          <w:szCs w:val="32"/>
        </w:rPr>
        <w:t>&lt;/p&gt;&lt;p&gt;&lt;img src="/static-img/3tbvYIQD_SM5MF_XWD8TpybO431MsVr_L3sStgURdBTH0YTLOaRAM-UoHIHqJwvdIJK4aN0tNS0akEmKWuIE5w.jpg"&gt;&lt;/p&gt;&lt;p&gt;</w:t>
      </w:r>
      <w:r>
        <w:rPr>
          <w:sz w:val="32"/>
          <w:szCs w:val="32"/>
        </w:rPr>
        <w:t>最后，说起如何享受这款美食，那就要讲究一些技巧了。不妨尝试将其烤制至微黄色，然后撒上一些新鲜香草，如薄荷叶或柠檬片，将原本简单而纯净的风味升级为更具层次感的一个体验。此外，还可以尝试将之融入沙拉或者作为饭前小吃，是一种很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答案是肯定的，它不仅是一种令人愉悦的美食，更是一种健康生活方式的一部分，无论是出于对营养价值的追求还是对品质生活态度的一种表达，都值得我们去尝试并享受其中所带来的乐趣。</w:t>
      </w:r>
      <w:r>
        <w:rPr>
          <w:sz w:val="32"/>
          <w:szCs w:val="32"/>
        </w:rPr>
        <w:t>&lt;/p&gt;&lt;p&gt;&lt;img src="/static-img/_UjcsUuQHc7EAvjw1i2TICbO431MsVr_L3sStgURdBTH0YTLOaRAM-UoHIHqJwvdIJK4aN0tNS0akEmKWuIE5w.jpg"&gt;&lt;/p&gt;&lt;p&gt;&lt;a href = "/doc/116901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秘籍揭秘美味背后的故事</w:t>
      </w:r>
      <w:r>
        <w:rPr>
          <w:sz w:val="32"/>
          <w:szCs w:val="32"/>
        </w:rPr>
        <w:t>.doc" rel="alternate" download="1169014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秘籍揭秘美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