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传江湖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中，武林外史续集正是那最为传奇的一段时光。它如同一本未曾翻开的书，藏着无数未被揭晓的故事和秘密。以下便是关于这段时期的一些精彩点滴。</w:t>
      </w:r>
      <w:r>
        <w:rPr>
          <w:sz w:val="32"/>
          <w:szCs w:val="32"/>
        </w:rPr>
        <w:t>&lt;/p&gt;&lt;p&gt;&lt;img src="/static-img/qH6CrdTkfFX800vLBY1NxCbO431MsVr_L3sStgURdBSKL_Bh_ZZG5bwTKy_61r80.png"&gt;&lt;/p&gt;&lt;p&gt;</w:t>
      </w:r>
      <w:r>
        <w:rPr>
          <w:sz w:val="32"/>
          <w:szCs w:val="32"/>
        </w:rPr>
        <w:t>新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林外史续集期间，一位名叫何方的人物悄然登场。他是一位年轻有为的剑客，以其非凡的剑法和不屈不挠的精神，在江湖中迅速走红。他的每一次出手都充满了意想不到的惊喜，他似乎能预知对手下一步会做什么，这让许多人都对他产生了浓厚兴趣。</w:t>
      </w:r>
      <w:r>
        <w:rPr>
          <w:sz w:val="32"/>
          <w:szCs w:val="32"/>
        </w:rPr>
        <w:t>&lt;/p&gt;&lt;p&gt;&lt;img src="/static-img/RMJqo80KN3k7EKvQ2QFlFibO431MsVr_L3sStgURdBTH0YTLOaRAM-UoHIHqJwvdIJK4aN0tNS0akEmKWuIE5w.jpg"&gt;&lt;/p&gt;&lt;p&gt;</w:t>
      </w:r>
      <w:r>
        <w:rPr>
          <w:sz w:val="32"/>
          <w:szCs w:val="32"/>
        </w:rPr>
        <w:t>古秘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何方逐渐成名，他也吸引了一批追随者，他们希望从他那里学到一些高深莫测的手法。但是在他们追寻之路上，却发现了一系列古老而神秘的地盘。这其中包括一些被遗忘已久的小镇和山寨，那里的建筑风格奇特，空气中弥漫着一种难以言说的古香。</w:t>
      </w:r>
      <w:r>
        <w:rPr>
          <w:sz w:val="32"/>
          <w:szCs w:val="32"/>
        </w:rPr>
        <w:t>&lt;/p&gt;&lt;p&gt;&lt;img src="/static-img/Ca44xTdjQyyAEQAM09bu7ibO431MsVr_L3sStgURdBTH0YTLOaRAM-UoHIHqJwvdIJK4aN0tNS0akEmKWuIE5w.jpg"&gt;&lt;/p&gt;&lt;p&gt;</w:t>
      </w:r>
      <w:r>
        <w:rPr>
          <w:sz w:val="32"/>
          <w:szCs w:val="32"/>
        </w:rPr>
        <w:t>仙缘缠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些地方过程中，何方偶遇了一位美丽而神秘的情侣。她自称是一个修炼者，与世隔绝，但却对何方抱有好感。在她带领下，他们一起进入了一个隐蔽的小院，那里种植着一种罕见且珍贵的大药草，它们似乎能够帮助修炼者快速提升自己的实力。</w:t>
      </w:r>
      <w:r>
        <w:rPr>
          <w:sz w:val="32"/>
          <w:szCs w:val="32"/>
        </w:rPr>
        <w:t>&lt;/p&gt;&lt;p&gt;&lt;img src="/static-img/HPOYsMWnrhubMM5lKuFI5CbO431MsVr_L3sStgURdBTH0YTLOaRAM-UoHIHqJwvdIJK4aN0tNS0akEmKWuIE5w.jpg"&gt;&lt;/p&gt;&lt;p&gt;</w:t>
      </w:r>
      <w:r>
        <w:rPr>
          <w:sz w:val="32"/>
          <w:szCs w:val="32"/>
        </w:rPr>
        <w:t>暗影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即将取得突破之际，一股强大的黑暗势力突然出现，他们企图控制那些大药草，为的是加强自己的力量。而这个时候，无论是武林还是普通百姓，都开始感到不安，因为他们知道如果这种力量落入错误的手里，将会导致整个江湖动荡甚至毁灭。</w:t>
      </w:r>
      <w:r>
        <w:rPr>
          <w:sz w:val="32"/>
          <w:szCs w:val="32"/>
        </w:rPr>
        <w:t>&lt;/p&gt;&lt;p&gt;&lt;img src="/static-img/ZNoghk1RPV-69Ynxpw0ksCbO431MsVr_L3sStgURdBTH0YTLOaRAM-UoHIHqJwvdIJK4aN0tNS0akEmKWuIE5w.jpg"&gt;&lt;/p&gt;&lt;p&gt;</w:t>
      </w:r>
      <w:r>
        <w:rPr>
          <w:sz w:val="32"/>
          <w:szCs w:val="32"/>
        </w:rPr>
        <w:t>联盟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一威胁，各个派系开始联合起来共同面对，而何方则因为他的勇敢行为，被视作联军中的象征性人物。他利用自己的剑术与智谋，不断击败敌人的援兵，最终成功阻止了黑暗势力的进一步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战斗和磨合，最终联军取得了胜利。这标志着一个新的时代已经来临。在这个时代里，每个人都可以自由地发展自己，没有人可以凌驾于其他人之上。此时此刻，如果有人提及“武林外史续集”，人们都会回想起那个充满变数与挑战但又充满希望与生机的时候。</w:t>
      </w:r>
      <w:r>
        <w:rPr>
          <w:sz w:val="32"/>
          <w:szCs w:val="32"/>
        </w:rPr>
        <w:t>&lt;/p&gt;&lt;p&gt;&lt;a href = "/doc/1168858-</w:t>
      </w:r>
      <w:r>
        <w:rPr>
          <w:sz w:val="32"/>
          <w:szCs w:val="32"/>
        </w:rPr>
        <w:t>外传江湖新篇章</w:t>
      </w:r>
      <w:r>
        <w:rPr>
          <w:sz w:val="32"/>
          <w:szCs w:val="32"/>
        </w:rPr>
        <w:t>.doc" rel="alternate" download="1168858-</w:t>
      </w:r>
      <w:r>
        <w:rPr>
          <w:sz w:val="32"/>
          <w:szCs w:val="32"/>
        </w:rPr>
        <w:t>外传江湖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