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课业压力难以承受的校园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个班级的学生们聚集在教室里，一起讨论着即将到来的期末考试。他们谈论着复习资料、作息时间和学习方法，但就在这个时候，突然间，教室内响起了班长的哭泣声。</w:t>
      </w:r>
      <w:r>
        <w:rPr>
          <w:sz w:val="32"/>
          <w:szCs w:val="32"/>
        </w:rPr>
        <w:t>&lt;/p&gt;&lt;p&gt;&lt;img src="/static-img/TA2b-WwcXKKszY-HCf8J8YTV5bj7AXu3CxV2Ddp3Yq4A54scryxliOv01D6GWvdF.jpg"&gt;&lt;/p&gt;&lt;p&gt;</w:t>
      </w:r>
      <w:r>
        <w:rPr>
          <w:sz w:val="32"/>
          <w:szCs w:val="32"/>
        </w:rPr>
        <w:t>原来，这个班长最近因为家庭原因而面临着前所未有的经济困难，他不得不兼职来维持家计，同时还要应对繁重的学业压力。这让他感到无比疲惫和绝望。在这个关键时刻，他决定通过视频向同学们倾诉自己的苦恼，并希望能得到一些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班长哭着说不能再深了，因为他已经无法承受这种生活状态。他感叹自己如何被各种任务纠缠，每天都过得像是在跑步但永远停留在原地。他的眼泪如同滴水般落在地上，每一滴都代表着他内心深处那份无法言说的痛苦。</w:t>
      </w:r>
      <w:r>
        <w:rPr>
          <w:sz w:val="32"/>
          <w:szCs w:val="32"/>
        </w:rPr>
        <w:t>&lt;/p&gt;&lt;p&gt;&lt;img src="/static-img/lRVNLZHRugHkNpayJU1Q0ITV5bj7AXu3CxV2Ddp3Yq7dcUNRLdSttL3Sbsa3deQMcpwS3pYo7WIO3DZei_5ptnw9mTMGP2xuGe84DqfJ5fQbKRHSbdiAXVLMAd25SMAmHlBDbh-3egYJnnRLGSmFcuZtVd34S19l59TMv3uree8.jpg"&gt;&lt;/p&gt;&lt;p&gt;</w:t>
      </w:r>
      <w:r>
        <w:rPr>
          <w:sz w:val="32"/>
          <w:szCs w:val="32"/>
        </w:rPr>
        <w:t>同学们看完这段视频后，都感到非常震惊，他们从未想过这样的情况会发生在自己的同学身上。他们开始相互交流，对方的情况其实并不孤单，而是许多人都面临着相同的问题。但是，由于害怕被嘲笑或是不被理解，所以没有人敢于开口表达自己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班级决定成立一个小组，专门帮助那些遭遇类似困境的人员。他们组织了一些活动，如志愿服务、心理辅导以及提供学习资源等，以此来缓解这些学生的心理压力并帮助他们找到解决问题的办法。此举很快便获得了学校领导的大力支持，并且逐渐扩展到了全校范围内。</w:t>
      </w:r>
      <w:r>
        <w:rPr>
          <w:sz w:val="32"/>
          <w:szCs w:val="32"/>
        </w:rPr>
        <w:t>&lt;/p&gt;&lt;p&gt;&lt;img src="/static-img/duZRaauBaqg2YdsGBV1xHoTV5bj7AXu3CxV2Ddp3Yq7dcUNRLdSttL3Sbsa3deQMcpwS3pYo7WIO3DZei_5ptnw9mTMGP2xuGe84DqfJ5fQbKRHSbdiAXVLMAd25SMAmHlBDbh-3egYJnnRLGSmFcuZtVd34S19l59TMv3uree8.jpg"&gt;&lt;/p&gt;&lt;p&gt;</w:t>
      </w:r>
      <w:r>
        <w:rPr>
          <w:sz w:val="32"/>
          <w:szCs w:val="32"/>
        </w:rPr>
        <w:t>通过这样的行动，不仅解决了当下紧迫的问题，还促进了整个学校文化上的改变，让每个人都不再觉得独自一人承担所有。而那个曾经流泪的小伙伴，也因为大家的关怀而找到了新的活力和信心，再也不会有“不能再深”的时候出现。</w:t>
      </w:r>
      <w:r>
        <w:rPr>
          <w:sz w:val="32"/>
          <w:szCs w:val="32"/>
        </w:rPr>
        <w:t>&lt;/p&gt;&lt;p&gt;&lt;a href = "/doc/1168409-</w:t>
      </w:r>
      <w:r>
        <w:rPr>
          <w:sz w:val="32"/>
          <w:szCs w:val="32"/>
        </w:rPr>
        <w:t>班长泪崩深夜课业压力难以承受的校园现实</w:t>
      </w:r>
      <w:r>
        <w:rPr>
          <w:sz w:val="32"/>
          <w:szCs w:val="32"/>
        </w:rPr>
        <w:t>.doc" rel="alternate" download="1168409-</w:t>
      </w:r>
      <w:r>
        <w:rPr>
          <w:sz w:val="32"/>
          <w:szCs w:val="32"/>
        </w:rPr>
        <w:t>班长泪崩深夜课业压力难以承受的校园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