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债</w:t>
      </w:r>
      <w:r>
        <w:rPr>
          <w:sz w:val="48"/>
          <w:szCs w:val="48"/>
        </w:rPr>
        <w:t>1</w:t>
      </w:r>
      <w:r>
        <w:rPr>
          <w:sz w:val="48"/>
          <w:szCs w:val="48"/>
        </w:rPr>
        <w:t>我的赌博往事从输家到翻身的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赌博往事：从输家到翻身的路</w:t>
      </w:r>
      <w:r>
        <w:rPr>
          <w:sz w:val="32"/>
          <w:szCs w:val="32"/>
        </w:rPr>
        <w:t>&lt;/p&gt;&lt;p&gt;&lt;img src="/static-img/PDVToKRmoAeHxziD285ktr-GKhSSKe-f_NDqvJNwpy0sbA462PhCRDIYF7x84ss0.jpg"&gt;&lt;/p&gt;&lt;p&gt;</w:t>
      </w:r>
      <w:r>
        <w:rPr>
          <w:sz w:val="32"/>
          <w:szCs w:val="32"/>
        </w:rPr>
        <w:t>记得那年，我还是个小伙子，天真烂漫，充满了对未来的憧憬和对生活的热爱。那时候，我还不知道什么是“孽债”，但我后来才明白，那是一种无法用金钱衡量的负担，一种可能会让人倾家荡产，也可能会带走生命。</w:t>
      </w:r>
      <w:r>
        <w:rPr>
          <w:sz w:val="32"/>
          <w:szCs w:val="32"/>
        </w:rPr>
        <w:t>&lt;/p&gt;&lt;p&gt;</w:t>
      </w:r>
      <w:r>
        <w:rPr>
          <w:sz w:val="32"/>
          <w:szCs w:val="32"/>
        </w:rPr>
        <w:t>那个夏天，我在一家酒吧里偶遇了一位高个子的男子，他笑容灿烂，眼神中透着一股说不出的诱惑力。他让我尝试一下一种名为“孽债</w:t>
      </w:r>
      <w:r>
        <w:rPr>
          <w:sz w:val="32"/>
          <w:szCs w:val="32"/>
        </w:rPr>
        <w:t>1”</w:t>
      </w:r>
      <w:r>
        <w:rPr>
          <w:sz w:val="32"/>
          <w:szCs w:val="32"/>
        </w:rPr>
        <w:t>的游戏。我被他的自信和玩家的风度所吸引，便跟随他进入了一个秘密房间。</w:t>
      </w:r>
      <w:r>
        <w:rPr>
          <w:sz w:val="32"/>
          <w:szCs w:val="32"/>
        </w:rPr>
        <w:t>&lt;/p&gt;&lt;p&gt;&lt;img src="/static-img/Li5lfRD2wm636aR0AU4Cdr-GKhSSKe-f_NDqvJNwpy39bN8eVbHuU--i4GKIe3sEkcK8lCmzNw_onv2kEx6QT9H9uMDgiK_u6hV91HoQsrmYQiGoONuIKcTN2tbJHZvaMYEZxQeZQUtFNNI939_QLOSLAp0_7X3op3mdNKfUGggv4PkvER3T9hn63juIY2RD.png"&gt;&lt;/p&gt;&lt;p&gt;</w:t>
      </w:r>
      <w:r>
        <w:rPr>
          <w:sz w:val="32"/>
          <w:szCs w:val="32"/>
        </w:rPr>
        <w:t>房间内的一张桌子上摆放着几副扑克牌，每个人都有自己的位置。那个高个子的男人坐在我旁边，他轻轻地拍了拍我的肩膀，说：“别担心，这只是一个简单的游戏。”然后他解释道，“孽债</w:t>
      </w:r>
      <w:r>
        <w:rPr>
          <w:sz w:val="32"/>
          <w:szCs w:val="32"/>
        </w:rPr>
        <w:t>1”</w:t>
      </w:r>
      <w:r>
        <w:rPr>
          <w:sz w:val="32"/>
          <w:szCs w:val="32"/>
        </w:rPr>
        <w:t>其实是一个比喻，它代表着无论你赢多少，都不能完全归于自己，因为每次下注都是基于之前的输赢，而这些输赢又是与其他玩家的互动产生的。</w:t>
      </w:r>
      <w:r>
        <w:rPr>
          <w:sz w:val="32"/>
          <w:szCs w:val="32"/>
        </w:rPr>
        <w:t>&lt;/p&gt;&lt;p&gt;</w:t>
      </w:r>
      <w:r>
        <w:rPr>
          <w:sz w:val="32"/>
          <w:szCs w:val="32"/>
        </w:rPr>
        <w:t>那天晚上，我们开始打牌。我起初很兴奋，但当我看到他们豪迈地押注时，就感到了一丝不安。我想，这不过是个小把戏，不过就是赌博罢了。但随着夜深人静，人们的情绪也变得越来越激动，他们的声音低沉而急促，每一次胜利都会有人欢呼，每一次失败都会有人失望。慢慢地，我发现自己也被卷入其中，不再是旁观者，而成为了这个场景中的参与者之一。</w:t>
      </w:r>
      <w:r>
        <w:rPr>
          <w:sz w:val="32"/>
          <w:szCs w:val="32"/>
        </w:rPr>
        <w:t>&lt;/p&gt;&lt;p&gt;&lt;img src="/static-img/N-gqb83sEiVzykCwCmzdkr-GKhSSKe-f_NDqvJNwpy39bN8eVbHuU--i4GKIe3sEkcK8lCmzNw_onv2kEx6QT9H9uMDgiK_u6hV91HoQsrmYQiGoONuIKcTN2tbJHZvaMYEZxQeZQUtFNNI939_QLOSLAp0_7X3op3mdNKfUGggv4PkvER3T9hn63juIY2RD.jpg"&gt;&lt;/p&gt;&lt;p&gt;</w:t>
      </w:r>
      <w:r>
        <w:rPr>
          <w:sz w:val="32"/>
          <w:szCs w:val="32"/>
        </w:rPr>
        <w:t>在接下来的几个月里，我投入所有积蓄去参加这场“孽债</w:t>
      </w:r>
      <w:r>
        <w:rPr>
          <w:sz w:val="32"/>
          <w:szCs w:val="32"/>
        </w:rPr>
        <w:t>1”</w:t>
      </w:r>
      <w:r>
        <w:rPr>
          <w:sz w:val="32"/>
          <w:szCs w:val="32"/>
        </w:rPr>
        <w:t>。虽然有时我会赢一些，但更多的时候是我损失惨重。那时候，“孽债</w:t>
      </w:r>
      <w:r>
        <w:rPr>
          <w:sz w:val="32"/>
          <w:szCs w:val="32"/>
        </w:rPr>
        <w:t>1”</w:t>
      </w:r>
      <w:r>
        <w:rPr>
          <w:sz w:val="32"/>
          <w:szCs w:val="32"/>
        </w:rPr>
        <w:t>就像是一面镜子，在它前面，你看到了你的全部，是你的成功还是你的失败？</w:t>
      </w:r>
      <w:r>
        <w:rPr>
          <w:sz w:val="32"/>
          <w:szCs w:val="32"/>
        </w:rPr>
        <w:t>&lt;/p&gt;&lt;p&gt;</w:t>
      </w:r>
      <w:r>
        <w:rPr>
          <w:sz w:val="32"/>
          <w:szCs w:val="32"/>
        </w:rPr>
        <w:t>直到有一天，当我手头几乎没有钱可拿的时候，那些曾经温柔的话语、那些曾经鼓励的话语消失了，只剩下空洞的声音和冷酷的事实。最后，在一次又一次的大亏之后，我意识到了这一切，其实都是一场梦，一场可以让你财务破产，也可以让你精神崩溃的梦。</w:t>
      </w:r>
      <w:r>
        <w:rPr>
          <w:sz w:val="32"/>
          <w:szCs w:val="32"/>
        </w:rPr>
        <w:t>&lt;/p&gt;&lt;p&gt;&lt;img src="/static-img/IyuUpZjYHv-o_ADZgSDx37-GKhSSKe-f_NDqvJNwpy39bN8eVbHuU--i4GKIe3sEkcK8lCmzNw_onv2kEx6QT9H9uMDgiK_u6hV91HoQsrmYQiGoONuIKcTN2tbJHZvaMYEZxQeZQUtFNNI939_QLOSLAp0_7X3op3mdNKfUGggv4PkvER3T9hn63juIY2RD.jpg"&gt;&lt;/p&gt;&lt;p&gt;</w:t>
      </w:r>
      <w:r>
        <w:rPr>
          <w:sz w:val="32"/>
          <w:szCs w:val="32"/>
        </w:rPr>
        <w:t>所以，从那以后，我决定结束一切。这不是因为我真的学会如何避免这样的陷阱，而是因为我终于明白，无论结果如何，“孽债</w:t>
      </w:r>
      <w:r>
        <w:rPr>
          <w:sz w:val="32"/>
          <w:szCs w:val="32"/>
        </w:rPr>
        <w:t>1”</w:t>
      </w:r>
      <w:r>
        <w:rPr>
          <w:sz w:val="32"/>
          <w:szCs w:val="32"/>
        </w:rPr>
        <w:t>都不值得付出任何代价。这段经历教会了我一个重要的人生课题：真正值得追求的是那些能够给予我们正能量和提升我们生活质量的事情，而不是那些只会带来痛苦和毁灭的事情。</w:t>
      </w:r>
      <w:r>
        <w:rPr>
          <w:sz w:val="32"/>
          <w:szCs w:val="32"/>
        </w:rPr>
        <w:t>&lt;/p&gt;&lt;p&gt;&lt;a href = "/doc/1168182-</w:t>
      </w:r>
      <w:r>
        <w:rPr>
          <w:sz w:val="32"/>
          <w:szCs w:val="32"/>
        </w:rPr>
        <w:t>孽债</w:t>
      </w:r>
      <w:r>
        <w:rPr>
          <w:sz w:val="32"/>
          <w:szCs w:val="32"/>
        </w:rPr>
        <w:t>1</w:t>
      </w:r>
      <w:r>
        <w:rPr>
          <w:sz w:val="32"/>
          <w:szCs w:val="32"/>
        </w:rPr>
        <w:t>我的赌博往事从输家到翻身的路</w:t>
      </w:r>
      <w:r>
        <w:rPr>
          <w:sz w:val="32"/>
          <w:szCs w:val="32"/>
        </w:rPr>
        <w:t>.doc" rel="alternate" download="1168182-</w:t>
      </w:r>
      <w:r>
        <w:rPr>
          <w:sz w:val="32"/>
          <w:szCs w:val="32"/>
        </w:rPr>
        <w:t>孽债</w:t>
      </w:r>
      <w:r>
        <w:rPr>
          <w:sz w:val="32"/>
          <w:szCs w:val="32"/>
        </w:rPr>
        <w:t>1</w:t>
      </w:r>
      <w:r>
        <w:rPr>
          <w:sz w:val="32"/>
          <w:szCs w:val="32"/>
        </w:rPr>
        <w:t>我的赌博往事从输家到翻身的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