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猴年生肖寻找安宁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时代，人们的心情自然而然地变得焦急万分。每个人都渴望找到一种方式来减轻这份压力，寻求内心的平静与安宁。对于那些出生于猴年的朋友们来说，他们似乎更加敏感于周围世界的变化。这不仅仅是因为他们天生的好奇心和灵活性使得他们对新事物保持开放态度，更重要的是，因为他们天生就具备了应对困境、适应环境变化的一种本能。</w:t>
      </w:r>
      <w:r>
        <w:rPr>
          <w:sz w:val="32"/>
          <w:szCs w:val="32"/>
        </w:rPr>
        <w:t>&lt;/p&gt;&lt;p&gt;&lt;img src="/static-img/Pz47AjP0nNG2RIE3ZWeeLaqYp4ORRug1Rv2D-MAIEK6HattaJlV3_T2z4jbU4a4i.jpg"&gt;&lt;/p&gt;&lt;p&gt;</w:t>
      </w:r>
      <w:r>
        <w:rPr>
          <w:sz w:val="32"/>
          <w:szCs w:val="32"/>
        </w:rPr>
        <w:t>首先，我们需要理解什么是“焦急万分是什么生肖”。这是一个充满哲理的问题，它指出了我们当前所处的情绪状态与我们的星座之间可能存在联系。在中国传统文化中，每个动物代表着不同的特质和性格，而猴子则被认为具有聪明机智、善变且好动的特点。在某些情况下，这些特质可以成为我们克服难关、适应新环境的手段，但在其他时候，它们也可能导致我们感到不安或迷茫。</w:t>
      </w:r>
      <w:r>
        <w:rPr>
          <w:sz w:val="32"/>
          <w:szCs w:val="32"/>
        </w:rPr>
        <w:t>&lt;/p&gt;&lt;p&gt;</w:t>
      </w:r>
      <w:r>
        <w:rPr>
          <w:sz w:val="32"/>
          <w:szCs w:val="32"/>
        </w:rPr>
        <w:t>其次，我们需要认识到这些感觉并不是孤立无援，而是一种普遍现象。现代社会是一个快速发展、高压力的社会，无论你身为何等动物，都难以避免受到外界影响。但是，正如古人所说，“知足常乐”，真正要做到的，不是在逃避这些挑战，而是在学会如何面对它们。</w:t>
      </w:r>
      <w:r>
        <w:rPr>
          <w:sz w:val="32"/>
          <w:szCs w:val="32"/>
        </w:rPr>
        <w:t>&lt;/p&gt;&lt;p&gt;&lt;img src="/static-img/-3lafSyQq30aEj_b8RJrbKqYp4ORRug1Rv2D-MAIEK6y4rJ4uw4X08Q2a1pQpeeO_YEIW0ggJfLr-zDAYui1b_dvMNthbdic3xggjRvWCPHuACgEx8dynAHXnX1BpS3sVNjypKGPNZw9rqxxaxqU52te8WyiNWFZYeIkugByKYG2If_yfKOXfw_UwSa1-6tjS0mWAVcdmbwDYahn8VxVOQ.jpg"&gt;&lt;/p&gt;&lt;p&gt;</w:t>
      </w:r>
      <w:r>
        <w:rPr>
          <w:sz w:val="32"/>
          <w:szCs w:val="32"/>
        </w:rPr>
        <w:t>再者，对于猴年的人来说，他们有能力去改变自己的生活方式，以迎接新的挑战。一旦意识到这一点，就会发现自己能够通过学习新技能、新知识来提升自我，从而更好地应对生活中的各种状况。比如，如果你是一名艺术家，你可以尝试学习一些新的创作技巧；如果你是一位商人，你可以扩展你的业务领域以吸引更多客户。</w:t>
      </w:r>
      <w:r>
        <w:rPr>
          <w:sz w:val="32"/>
          <w:szCs w:val="32"/>
        </w:rPr>
        <w:t>&lt;/p&gt;&lt;p&gt;</w:t>
      </w:r>
      <w:r>
        <w:rPr>
          <w:sz w:val="32"/>
          <w:szCs w:val="32"/>
        </w:rPr>
        <w:t>此外，还有一个非常重要的事实，那就是尽管作为一名猴年的个体，你可能会经历许多起伏，但是你的生命之树终将繁荣昌盛。这意味着即便现在看似一切都不顺利，也不要放弃希望，因为未来总有一天会到来，那时你的努力将得到回报。</w:t>
      </w:r>
      <w:r>
        <w:rPr>
          <w:sz w:val="32"/>
          <w:szCs w:val="32"/>
        </w:rPr>
        <w:t>&lt;/p&gt;&lt;p&gt;&lt;img src="/static-img/koQPjaoUnEUlZrg-ROLJKqqYp4ORRug1Rv2D-MAIEK6y4rJ4uw4X08Q2a1pQpeeO_YEIW0ggJfLr-zDAYui1b_dvMNthbdic3xggjRvWCPHuACgEx8dynAHXnX1BpS3sVNjypKGPNZw9rqxxaxqU52te8WyiNWFZYeIkugByKYG2If_yfKOXfw_UwSa1-6tjS0mWAVcdmbwDYahn8VxVOQ.jpg"&gt;&lt;/p&gt;&lt;p&gt;</w:t>
      </w:r>
      <w:r>
        <w:rPr>
          <w:sz w:val="32"/>
          <w:szCs w:val="32"/>
        </w:rPr>
        <w:t>最后，但绝非最不重要的一点，是建立良好的社交网络。朋友和家人的支持对于任何时候都是至关重要的。而且，与他人分享你的烦恼，可以帮助你从更宽广的视角看待问题，从而减少焦虑感。你并不孤单，有时只需倾听别人的声音，就能获得前行的小小力量。</w:t>
      </w:r>
      <w:r>
        <w:rPr>
          <w:sz w:val="32"/>
          <w:szCs w:val="32"/>
        </w:rPr>
        <w:t>&lt;/p&gt;&lt;p&gt;</w:t>
      </w:r>
      <w:r>
        <w:rPr>
          <w:sz w:val="32"/>
          <w:szCs w:val="32"/>
        </w:rPr>
        <w:t>总结一下，上述所有因素共同作用，使得焦急万分成为了很多人的共同语言。但同时，这也是一个提醒——无论你是哪个星座，只要坚持不懈地追求自己的梦想，并不断努力改进自己，你就能够找到属于自己的那片安宁之地。在这个世界上，没有什么是不可能发生的事情，但只要我们勇敢迈出第一步，即使是在最忙碌、最复杂的时候，我们也能够找到幸福与平静。</w:t>
      </w:r>
      <w:r>
        <w:rPr>
          <w:sz w:val="32"/>
          <w:szCs w:val="32"/>
        </w:rPr>
        <w:t>&lt;/p&gt;&lt;p&gt;&lt;img src="/static-img/X9Tax5kCvCzYOnYTB3ZHtaqYp4ORRug1Rv2D-MAIEK6y4rJ4uw4X08Q2a1pQpeeO_YEIW0ggJfLr-zDAYui1b_dvMNthbdic3xggjRvWCPHuACgEx8dynAHXnX1BpS3sVNjypKGPNZw9rqxxaxqU52te8WyiNWFZYeIkugByKYG2If_yfKOXfw_UwSa1-6tjS0mWAVcdmbwDYahn8VxVOQ.jpg"&gt;&lt;/p&gt;&lt;p&gt;&lt;a href = "/doc/1168179-</w:t>
      </w:r>
      <w:r>
        <w:rPr>
          <w:sz w:val="32"/>
          <w:szCs w:val="32"/>
        </w:rPr>
        <w:t>焦急万分的猴年生肖寻找安宁的日子</w:t>
      </w:r>
      <w:r>
        <w:rPr>
          <w:sz w:val="32"/>
          <w:szCs w:val="32"/>
        </w:rPr>
        <w:t>.doc" rel="alternate" download="1168179-</w:t>
      </w:r>
      <w:r>
        <w:rPr>
          <w:sz w:val="32"/>
          <w:szCs w:val="32"/>
        </w:rPr>
        <w:t>焦急万分的猴年生肖寻找安宁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