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姬小满被捅的流眼泪我都不知道你为什么要这样做我只是在打游戏你就把我气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王者荣耀世界里，有一个小女孩，她的名字叫做姬小满。她每天都会穿上她的游戏皮肤，变身为一位勇敢的战士，每当她踏上那片五彩斑斓的战斗场地时，都会充满期待和信心。</w:t>
      </w:r>
      <w:r>
        <w:rPr>
          <w:sz w:val="32"/>
          <w:szCs w:val="32"/>
        </w:rPr>
        <w:t>&lt;/p&gt;&lt;p&gt;&lt;img src="/static-img/c93cZD9JHxin0SBt9cCk9egTkTWVIMghPsBLKQ1-5LH84X1xtzl4JsY8YWe1qSJe.jpg"&gt;&lt;/p&gt;&lt;p&gt;</w:t>
      </w:r>
      <w:r>
        <w:rPr>
          <w:sz w:val="32"/>
          <w:szCs w:val="32"/>
        </w:rPr>
        <w:t>但就在最近的一次游戏中，事情发生了意想不到的事情。姬小满在打野的时候，被一个经验丰富的玩家捅了。这不仅让她失去了宝贵的血量，还让她的心情瞬间跌入低谷。她眼前的画面变得模糊，只剩下流动而又晶莹剔透的泪水，这些泪水，就像是那场战争中的伤痛一般，不断地滴落下来。</w:t>
      </w:r>
      <w:r>
        <w:rPr>
          <w:sz w:val="32"/>
          <w:szCs w:val="32"/>
        </w:rPr>
        <w:t>&lt;/p&gt;&lt;p&gt;</w:t>
      </w:r>
      <w:r>
        <w:rPr>
          <w:sz w:val="32"/>
          <w:szCs w:val="32"/>
        </w:rPr>
        <w:t>我坐在旁边，看着这个小女孩，我心里都急得慌。我知道这只是个游戏，但对于她来说，它可能意味着更多。它可能是她的逃避，是她释放压力的方式。但现在，她因为一次简单错误而感到绝望和无助。</w:t>
      </w:r>
      <w:r>
        <w:rPr>
          <w:sz w:val="32"/>
          <w:szCs w:val="32"/>
        </w:rPr>
        <w:t>&lt;/p&gt;&lt;p&gt;&lt;img src="/static-img/_WNFONZgDGMPPsbXCoZfBugTkTWVIMghPsBLKQ1-5LETJp-Xdud6IpQ9YnqrFmIJVu99rbhfkP668Mvs0dY1B0q9npBmqAy-bpBzR5bc608tN04LyWkjQbnFeFKkXHHCvBlbouiQQq7XuUcGA09lEylhALU8lsjABMUX8w6P8ZWEDXLxmOtqPycOvJ2YkPV8.jpg"&gt;&lt;/p&gt;&lt;p&gt;</w:t>
      </w:r>
      <w:r>
        <w:rPr>
          <w:sz w:val="32"/>
          <w:szCs w:val="32"/>
        </w:rPr>
        <w:t>我轻声安慰道：“别难过，我们可以再来一次。”但我的话语并没有缓解她的悲伤。在这个虚拟世界里，她被击败了；在现实世界里，她也许感受到了同样的挫折与失败。</w:t>
      </w:r>
      <w:r>
        <w:rPr>
          <w:sz w:val="32"/>
          <w:szCs w:val="32"/>
        </w:rPr>
        <w:t>&lt;/p&gt;&lt;p&gt;</w:t>
      </w:r>
      <w:r>
        <w:rPr>
          <w:sz w:val="32"/>
          <w:szCs w:val="32"/>
        </w:rPr>
        <w:t>姬小满点头，试图平复自己的情绪。她深知，在这个竞技时代，每个人都有自己的故事，每一次失败都是成长的一部分。而我，也意识到作为一个朋友或许就该更加耐心一些，更好地理解和支持对方，无论是在虚拟还是现实中。</w:t>
      </w:r>
      <w:r>
        <w:rPr>
          <w:sz w:val="32"/>
          <w:szCs w:val="32"/>
        </w:rPr>
        <w:t>&lt;/p&gt;&lt;p&gt;&lt;img src="/static-img/C4_QiOeRSPjpZswd4Mb_TugTkTWVIMghPsBLKQ1-5LETJp-Xdud6IpQ9YnqrFmIJVu99rbhfkP668Mvs0dY1B0q9npBmqAy-bpBzR5bc608tN04LyWkjQbnFeFKkXHHCvBlbouiQQq7XuUcGA09lEylhALU8lsjABMUX8w6P8ZWEDXLxmOtqPycOvJ2YkPV8.jpg"&gt;&lt;/p&gt;&lt;p&gt;&lt;a href = "/doc/1167830-</w:t>
      </w:r>
      <w:r>
        <w:rPr>
          <w:sz w:val="32"/>
          <w:szCs w:val="32"/>
        </w:rPr>
        <w:t>王者荣耀姬小满被捅的流眼泪我都不知道你为什么要这样做我只是在打游戏你就把我气疯了</w:t>
      </w:r>
      <w:r>
        <w:rPr>
          <w:sz w:val="32"/>
          <w:szCs w:val="32"/>
        </w:rPr>
        <w:t>.doc" rel="alternate" download="1167830-</w:t>
      </w:r>
      <w:r>
        <w:rPr>
          <w:sz w:val="32"/>
          <w:szCs w:val="32"/>
        </w:rPr>
        <w:t>王者荣耀姬小满被捅的流眼泪我都不知道你为什么要这样做我只是在打游戏你就把我气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