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一家</w:t>
      </w:r>
      <w:r>
        <w:rPr>
          <w:sz w:val="48"/>
          <w:szCs w:val="48"/>
        </w:rPr>
        <w:t>1-6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相伴一家的六个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相伴：一家的六个幸福瞬间</w:t>
      </w:r>
      <w:r>
        <w:rPr>
          <w:sz w:val="32"/>
          <w:szCs w:val="32"/>
        </w:rPr>
        <w:t>&lt;/p&gt;&lt;p&gt;&lt;img src="/static-img/_o0MOCpX4GCxEtkTi7iepSX7jGROMKff1VR0nr6UxUrHg3shF_TDpX550_MkGmQ_.jpg"&gt;&lt;/p&gt;&lt;p&gt;</w:t>
      </w:r>
      <w:r>
        <w:rPr>
          <w:sz w:val="32"/>
          <w:szCs w:val="32"/>
        </w:rPr>
        <w:t>在这个快节奏的时代，家庭作为我们生活中最为坚固的港湾。幸福的一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文，是一个记录家庭美好时刻、传承爱与和谐的故事集。以下是来自不同背景的一家的六个幸福瞬间，它们不仅展示了家庭成员之间深厚的情感纽带，也激励着我们在忙碌中寻找生活中的那份简单而纯粹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幸福瞬间：早晨的拥抱</w:t>
      </w:r>
      <w:r>
        <w:rPr>
          <w:sz w:val="32"/>
          <w:szCs w:val="32"/>
        </w:rPr>
        <w:t>&lt;/p&gt;&lt;p&gt;&lt;img src="/static-img/b18EB5jnQmH7IxO4F2XTPyX7jGROMKff1VR0nr6UxUrDRGiZJWBmtlFGlMDa1gn3g3XVy_AyIY-6IBZ1YbQd7RFvxqaqR5AVWsrnq5krOk4Lhv9JrX3K1_2N88h_w2kEc-eOKspu-a8ZaQbtU3vXhqJ42zKqxTmvuQmoxW9eFKQpbEjFYD-nUwPiAeGm8ty1TdoGFGn5PkiMAkp8fdPxgw.jpg"&gt;&lt;/p&gt;&lt;p&gt;</w:t>
      </w:r>
      <w:r>
        <w:rPr>
          <w:sz w:val="32"/>
          <w:szCs w:val="32"/>
        </w:rPr>
        <w:t>每天清晨，父亲总是提前起床，为母亲和孩子们准备早餐。他会小心翼翼地把煎蛋放在盘子里，不忘放上一片黄油，让早晨更加温馨。这不仅是一顿美味的食物，更是一种无声的情感交流，表达了他对家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幸福瞬间：午后的野餐</w:t>
      </w:r>
      <w:r>
        <w:rPr>
          <w:sz w:val="32"/>
          <w:szCs w:val="32"/>
        </w:rPr>
        <w:t>&lt;/p&gt;&lt;p&gt;&lt;img src="/static-img/MsJqbLaRgHnkGzpppKkFZyX7jGROMKff1VR0nr6UxUrDRGiZJWBmtlFGlMDa1gn3g3XVy_AyIY-6IBZ1YbQd7RFvxqaqR5AVWsrnq5krOk4Lhv9JrX3K1_2N88h_w2kEc-eOKspu-a8ZaQbtU3vXhqJ42zKqxTmvuQmoxW9eFKQpbEjFYD-nUwPiAeGm8ty1TdoGFGn5PkiMAkp8fdPxgw.jpg"&gt;&lt;/p&gt;&lt;p&gt;</w:t>
      </w:r>
      <w:r>
        <w:rPr>
          <w:sz w:val="32"/>
          <w:szCs w:val="32"/>
        </w:rPr>
        <w:t>夏日炎炎，一家人决定组织一次户外野餐。在郁郁葱葱的小树林下，他们摆开了篷布，一边享受着自制的小吃，一边分享着彼此的心事。孩子们奔跑嬉戏，而父母则坐在旁边，看着他们玩耍，心中充满了满足和欣慰，这样的共同体验让他们更紧密了一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幸福瞬间：晚上的读书时间</w:t>
      </w:r>
      <w:r>
        <w:rPr>
          <w:sz w:val="32"/>
          <w:szCs w:val="32"/>
        </w:rPr>
        <w:t>&lt;/p&gt;&lt;p&gt;&lt;img src="/static-img/XpWi_WrRqtcWSvQdgxA7SCX7jGROMKff1VR0nr6UxUrDRGiZJWBmtlFGlMDa1gn3g3XVy_AyIY-6IBZ1YbQd7RFvxqaqR5AVWsrnq5krOk4Lhv9JrX3K1_2N88h_w2kEc-eOKspu-a8ZaQbtU3vXhqJ42zKqxTmvuQmoxW9eFKQpbEjFYD-nUwPiAeGm8ty1TdoGFGn5PkiMAkp8fdPxgw.jpg"&gt;&lt;/p&gt;&lt;p&gt;</w:t>
      </w:r>
      <w:r>
        <w:rPr>
          <w:sz w:val="32"/>
          <w:szCs w:val="32"/>
        </w:rPr>
        <w:t>夜幕降临后，全家围坐在客厅中央，每个人都拿出了自己的书籍或学习资料。父亲给孩子们讲述古代英雄的事迹，而母亲则静静地阅读自己喜欢的小说。在这样的氛围中，每个人都能找到属于自己的宁静空间，同时也能感受到家族血脉中的智慧与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幸福瞬间：周末的手工制作</w:t>
      </w:r>
      <w:r>
        <w:rPr>
          <w:sz w:val="32"/>
          <w:szCs w:val="32"/>
        </w:rPr>
        <w:t>&lt;/p&gt;&lt;p&gt;&lt;img src="/static-img/7PEzkRQjOCirgZNFrTR77iX7jGROMKff1VR0nr6UxUrDRGiZJWBmtlFGlMDa1gn3g3XVy_AyIY-6IBZ1YbQd7RFvxqaqR5AVWsrnq5krOk4Lhv9JrX3K1_2N88h_w2kEc-eOKspu-a8ZaQbtU3vXhqJ42zKqxTmvuQmoxW9eFKQpbEjFYD-nUwPiAeGm8ty1TdoGFGn5PkiMAkp8fdPxgw.jpg"&gt;&lt;/p&gt;&lt;p&gt;</w:t>
      </w:r>
      <w:r>
        <w:rPr>
          <w:sz w:val="32"/>
          <w:szCs w:val="32"/>
        </w:rPr>
        <w:t>周末的时候，全家一起参与手工艺活动——制作陶瓷艺术品。从选择颜色到最后抹平细节，每个人都投入到了工作之中。不仅如此，他们还互相帮助、交流技巧，在这过程中建立起团队合作精神。而最终看到作品成型，并且可以带回家展览，最大的快乐莫过于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幸福瞬间：假期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年底，全家都会计划一次短途旅行，无论是去海边还是山区，只要能够远离城市喧嚣，就算得到了大家的心愿。这次旅行不仅丰富了他们的人生经验，也增进了彼此之间的情感联系。而随后回忆这些经历时，那些照片成了珍贵的记忆符号，对未来也有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幸福瞬间：生日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出生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第一件事情就是被爸爸妈妈紧紧拥抱。一岁生日来临，全家人精心准备了一场小型派对，从蛋糕切割到点亮蜡烛，每一步都是充满期待与喜悦。当音乐响起，小朋友高兴地跳舞，而大人们则在一旁微笑观赏，这时候，没有任何东西比这种纯真的欢笑更能触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幸”福不是偶然，它源自于每一个人对于亲情、责任和共享生活态度的坚持。在这个快速发展社会，我们有时候容易忽视那些微不足道却又极其重要的事情，但正是在这些琐碎之处，我们发现真正意义上的“幸”。因此，让我们一起珍惜身边人的陪伴，以及那些难以言说的亲近感觉，让我们的生命变得更加绚丽多彩。</w:t>
      </w:r>
      <w:r>
        <w:rPr>
          <w:sz w:val="32"/>
          <w:szCs w:val="32"/>
        </w:rPr>
        <w:t>&lt;/p&gt;&lt;p&gt;&lt;a href = "/doc/1167820-</w:t>
      </w:r>
      <w:r>
        <w:rPr>
          <w:sz w:val="32"/>
          <w:szCs w:val="32"/>
        </w:rPr>
        <w:t>幸福的一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相伴一家的六个幸福瞬间</w:t>
      </w:r>
      <w:r>
        <w:rPr>
          <w:sz w:val="32"/>
          <w:szCs w:val="32"/>
        </w:rPr>
        <w:t>.doc" rel="alternate" download="1167820-</w:t>
      </w:r>
      <w:r>
        <w:rPr>
          <w:sz w:val="32"/>
          <w:szCs w:val="32"/>
        </w:rPr>
        <w:t>幸福的一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相伴一家的六个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