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老胡的谢芸阅路一段温馨的教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老师老胡的谢芸阅路：一段温馨的教育篇章</w:t>
      </w:r>
      <w:r>
        <w:rPr>
          <w:sz w:val="32"/>
          <w:szCs w:val="32"/>
        </w:rPr>
        <w:t>&lt;/p&gt;&lt;p&gt;&lt;img src="/static-img/O-0YymJcfF4l_x4bIyg5YzF2Dph-HghPhKGKkj9XvjDjDfK8d_q_O1HaRj6DdcCM.jpg"&gt;&lt;/p&gt;&lt;p&gt;</w:t>
      </w:r>
      <w:r>
        <w:rPr>
          <w:sz w:val="32"/>
          <w:szCs w:val="32"/>
        </w:rPr>
        <w:t>在一个普通的住宅区里，有一个小小的家庭教师工作室，墙上挂着一些孩子们画的手工作品，地上摆放着几本图书和几台电脑。这里是家教老师老胡的工作场所，也是他与学生们共同成长的地方。每天下午，他都会接待来到这里的小朋友们，一起学习，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芸是一位年轻有为的母亲，她对孩子的教育非常重视。她知道，好的教育不仅仅是知识的传授，更重要的是培养孩子良好的学习习惯和社交能力，所以她决定寻找一位优秀的家教老师来帮助她的女儿。</w:t>
      </w:r>
      <w:r>
        <w:rPr>
          <w:sz w:val="32"/>
          <w:szCs w:val="32"/>
        </w:rPr>
        <w:t>&lt;/p&gt;&lt;p&gt;&lt;img src="/static-img/YWadgGgQ9QoBfmq4ZJ6PLDF2Dph-HghPhKGKkj9XvjAKbkE8FyIFh3NwinihcO0FXnhcuE2r69UZ_mJnK8uOkR4-65X4GA4rJlTUJunw8JracIvSRWB4Kehmb2wz_wCt_CCl79CztGULDJjqSz5ufMp-Ts_hFVhBIjcqV_CLDHw.jpg"&gt;&lt;/p&gt;&lt;p&gt;</w:t>
      </w:r>
      <w:r>
        <w:rPr>
          <w:sz w:val="32"/>
          <w:szCs w:val="32"/>
        </w:rPr>
        <w:t>家教老师老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教老师老胡，是一位经验丰富、性格温和的人。他毕业于北京大学心理学系，对儿童的心理发展有深入研究。他认为，每个孩子都是独一无二的，都需要根据自己的特点来制定学习计划。这一点，让他在众多家庭教师中脱颖而出。</w:t>
      </w:r>
      <w:r>
        <w:rPr>
          <w:sz w:val="32"/>
          <w:szCs w:val="32"/>
        </w:rPr>
        <w:t>&lt;/p&gt;&lt;p&gt;&lt;img src="/static-img/M-c3NL_HKKCFCjsEPkm-3DF2Dph-HghPhKGKkj9XvjAKbkE8FyIFh3NwinihcO0FXnhcuE2r69UZ_mJnK8uOkR4-65X4GA4rJlTUJunw8JracIvSRWB4Kehmb2wz_wCt_CCl79CztGULDJjqSz5ufMp-Ts_hFVhBIjcqV_CLDHw.jpeg"&gt;&lt;/p&gt;&lt;p&gt;</w:t>
      </w:r>
      <w:r>
        <w:rPr>
          <w:sz w:val="32"/>
          <w:szCs w:val="32"/>
        </w:rPr>
        <w:t>谢芸阅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芸带着她八岁的大女儿小雨来到了老胡面前，小雨自从进入了小学后，就开始出现了读写困难的问题，这让谢芸很担心，因为她知道这可能会影响到小雨未来的学业。于是，她决定寻求专业人士的一份帮助。</w:t>
      </w:r>
      <w:r>
        <w:rPr>
          <w:sz w:val="32"/>
          <w:szCs w:val="32"/>
        </w:rPr>
        <w:t>&lt;/p&gt;&lt;p&gt;&lt;img src="/static-img/XzDuof66DQjUO6E-ysFCPzF2Dph-HghPhKGKkj9XvjAKbkE8FyIFh3NwinihcO0FXnhcuE2r69UZ_mJnK8uOkR4-65X4GA4rJlTUJunw8JracIvSRWB4Kehmb2wz_wCt_CCl79CztGULDJjqSz5ufMp-Ts_hFVhBIjcqV_CLDHw.png"&gt;&lt;/p&gt;&lt;p&gt;</w:t>
      </w:r>
      <w:r>
        <w:rPr>
          <w:sz w:val="32"/>
          <w:szCs w:val="32"/>
        </w:rPr>
        <w:t>教育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见面时，老胡对小雨进行了一系列测试，从语言表达能力到数学逻辑思维，他都仔细观察了。在了解完情况后，他制定出了详细而科学的地平线计划，为小雨设计了一套个性化学习方案，同时也给予了许多鼓励和支持。</w:t>
      </w:r>
      <w:r>
        <w:rPr>
          <w:sz w:val="32"/>
          <w:szCs w:val="32"/>
        </w:rPr>
        <w:t>&lt;/p&gt;&lt;p&gt;&lt;img src="/static-img/Vi8ojq-RBluXoQxSeuz4NzF2Dph-HghPhKGKkj9XvjAKbkE8FyIFh3NwinihcO0FXnhcuE2r69UZ_mJnK8uOkR4-65X4GA4rJlTUJunw8JracIvSRWB4Kehmb2wz_wCt_CCl79CztGULDJjqSz5ufMp-Ts_hFVhBIjcqV_CLDHw.png"&gt;&lt;/p&gt;&lt;p&gt;</w:t>
      </w:r>
      <w:r>
        <w:rPr>
          <w:sz w:val="32"/>
          <w:szCs w:val="32"/>
        </w:rPr>
        <w:t>小步伐大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开始慢慢适应新的学习方式，她的情绪稳定起来，对学校生活产生了浓厚兴趣。每当周末或假期，当其他同学沉迷于电子游戏时，小雨却选择阅读书籍或者做一些简单手工艺品，这些都是由老胡教授给她的建议。在这个过程中，小雨逐渐学会独立思考，也提升了自己的创造力和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老胡还注重与学生建立良好的人际关系。他总是在正确的时候给予肯定，在必要的时候提出批评，使得他的学生既能尊敬又能信赖他。当看到自己努力后的进步结果时，无论是语文还是数学，小雨都会高兴地向父亲报告，而这份喜悦也是最直接最真挚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，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几个月过去了，小 </w:t>
      </w:r>
      <w:r>
        <w:rPr>
          <w:sz w:val="32"/>
          <w:szCs w:val="32"/>
        </w:rPr>
        <w:t xml:space="preserve">rains </w:t>
      </w:r>
      <w:r>
        <w:rPr>
          <w:sz w:val="32"/>
          <w:szCs w:val="32"/>
        </w:rPr>
        <w:t>的成绩发生翻天覆地变化。她不再只是跟随课本机械复述，而是能够理解问题并且解决问题。而对于英语口语方面，由于经常通过看电影听故事等方式进行练习，现在已经可以流利地说出完整的话题，而且发音准确无误。这一切都离不开那个耐心、智慧、爱心满满的小屋里的家教老师——老胡先生，以及他的“谢芸阅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等待他们，但作为家的这一切美好回忆，将成为他们共同成长历程中的宝贵财富。而对于那些渴望为子女提供更优质教育资源的心理父母来说，他们也不必过分担忧，只要找到像家教老师如同金子一样珍贵的人才，即使是在忙碌都市中，也能营造出充满希望、充满爱的一个温馨角落。</w:t>
      </w:r>
      <w:r>
        <w:rPr>
          <w:sz w:val="32"/>
          <w:szCs w:val="32"/>
        </w:rPr>
        <w:t>&lt;/p&gt;&lt;p&gt;&lt;a href = "/doc/1167598-</w:t>
      </w:r>
      <w:r>
        <w:rPr>
          <w:sz w:val="32"/>
          <w:szCs w:val="32"/>
        </w:rPr>
        <w:t>家教老师老胡的谢芸阅路一段温馨的教育篇章</w:t>
      </w:r>
      <w:r>
        <w:rPr>
          <w:sz w:val="32"/>
          <w:szCs w:val="32"/>
        </w:rPr>
        <w:t>.doc" rel="alternate" download="1167598-</w:t>
      </w:r>
      <w:r>
        <w:rPr>
          <w:sz w:val="32"/>
          <w:szCs w:val="32"/>
        </w:rPr>
        <w:t>家教老师老胡的谢芸阅路一段温馨的教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