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巨茎大战俄罗斯美女后宫我是如何征服那个俄罗斯美女后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遥远的国度里，传说有个勇士，他拥有着一根名为“黑巨茎”的神奇武器。这个武器不仅威力无比，而且还有着诱人的魔力，每当它出现在战场上，就能吸引所有的美女前来围观。</w:t>
      </w:r>
      <w:r>
        <w:rPr>
          <w:sz w:val="32"/>
          <w:szCs w:val="32"/>
        </w:rPr>
        <w:t>&lt;/p&gt;&lt;p&gt;&lt;img src="/static-img/I1VUKgMloBnPxTOG9GrTFbMz61bjuFX7jJjrs4-qqzxk4ODR2RFC3dsvED-0aQ8E.png"&gt;&lt;/p&gt;&lt;p&gt;</w:t>
      </w:r>
      <w:r>
        <w:rPr>
          <w:sz w:val="32"/>
          <w:szCs w:val="32"/>
        </w:rPr>
        <w:t>有一次，这位勇士收到了一个挑战书，要求他去俄罗斯的后宫与国王的美女们大战一番。这可真是个难得的机会，对于那位勇士来说，无疑是一次展示自己实力的绝佳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带着他的黑巨茎踏上了前往俄罗斯的旅程。在穿越了山川和平原之后，他终于到达了那个被誉为“世界之巅”的后宫。这里的一切都让人叹为观止，从华丽的大门到精致的小巧，那些细节都透露出一种古老而高贵的情调。</w:t>
      </w:r>
      <w:r>
        <w:rPr>
          <w:sz w:val="32"/>
          <w:szCs w:val="32"/>
        </w:rPr>
        <w:t>&lt;/p&gt;&lt;p&gt;&lt;img src="/static-img/6eyWCtv8EWZxq0c1lezUXbMz61bjuFX7jJjrs4-qqzwebRlcjxoRRrR45K39555EyQRCRGSCwGFqf4E29F236w.png"&gt;&lt;/p&gt;&lt;p&gt;</w:t>
      </w:r>
      <w:r>
        <w:rPr>
          <w:sz w:val="32"/>
          <w:szCs w:val="32"/>
        </w:rPr>
        <w:t>国王见状，也是惊讶莫名，因为从未有人敢于直接挑战自己的后宫。他决定亲自审问这位勇士，但在审问中，却发现这位男子并非寻常之辈。他的言谈举止充满智慧和风度，而他的眼神中却隐藏着坚定的决心和对胜利无比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双方同意进行一场决斗。一边是那位英俊潇洒、身怀绝技的勇士，一边是那些才貌双全、姿色各异的美女们。而那座宏伟的地标性建筑则成为了他们战斗与交锋的地方。</w:t>
      </w:r>
      <w:r>
        <w:rPr>
          <w:sz w:val="32"/>
          <w:szCs w:val="32"/>
        </w:rPr>
        <w:t>&lt;/p&gt;&lt;p&gt;&lt;img src="/static-img/1LAj3_6K8U8Xkf-ox57xGrMz61bjuFX7jJjrs4-qqzwebRlcjxoRRrR45K39555EyQRCRGSCwGFqf4E29F236w.jpg"&gt;&lt;/p&gt;&lt;p&gt;</w:t>
      </w:r>
      <w:r>
        <w:rPr>
          <w:sz w:val="32"/>
          <w:szCs w:val="32"/>
        </w:rPr>
        <w:t>战斗开始了，当黑巨茎冲击地面时，它释放出了耀眼夺目的光芒，那种力量简直可以震碎天空。然而，这些美女们并没有退缩，他们拿起手中的武器，与这些光芒抗衡。在这样的较量下，不知疲倦地挥动著她们的手臂，她们展现出了超乎想象的心理素质和身体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搏斗中，那位勇士以其卓越的手段取胜，而那些美女们也因这场战斗而更加迷恋他。当夜幕降临时，他们共同庆祝了一场既壮观又精彩的人生盛宴。那份友谊与爱意，是那种跨越国界文化差异的情感共鸣，让所有人都深受感动。</w:t>
      </w:r>
      <w:r>
        <w:rPr>
          <w:sz w:val="32"/>
          <w:szCs w:val="32"/>
        </w:rPr>
        <w:t>&lt;/p&gt;&lt;p&gt;&lt;img src="/static-img/6bKDwNW1phWgDbycikm2frMz61bjuFX7jJjrs4-qqzwebRlcjxoRRrR45K39555EyQRCRGSCwGFqf4E29F236w.jpg"&gt;&lt;/p&gt;&lt;p&gt;</w:t>
      </w:r>
      <w:r>
        <w:rPr>
          <w:sz w:val="32"/>
          <w:szCs w:val="32"/>
        </w:rPr>
        <w:t>从此以后，那个地方就不再只是一个简单的地标，而是一个代表英雄精神与爱情故事的地方。而关于那位勇者的传说，则被载入史册，成为永恒的话题之一。</w:t>
      </w:r>
      <w:r>
        <w:rPr>
          <w:sz w:val="32"/>
          <w:szCs w:val="32"/>
        </w:rPr>
        <w:t>&lt;/p&gt;&lt;p&gt;&lt;a href = "/doc/1167337-</w:t>
      </w:r>
      <w:r>
        <w:rPr>
          <w:sz w:val="32"/>
          <w:szCs w:val="32"/>
        </w:rPr>
        <w:t>黑巨茎大战俄罗斯美女后宫我是如何征服那个俄罗斯美女后宫的</w:t>
      </w:r>
      <w:r>
        <w:rPr>
          <w:sz w:val="32"/>
          <w:szCs w:val="32"/>
        </w:rPr>
        <w:t>.doc" rel="alternate" download="1167337-</w:t>
      </w:r>
      <w:r>
        <w:rPr>
          <w:sz w:val="32"/>
          <w:szCs w:val="32"/>
        </w:rPr>
        <w:t>黑巨茎大战俄罗斯美女后宫我是如何征服那个俄罗斯美女后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