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间的秘密揭开深山与子的神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村庄里，传说有一个神秘的小镇，那里的居民都姓“深山”，他们住在一座被森林环绕的高峰之巅。这里是传说中“深山与子欲乱生活小说”的故乡，每个人都知道这本书，但只有少数幸运的人能亲眼见识到真实的故事。</w:t>
      </w:r>
      <w:r>
        <w:rPr>
          <w:sz w:val="32"/>
          <w:szCs w:val="32"/>
        </w:rPr>
        <w:t>&lt;/p&gt;&lt;p&gt;&lt;img src="/static-img/qgfuOKcAXx3rSyRZosQ-zWqgfomEMtyrpW3ZgB0zZpg5tT9PAU3QfRtylJ8Cxi-8.jpg"&gt;&lt;/p&gt;&lt;p&gt;</w:t>
      </w:r>
      <w:r>
        <w:rPr>
          <w:sz w:val="32"/>
          <w:szCs w:val="32"/>
        </w:rPr>
        <w:t>深山小镇的地理位置让它成为隐世之地，无人知晓此地竟然存在着如此繁荣昌盛的一个小镇。这里既不靠近大城市，也不是商贸中心，却拥有自己的农业、手工艺品和独特的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地处偏远，小镇上几乎没有外来人口，所以所有人都是同宗同源，他们之间的情感纽带非常紧密。在这个环境下，大家相互帮助，共同发展，这种集体主义精神让小镇得以持续繁荣。</w:t>
      </w:r>
      <w:r>
        <w:rPr>
          <w:sz w:val="32"/>
          <w:szCs w:val="32"/>
        </w:rPr>
        <w:t>&lt;/p&gt;&lt;p&gt;&lt;img src="/static-img/B6f8kDJIEuRW_bjCI-YCYmqgfomEMtyrpW3ZgB0zZpi3yLMr-JGNY_B-j1hsSK4Rka8PRuwLwLj2QaJKrKW2Y-3qK3SwBA3DRSNYNyl_jrwMeM34zm2gWiBjomg-a1gl-7vG_4CeamWdPaPlC08POSCw1arxU5a77MWSzxkdr6k9V6zTZtfbQrPPizrd6EpW.jpg"&gt;&lt;/p&gt;&lt;p&gt;</w:t>
      </w:r>
      <w:r>
        <w:rPr>
          <w:sz w:val="32"/>
          <w:szCs w:val="32"/>
        </w:rPr>
        <w:t>小镇上的建筑风格独具特色，以自然材料为主，如木头和石头建造，融入了周围环境，与天空和树木交相辉映，使整个小镇显得温馨而又宁静。每个屋顶上都会挂着一盏灯笼，即使夜幕降临，也能照亮道路，让行走者感觉仿佛进入了一幅画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每个人都对自然怀有敬畏之心，他们尊重土地，不会随意破坏生态平衡。这一点也反映在他们日常生活中的各个方面，比如节约水资源、循环利用农作物残渣等，可以说是真正意义上的绿色生态文明先驱者。</w:t>
      </w:r>
      <w:r>
        <w:rPr>
          <w:sz w:val="32"/>
          <w:szCs w:val="32"/>
        </w:rPr>
        <w:t>&lt;/p&gt;&lt;p&gt;&lt;img src="/static-img/9wpzlLT7KRQoV1vnQ-bEDWqgfomEMtyrpW3ZgB0zZpi3yLMr-JGNY_B-j1hsSK4Rka8PRuwLwLj2QaJKrKW2Y-3qK3SwBA3DRSNYNyl_jrwMeM34zm2gWiBjomg-a1gl-7vG_4CeamWdPaPlC08POSCw1arxU5a77MWSzxkdr6k9V6zTZtfbQrPPizrd6EpW.jpg"&gt;&lt;/p&gt;&lt;p&gt;</w:t>
      </w:r>
      <w:r>
        <w:rPr>
          <w:sz w:val="32"/>
          <w:szCs w:val="32"/>
        </w:rPr>
        <w:t>除了这些实际举措，小镇上还有许多民间传统活动，如春节时举办的大型舞狮比赛，以及秋收时的小规模庆祝活动，这些活动充满了活力，让人们能够享受简单而纯粹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讶的是，在这样一个看似封闭的小社会里，有一种奇异现象——即便是最普通的一位居民，只要他或她愿意去探索，就可能发现隐藏在角落里的未知世界。在某些特别的时候，一切似乎都不再重要，而那本名为《深山与子欲乱生活》的书就成为了引导人们走向未知领域的一把钥匙。</w:t>
      </w:r>
      <w:r>
        <w:rPr>
          <w:sz w:val="32"/>
          <w:szCs w:val="32"/>
        </w:rPr>
        <w:t>&lt;/p&gt;&lt;p&gt;&lt;img src="/static-img/wKmfpXGEybM1QCbCnQ_0VmqgfomEMtyrpW3ZgB0zZpi3yLMr-JGNY_B-j1hsSK4Rka8PRuwLwLj2QaJKrKW2Y-3qK3SwBA3DRSNYNyl_jrwMeM34zm2gWiBjomg-a1gl-7vG_4CeamWdPaPlC08POSCw1arxU5a77MWSzxkdr6k9V6zTZtfbQrPPizrd6EpW.jpg"&gt;&lt;/p&gt;&lt;p&gt;&lt;a href = "/doc/1167233-</w:t>
      </w:r>
      <w:r>
        <w:rPr>
          <w:sz w:val="32"/>
          <w:szCs w:val="32"/>
        </w:rPr>
        <w:t>山间的秘密揭开深山与子的神秘生活</w:t>
      </w:r>
      <w:r>
        <w:rPr>
          <w:sz w:val="32"/>
          <w:szCs w:val="32"/>
        </w:rPr>
        <w:t>.doc" rel="alternate" download="1167233-</w:t>
      </w:r>
      <w:r>
        <w:rPr>
          <w:sz w:val="32"/>
          <w:szCs w:val="32"/>
        </w:rPr>
        <w:t>山间的秘密揭开深山与子的神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