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的糖果世界解密棒棒糖放屁眼里吸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思妙想的糖果世界里，棒棒糖不仅仅是一种简单的甜品，它们背后隐藏着一段令人惊叹的故事。今天，我们就来探索一下“棒棒糖放屁眼里吸收”的秘密。</w:t>
      </w:r>
      <w:r>
        <w:rPr>
          <w:sz w:val="32"/>
          <w:szCs w:val="32"/>
        </w:rPr>
        <w:t>&lt;/p&gt;&lt;p&gt;&lt;img src="/static-img/sNx_0_Dro-cyrEaJDsX_Fa-7dSmVfPEF_XT8k9XG3TlIbvgGgRccHMdAkqMmAP4j.jpg"&gt;&lt;/p&gt;&lt;p&gt;</w:t>
      </w:r>
      <w:r>
        <w:rPr>
          <w:sz w:val="32"/>
          <w:szCs w:val="32"/>
        </w:rPr>
        <w:t>魔法之源：糖分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部分开始——糖分和色彩。在许多人眼中，棒棒糖就是因为它们丰富多样的颜色和口感才受欢迎。但是，这些颜色和口感又是如何形成的呢？答案就在于它所含有的特殊成分——香料。这些香料不仅能够赋予棒棒糖独特的风味，还能使其在吸收过程中释放出不同的气味。</w:t>
      </w:r>
      <w:r>
        <w:rPr>
          <w:sz w:val="32"/>
          <w:szCs w:val="32"/>
        </w:rPr>
        <w:t>&lt;/p&gt;&lt;p&gt;&lt;img src="/static-img/vpk4CRQXMQhbrY5SFDl16q-7dSmVfPEF_XT8k9XG3TkhLVnT3Jfo8HN2A_BGyVsSyQRCRGSCwGFqf4E29F236w.jpg"&gt;&lt;/p&gt;&lt;p&gt;</w:t>
      </w:r>
      <w:r>
        <w:rPr>
          <w:sz w:val="32"/>
          <w:szCs w:val="32"/>
        </w:rPr>
        <w:t>糖果魔法：吸收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一个带有气味的小丸子放在嘴里的时候，你会发现你的舌头上有一种奇异的情感。这不是幻觉，而是在小丸子内部发生了一系列复杂化学反应。当小丸子的表面遇到唾液时，它开始逐渐溶解并释放出内藏的气味，从而让人产生一种强烈的情绪或记忆。这种现象，就是我们常说的“吸收”。</w:t>
      </w:r>
      <w:r>
        <w:rPr>
          <w:sz w:val="32"/>
          <w:szCs w:val="32"/>
        </w:rPr>
        <w:t>&lt;/p&gt;&lt;p&gt;&lt;img src="/static-img/QxvqF-7xFsi8UWeLvn5IxK-7dSmVfPEF_XT8k9XG3TkhLVnT3Jfo8HN2A_BGyVsSyQRCRGSCwGFqf4E29F236w.jpg"&gt;&lt;/p&gt;&lt;p&gt;</w:t>
      </w:r>
      <w:r>
        <w:rPr>
          <w:sz w:val="32"/>
          <w:szCs w:val="32"/>
        </w:rPr>
        <w:t>记忆中的诱惑：情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对某些东西特别敏感的情绪，比如看到了某个颜色的瞬间回忆起童年时光，那是一种无上的幸福。而对于一些孩子来说，他们可能会对那些带有特定风味或者形状的小球感到兴奋，这也许是因为他们曾经吃过类似的东西，也许只是因为它给了他们一种安全感。这种通过触觉、嗅觉甚至视觉获得的情绪体验，是人类心理活动中不可或缺的一部分。</w:t>
      </w:r>
      <w:r>
        <w:rPr>
          <w:sz w:val="32"/>
          <w:szCs w:val="32"/>
        </w:rPr>
        <w:t>&lt;/p&gt;&lt;p&gt;&lt;img src="/static-img/48AUIrJh4jhVNKv7SQGCCq-7dSmVfPEF_XT8k9XG3TkhLVnT3Jfo8HN2A_BGyVsSyQRCRGSCwGFqf4E29F236w.jpg"&gt;&lt;/p&gt;&lt;p&gt;</w:t>
      </w:r>
      <w:r>
        <w:rPr>
          <w:sz w:val="32"/>
          <w:szCs w:val="32"/>
        </w:rPr>
        <w:t>奇迹般的手工艺：制造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整个奇妙过程中，如何确保每一颗小丸子都能准确地捕捉到我们的期待呢？这是一个极为复杂且精细的手工艺工作。一位顶尖的制作者需要深入理解不同年龄段儿童的心理需求，并根据这些需求设计出各种各样的风格、大小以及形状。如果没有精心挑选材料，没有细致地制作，每一颗小球都可能不会达到预期效果，这样的话，即使它外观完美，只要不能提供正确的心理刺激，就无法被孩子接受。</w:t>
      </w:r>
      <w:r>
        <w:rPr>
          <w:sz w:val="32"/>
          <w:szCs w:val="32"/>
        </w:rPr>
        <w:t>&lt;/p&gt;&lt;p&gt;&lt;img src="/static-img/k6om-IvG0hLv-MiOMYhGPa-7dSmVfPEF_XT8k9XG3TkhLVnT3Jfo8HN2A_BGyVsSyQRCRGSCwGFqf4E29F236w.jpg"&gt;&lt;/p&gt;&lt;p&gt;</w:t>
      </w:r>
      <w:r>
        <w:rPr>
          <w:sz w:val="32"/>
          <w:szCs w:val="32"/>
        </w:rPr>
        <w:t>童年的梦想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关于“把棒棒糖放屁眼里”的话题上来。这听起来像是一个荒谬的事情，但实际上，它反映了人类创造力的一面。当人们把这样的玩具作为一种游戏进行分享的时候，他们正在创造自己的故事，同时也在传递下一代对于生活乐趣和游戏精神的一份期待。在这个过程中，“吸收”不再仅仅是物质层面的概念，而变成了文化传承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之源讲述了怎么通过添加不同香料来创建各种独特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魔法讨论了何为“吸收”，以及这一概念如何影响我们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诱惑分析了为什么有些事物可以引发强烈情绪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手工艺展示了制造这类产品所需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梦想探讨了这类玩具如何成为跨越世代交流感情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“把棒棒糖放在屁股眼里”并不是一个真正存在的问题，而是一个比喻，用以描述人类对于快乐、记忆，以及文化遗产共享渴望的一种表现形式。在这个充满魔力的世界里，无论你身处何方，都可以找到属于自己的那份甜蜜。</w:t>
      </w:r>
      <w:r>
        <w:rPr>
          <w:sz w:val="32"/>
          <w:szCs w:val="32"/>
        </w:rPr>
        <w:t>&lt;/p&gt;&lt;p&gt;&lt;a href = "/doc/1167071-</w:t>
      </w:r>
      <w:r>
        <w:rPr>
          <w:sz w:val="32"/>
          <w:szCs w:val="32"/>
        </w:rPr>
        <w:t>奇妙的糖果世界解密棒棒糖放屁眼里吸收的秘密</w:t>
      </w:r>
      <w:r>
        <w:rPr>
          <w:sz w:val="32"/>
          <w:szCs w:val="32"/>
        </w:rPr>
        <w:t>.doc" rel="alternate" download="1167071-</w:t>
      </w:r>
      <w:r>
        <w:rPr>
          <w:sz w:val="32"/>
          <w:szCs w:val="32"/>
        </w:rPr>
        <w:t>奇妙的糖果世界解密棒棒糖放屁眼里吸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