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狩猎者下载我是末世狩猎者的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土上，生存已不再是简单的求食与躲避危险，而是一场无休止的狩猎。那些幸存者们，被迫成为了一群群末世狩猎者，他们手中握着的是生死的权力。</w:t>
      </w:r>
      <w:r>
        <w:rPr>
          <w:sz w:val="32"/>
          <w:szCs w:val="32"/>
        </w:rPr>
        <w:t>&lt;/p&gt;&lt;p&gt;&lt;img src="/static-img/NgfmZMcRFpoMXA2GNg0LkI_PK3naLcB0G1GlvTF12XEA54scryxliOv01D6GWvdF.jpg"&gt;&lt;/p&gt;&lt;p&gt;</w:t>
      </w:r>
      <w:r>
        <w:rPr>
          <w:sz w:val="32"/>
          <w:szCs w:val="32"/>
        </w:rPr>
        <w:t>我曾经也是一名普通的市民，但随着时间的流逝，我被迫学会了如何成为一名合格的末世狩猎者。在这片荒芜之地，我学会了如何观察、如何隐藏、如何伪装自己，从而在这个充满敌意和恐惧的地方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末世狩猎者的生存指南》这本书，是我在漫长岁月里的积累经验和教训的一个总结。我将会分享我的知识，让更多的人能够理解什么是真正意义上的末世狩猎，以及怎样才能在这个残酷世界里活下去。</w:t>
      </w:r>
      <w:r>
        <w:rPr>
          <w:sz w:val="32"/>
          <w:szCs w:val="32"/>
        </w:rPr>
        <w:t>&lt;/p&gt;&lt;p&gt;&lt;img src="/static-img/2PKkGdinrgfhVrI5eMlLAI_PK3naLcB0G1GlvTF12XE1rrnZsw5XvqTOEtLsOv6JIJK4aN0tNS0akEmKWuIE5w.jpg"&gt;&lt;/p&gt;&lt;p&gt;</w:t>
      </w:r>
      <w:r>
        <w:rPr>
          <w:sz w:val="32"/>
          <w:szCs w:val="32"/>
        </w:rPr>
        <w:t>首先，你需要准备好你的工具。这包括武器、防护装备以及基本生活必需品。你不能依赖于任何人，也不能期望有援助到来。每个人都是自己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要学会观察周围环境。这包括识别潜在威胁，如野兽或其他人类，以及寻找食物和水源。但记住，这个世界不是那么容易预测，你必须始终保持警觉，不断适应环境变化。</w:t>
      </w:r>
      <w:r>
        <w:rPr>
          <w:sz w:val="32"/>
          <w:szCs w:val="32"/>
        </w:rPr>
        <w:t>&lt;/p&gt;&lt;p&gt;&lt;img src="/static-img/uc7xbI-QmCCsIspJBBC3jI_PK3naLcB0G1GlvTF12XE1rrnZsw5XvqTOEtLsOv6JIJK4aN0tNS0akEmKWuIE5w.jpg"&gt;&lt;/p&gt;&lt;p&gt;</w:t>
      </w:r>
      <w:r>
        <w:rPr>
          <w:sz w:val="32"/>
          <w:szCs w:val="32"/>
        </w:rPr>
        <w:t>最后，最重要的一点是心理素质。在一个没有规则，没有法律的地方，心态决定一切。你需要具备足够的心理韧性，以便面对各种挑战和压力，不断地调整自己的心态以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下载《我是末世狩猎者的生存指南》，请访问我们的官方网站。在那里，你可以找到所有关于末世狩猎技巧、策略以及日常生活的小贴士。记住，无论你走多远，都不要忘记：只有最坚强的人才能在这个世界上生存下来。</w:t>
      </w:r>
      <w:r>
        <w:rPr>
          <w:sz w:val="32"/>
          <w:szCs w:val="32"/>
        </w:rPr>
        <w:t>&lt;/p&gt;&lt;p&gt;&lt;img src="/static-img/kWjES30_UHux2Ek_AsPrso_PK3naLcB0G1GlvTF12XE1rrnZsw5XvqTOEtLsOv6JIJK4aN0tNS0akEmKWuIE5w.png"&gt;&lt;/p&gt;&lt;p&gt;&lt;a href = "/doc/1167015-</w:t>
      </w:r>
      <w:r>
        <w:rPr>
          <w:sz w:val="32"/>
          <w:szCs w:val="32"/>
        </w:rPr>
        <w:t>末世狩猎者下载我是末世狩猎者的生存指南</w:t>
      </w:r>
      <w:r>
        <w:rPr>
          <w:sz w:val="32"/>
          <w:szCs w:val="32"/>
        </w:rPr>
        <w:t>.doc" rel="alternate" download="1167015-</w:t>
      </w:r>
      <w:r>
        <w:rPr>
          <w:sz w:val="32"/>
          <w:szCs w:val="32"/>
        </w:rPr>
        <w:t>末世狩猎者下载我是末世狩猎者的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