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天是狗晚上是狗老公背后的真相与爱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谜团的世界里，有一本书被广泛传颂，它的名字叫做《白天是狗晚上是狗老公》。这本书不仅仅是一部小说，它更像是一个生活指南，教会人们如何在复杂的人际关系中找到自己的位置。它讲述了一个关于爱情、家庭和个人成长的故事，这个故事让无数人着迷，并且渴望知道接下来的发展是什么样子。</w:t>
      </w:r>
      <w:r>
        <w:rPr>
          <w:sz w:val="32"/>
          <w:szCs w:val="32"/>
        </w:rPr>
        <w:t>&lt;/p&gt;&lt;p&gt;&lt;img src="/static-img/wqaINUXUmyGUO4Jing407jygyAiyeb7lcZlgI4hjFUW_j-gCkkRf5FtRhtEduY5k.jpg"&gt;&lt;/p&gt;&lt;p&gt;</w:t>
      </w:r>
      <w:r>
        <w:rPr>
          <w:sz w:val="32"/>
          <w:szCs w:val="32"/>
        </w:rPr>
        <w:t>第一章：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们首先遇到了主角李明，他是一个平凡的职场人士，白天他努力工作，晚上回到家成为“狗”般地依赖于妻子。他对自己这种行为感到羞愧，但却又无法自拔。这就引出了一个问题：为什么我们在与伴侣相处时会变成这样？这是因为我们试图通过改变自己来迎合对方，而不是真诚地表达自己的需求和感受。</w:t>
      </w:r>
      <w:r>
        <w:rPr>
          <w:sz w:val="32"/>
          <w:szCs w:val="32"/>
        </w:rPr>
        <w:t>&lt;/p&gt;&lt;p&gt;&lt;img src="/static-img/u2XJKR5T8H8XYHZW-wlN4jygyAiyeb7lcZlgI4hjFUVLyMpa_yCtr_RvqO7n4Vz5YrG4csDy4TTAFqRy05iNKh7TLTSQ2l0RjZjknXUWVNLbjqYZtqRI804jh1nh01ztY_PaIk7ToqNUqwU_c3i1ckdc4e5kp5S5GjrgSVq2ooWDv80WcsOhXTBJHdqkUvai.jpg"&gt;&lt;/p&gt;&lt;p&gt;</w:t>
      </w:r>
      <w:r>
        <w:rPr>
          <w:sz w:val="32"/>
          <w:szCs w:val="32"/>
        </w:rPr>
        <w:t>第二章：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意识到自己必须改变。如果要想真正地获得幸福，就必须勇敢地面对现实并做出改变。这段旅程并不容易，他需要克服内心深处的一切恐惧和不安。但最终，他学会了如何更加开放和真诚，与妻子沟通他的感受，并尝试理解她的立场。</w:t>
      </w:r>
      <w:r>
        <w:rPr>
          <w:sz w:val="32"/>
          <w:szCs w:val="32"/>
        </w:rPr>
        <w:t>&lt;/p&gt;&lt;p&gt;&lt;img src="/static-img/VXqUIJR5ikX49LvZvkpTRTygyAiyeb7lcZlgI4hjFUVLyMpa_yCtr_RvqO7n4Vz5YrG4csDy4TTAFqRy05iNKh7TLTSQ2l0RjZjknXUWVNLbjqYZtqRI804jh1nh01ztY_PaIk7ToqNUqwU_c3i1ckdc4e5kp5S5GjrgSVq2ooWDv80WcsOhXTBJHdqkUvai.jpg"&gt;&lt;/p&gt;&lt;p&gt;</w:t>
      </w:r>
      <w:r>
        <w:rPr>
          <w:sz w:val="32"/>
          <w:szCs w:val="32"/>
        </w:rPr>
        <w:t>第三章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也出现了许多挑战。李明发现他的妻子有着不同的想法，她不愿意接受他即刻变革的心态。她觉得他们之间的问题需要时间来解决，而不是简单地通过某些魔法般的手段就能解决。而且，她还有自己的秘密，这些秘密可能会影响到他们共同生活的小船上的平衡。</w:t>
      </w:r>
      <w:r>
        <w:rPr>
          <w:sz w:val="32"/>
          <w:szCs w:val="32"/>
        </w:rPr>
        <w:t>&lt;/p&gt;&lt;p&gt;&lt;img src="/static-img/kJjYND9y2cwfmoDCwxC4dTygyAiyeb7lcZlgI4hjFUVLyMpa_yCtr_RvqO7n4Vz5YrG4csDy4TTAFqRy05iNKh7TLTSQ2l0RjZjknXUWVNLbjqYZtqRI804jh1nh01ztY_PaIk7ToqNUqwU_c3i1ckdc4e5kp5S5GjrgSVq2ooWDv80WcsOhXTBJHdqkUvai.jpg"&gt;&lt;/p&gt;&lt;p&gt;</w:t>
      </w:r>
      <w:r>
        <w:rPr>
          <w:sz w:val="32"/>
          <w:szCs w:val="32"/>
        </w:rPr>
        <w:t>第四章：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新章节中的关键事件发生了转折。当李明终于得知了他的妻子的秘密时，他感到震惊但同时也有一丝释然。在了解她背后的动机之后，他开始理解那些曾经让他困惑的事情。两人之间的情感纠葛变得更加复杂，也更加值得珍惜，因为它们建立在彼此真诚相待之上。</w:t>
      </w:r>
      <w:r>
        <w:rPr>
          <w:sz w:val="32"/>
          <w:szCs w:val="32"/>
        </w:rPr>
        <w:t>&lt;/p&gt;&lt;p&gt;&lt;img src="/static-img/hgKzPbn3e3ErA7kCltpG0jygyAiyeb7lcZlgI4hjFUVLyMpa_yCtr_RvqO7n4Vz5YrG4csDy4TTAFqRy05iNKh7TLTSQ2l0RjZjknXUWVNLbjqYZtqRI804jh1nh01ztY_PaIk7ToqNUqwU_c3i1ckdc4e5kp5S5GjrgSVq2ooWDv80WcsOhXTBJHdqkUvai.jpg"&gt;&lt;/p&gt;&lt;p&gt;</w:t>
      </w:r>
      <w:r>
        <w:rPr>
          <w:sz w:val="32"/>
          <w:szCs w:val="32"/>
        </w:rPr>
        <w:t>总结来说，《白天是狗晚上是狗老公》是一部探讨人类心理、情感以及婚姻关系复杂性的作品。这本书提醒我们，无论是在工作还是生活中，我们都应该保持真实，不要为别人的期待而失去自我。在追求幸福的道路上，每一步都是向前迈进，即使路途坎坷也不妨碍我们的脚步坚定向前走。</w:t>
      </w:r>
      <w:r>
        <w:rPr>
          <w:sz w:val="32"/>
          <w:szCs w:val="32"/>
        </w:rPr>
        <w:t>&lt;/p&gt;&lt;p&gt;&lt;a href = "/doc/1166634-</w:t>
      </w:r>
      <w:r>
        <w:rPr>
          <w:sz w:val="32"/>
          <w:szCs w:val="32"/>
        </w:rPr>
        <w:t>白天是狗晚上是狗老公背后的真相与爱的纠葛</w:t>
      </w:r>
      <w:r>
        <w:rPr>
          <w:sz w:val="32"/>
          <w:szCs w:val="32"/>
        </w:rPr>
        <w:t>.doc" rel="alternate" download="1166634-</w:t>
      </w:r>
      <w:r>
        <w:rPr>
          <w:sz w:val="32"/>
          <w:szCs w:val="32"/>
        </w:rPr>
        <w:t>白天是狗晚上是狗老公背后的真相与爱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