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一根而已道具微型机械手臂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这才一根而已道具</w:t>
      </w:r>
      <w:r>
        <w:rPr>
          <w:sz w:val="32"/>
          <w:szCs w:val="32"/>
        </w:rPr>
        <w:t>&lt;/p&gt;&lt;p&gt;&lt;img src="/static-img/Hn4zxjxPE_jJtMHim2kDRK-7dSmVfPEF_XT8k9XG3TlIbvgGgRccHMdAkqMmAP4j.jpg"&gt;&lt;/p&gt;&lt;p&gt;</w:t>
      </w:r>
      <w:r>
        <w:rPr>
          <w:sz w:val="32"/>
          <w:szCs w:val="32"/>
        </w:rPr>
        <w:t>在日常生活中，它们是不可或缺的存在吗？</w:t>
      </w:r>
      <w:r>
        <w:rPr>
          <w:sz w:val="32"/>
          <w:szCs w:val="32"/>
        </w:rPr>
        <w:t>&lt;/p&gt;&lt;p&gt;</w:t>
      </w:r>
      <w:r>
        <w:rPr>
          <w:sz w:val="32"/>
          <w:szCs w:val="32"/>
        </w:rPr>
        <w:t>在我们日常生活的方方面面，小东西总是以其微小而又强大的力量，默默地支撑着我们的世界。它们不仅仅是一些无关紧要的小物件，而是那些能够让我们的生活更加便捷、安全和高效的工具。</w:t>
      </w:r>
      <w:r>
        <w:rPr>
          <w:sz w:val="32"/>
          <w:szCs w:val="32"/>
        </w:rPr>
        <w:t>&lt;/p&gt;&lt;p&gt;&lt;img src="/static-img/TsdmzcAX7EqRnDWuOHXsX6-7dSmVfPEF_XT8k9XG3TkhLVnT3Jfo8HN2A_BGyVsSyQRCRGSCwGFqf4E29F236w.jpg"&gt;&lt;/p&gt;&lt;p&gt;</w:t>
      </w:r>
      <w:r>
        <w:rPr>
          <w:sz w:val="32"/>
          <w:szCs w:val="32"/>
        </w:rPr>
        <w:t>这些小东西往往因为它们的尺寸过于狭小，被人们忽视了。但实际上，它们正是在关键时刻发挥作用的时候最为重要。比如说，一根细长的螺丝钉可能看起来并不起眼，但它却能将两个松动的零件牢牢地连接起来，使得整个结构保持完整。</w:t>
      </w:r>
      <w:r>
        <w:rPr>
          <w:sz w:val="32"/>
          <w:szCs w:val="32"/>
        </w:rPr>
        <w:t>&lt;/p&gt;&lt;p&gt;</w:t>
      </w:r>
      <w:r>
        <w:rPr>
          <w:sz w:val="32"/>
          <w:szCs w:val="32"/>
        </w:rPr>
        <w:t>它们如何影响我们的工作效率呢？</w:t>
      </w:r>
      <w:r>
        <w:rPr>
          <w:sz w:val="32"/>
          <w:szCs w:val="32"/>
        </w:rPr>
        <w:t>&lt;/p&gt;&lt;p&gt;&lt;img src="/static-img/ykovXiImKPzzB8ahgF03Dq-7dSmVfPEF_XT8k9XG3TkhLVnT3Jfo8HN2A_BGyVsSyQRCRGSCwGFqf4E29F236w.jpg"&gt;&lt;/p&gt;&lt;p&gt;</w:t>
      </w:r>
      <w:r>
        <w:rPr>
          <w:sz w:val="32"/>
          <w:szCs w:val="32"/>
        </w:rPr>
        <w:t>在工业生产中，一个精密的小工具可以决定成品是否完美。在汽车制造业中，一个精确度极高的小机械部件可能会直接关系到车辆性能和安全性。而对于电子产品来说，无论是手机还是电脑，一颗质量问题严重的小电子元件都有可能导致整个设备无法正常运作。</w:t>
      </w:r>
      <w:r>
        <w:rPr>
          <w:sz w:val="32"/>
          <w:szCs w:val="32"/>
        </w:rPr>
        <w:t>&lt;/p&gt;&lt;p&gt;</w:t>
      </w:r>
      <w:r>
        <w:rPr>
          <w:sz w:val="32"/>
          <w:szCs w:val="32"/>
        </w:rPr>
        <w:t>这些小东西不仅体现了人类对技术进步的一次次探索，也反映出了我们对细节处理能力的一种追求。每一次改进，每一次创新，都来自于那些看似不起眼，却又至关重要的小变化。</w:t>
      </w:r>
      <w:r>
        <w:rPr>
          <w:sz w:val="32"/>
          <w:szCs w:val="32"/>
        </w:rPr>
        <w:t>&lt;/p&gt;&lt;p&gt;&lt;img src="/static-img/UDnJW4tlBW26z0Uc5Xn8XK-7dSmVfPEF_XT8k9XG3TkhLVnT3Jfo8HN2A_BGyVsSyQRCRGSCwGFqf4E29F236w.jpg"&gt;&lt;/p&gt;&lt;p&gt;</w:t>
      </w:r>
      <w:r>
        <w:rPr>
          <w:sz w:val="32"/>
          <w:szCs w:val="32"/>
        </w:rPr>
        <w:t>他们是否也会成为艺术创作中的灵感源泉？</w:t>
      </w:r>
      <w:r>
        <w:rPr>
          <w:sz w:val="32"/>
          <w:szCs w:val="32"/>
        </w:rPr>
        <w:t>&lt;/p&gt;&lt;p&gt;</w:t>
      </w:r>
      <w:r>
        <w:rPr>
          <w:sz w:val="32"/>
          <w:szCs w:val="32"/>
        </w:rPr>
        <w:t>艺术家们常常从最普通的事情中找到灵感，比如一块平凡的地砖、一朵落在地上的叶子或者是一根随意丢弃的大树枝。一旦被赋予意义，这些原本简单的事物就变成了复杂多层面的作品，展现出艺术家的独特视角和深邃情感。</w:t>
      </w:r>
      <w:r>
        <w:rPr>
          <w:sz w:val="32"/>
          <w:szCs w:val="32"/>
        </w:rPr>
        <w:t>&lt;/p&gt;&lt;p&gt;&lt;img src="/static-img/LUthK6IkLm9WUDK8M2Rp96-7dSmVfPEF_XT8k9XG3TkhLVnT3Jfo8HN2A_BGyVsSyQRCRGSCwGFqf4E29F236w.jpg"&gt;&lt;/p&gt;&lt;p&gt;</w:t>
      </w:r>
      <w:r>
        <w:rPr>
          <w:sz w:val="32"/>
          <w:szCs w:val="32"/>
        </w:rPr>
        <w:t>同样，小东西也许只是看似毫无价值的一个物体，但当它被置入某个特定的背景或情境下，它就能激发出一种全新的感觉和想法。这就是为什么很多设计师都会利用这些小东西来创造出既实用又具有审美价值的作品。通过这种方式，我们可以重新认识到即使是最微不足道的事物，也同样值得我们去欣赏和尊重。</w:t>
      </w:r>
      <w:r>
        <w:rPr>
          <w:sz w:val="32"/>
          <w:szCs w:val="32"/>
        </w:rPr>
        <w:t>&lt;/p&gt;&lt;p&gt;</w:t>
      </w:r>
      <w:r>
        <w:rPr>
          <w:sz w:val="32"/>
          <w:szCs w:val="32"/>
        </w:rPr>
        <w:t>它们还能带给我们什么样的教育意义吗？</w:t>
      </w:r>
      <w:r>
        <w:rPr>
          <w:sz w:val="32"/>
          <w:szCs w:val="32"/>
        </w:rPr>
        <w:t>&lt;/p&gt;&lt;p&gt;</w:t>
      </w:r>
      <w:r>
        <w:rPr>
          <w:sz w:val="32"/>
          <w:szCs w:val="32"/>
        </w:rPr>
        <w:t>最后，让我们思考一下，这些看似简单但其实蕴含深意的小事情，还能教会我们什么关于人生和世界观的问题。在面对困难时，不妨像那些坚韧且不可思议的小工具一样，即使再脆弱，也要勇敢地站出来，为自己的目标奋斗到底。在这个过程中学到的耐心与毅力，将成为你人生的宝贵财富。而对于环境保护来说，更应珍惜资源，不浪费任何一份努力，就像每一滴水都是海洋中的宝贵之流一样珍惜自然资源。</w:t>
      </w:r>
      <w:r>
        <w:rPr>
          <w:sz w:val="32"/>
          <w:szCs w:val="32"/>
        </w:rPr>
        <w:t>&lt;/p&gt;&lt;p&gt;&lt;a href = "/doc/1166629-</w:t>
      </w:r>
      <w:r>
        <w:rPr>
          <w:sz w:val="32"/>
          <w:szCs w:val="32"/>
        </w:rPr>
        <w:t>小东西这才一根而已道具微型机械手臂的奇迹</w:t>
      </w:r>
      <w:r>
        <w:rPr>
          <w:sz w:val="32"/>
          <w:szCs w:val="32"/>
        </w:rPr>
        <w:t>.doc" rel="alternate" download="1166629-</w:t>
      </w:r>
      <w:r>
        <w:rPr>
          <w:sz w:val="32"/>
          <w:szCs w:val="32"/>
        </w:rPr>
        <w:t>小东西这才一根而已道具微型机械手臂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