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夫妇被年迈丈夫播种的意外怀孕老翁的意外种子新生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被老头播种怀孕</w:t>
      </w:r>
      <w:r>
        <w:rPr>
          <w:sz w:val="32"/>
          <w:szCs w:val="32"/>
        </w:rPr>
        <w:t>&lt;/p&gt;&lt;p&gt;&lt;img src="/static-img/9HVL46xW6gSCw1EMpnKh8bMz61bjuFX7jJjrs4-qqzxk4ODR2RFC3dsvED-0aQ8E.jpeg"&gt;&lt;/p&gt;&lt;p&gt;</w:t>
      </w:r>
      <w:r>
        <w:rPr>
          <w:sz w:val="32"/>
          <w:szCs w:val="32"/>
        </w:rPr>
        <w:t>如何面对如此突如其来的生育奇迹？</w:t>
      </w:r>
      <w:r>
        <w:rPr>
          <w:sz w:val="32"/>
          <w:szCs w:val="32"/>
        </w:rPr>
        <w:t>&lt;/p&gt;&lt;p&gt;&lt;img src="/static-img/1L2p0svC0z2EKZtt-Am-rLMz61bjuFX7jJjrs4-qqzwebRlcjxoRRrR45K39555EyQRCRGSCwGFqf4E29F236w.jpeg"&gt;&lt;/p&gt;&lt;p&gt;</w:t>
      </w:r>
      <w:r>
        <w:rPr>
          <w:sz w:val="32"/>
          <w:szCs w:val="32"/>
        </w:rPr>
        <w:t>在一个风和日丽的下午，李明和张华终于在亲朋好友的祝福中步入了婚姻殿堂。他们的心情既兴奋又紧张，因为这对年轻夫妇知道，这是人生的一个重要转折点。然而，他们没有想到的是，在这个美好的时刻，命运还会给他们带来另一种意外——新婚被老头播种怀孕。</w:t>
      </w:r>
      <w:r>
        <w:rPr>
          <w:sz w:val="32"/>
          <w:szCs w:val="32"/>
        </w:rPr>
        <w:t>&lt;/p&gt;&lt;p&gt;&lt;img src="/static-img/O9H1E4jHwF8oG4fAqUl3VbMz61bjuFX7jJjrs4-qqzwebRlcjxoRRrR45K39555EyQRCRGSCwGFqf4E29F236w.jpeg"&gt;&lt;/p&gt;&lt;p&gt;</w:t>
      </w:r>
      <w:r>
        <w:rPr>
          <w:sz w:val="32"/>
          <w:szCs w:val="32"/>
        </w:rPr>
        <w:t>老翁的无心之举引起了家庭的震动？</w:t>
      </w:r>
      <w:r>
        <w:rPr>
          <w:sz w:val="32"/>
          <w:szCs w:val="32"/>
        </w:rPr>
        <w:t>&lt;/p&gt;&lt;p&gt;&lt;img src="/static-img/nhhjl9owC-uKKksxTmDPL7Mz61bjuFX7jJjrs4-qqzwebRlcjxoRRrR45K39555EyQRCRGSCwGFqf4E29F236w.jpeg"&gt;&lt;/p&gt;&lt;p&gt;</w:t>
      </w:r>
      <w:r>
        <w:rPr>
          <w:sz w:val="32"/>
          <w:szCs w:val="32"/>
        </w:rPr>
        <w:t>几天后，当李明与张华准备享受蜜月时，家中的情况却变得异常紧张。一位上了年纪的男子突然出现在家里，他声称自己是李明多年的朋友，并且因为一些旧事而感到歉疚。他告诉两人，他最近身体不适，一直想找个机会弥补过去，但却不知道如何开口。在这种心理压力下，他做出了一个决定——将自己的精子用于辅助生育，以此作为对未来的赔罪。</w:t>
      </w:r>
      <w:r>
        <w:rPr>
          <w:sz w:val="32"/>
          <w:szCs w:val="32"/>
        </w:rPr>
        <w:t>&lt;/p&gt;&lt;p&gt;&lt;img src="/static-img/sHdpcXjzcHUZ9JIxVLoeMrMz61bjuFX7jJjrs4-qqzwebRlcjxoRRrR45K39555EyQRCRGSCwGFqf4E29F236w.png"&gt;&lt;/p&gt;&lt;p&gt;</w:t>
      </w:r>
      <w:r>
        <w:rPr>
          <w:sz w:val="32"/>
          <w:szCs w:val="32"/>
        </w:rPr>
        <w:t>家庭成员对于这样的状况感到困惑和担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消息传达到整个家庭的时候，无论是亲戚还是朋友，都一致表示出强烈关切。大家都认为这样的事情是不可能发生，也完全不符合现代社会的道德规范。而且，由于涉及到隐私问题，对于这件事情进行公开讨论显得有些为难。但即使如此，每个人心里都充满了各种各样的疑问：这种行为是否合理？是否应该接受这样的帮助？这些问题似乎无法用简单的话语来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夫妇如何处理这种特殊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事件，李明和张华也深感迷茫。在经历了一番激烈讨论之后，他们决定采取慎重态度。这意味着首先要通过专业医疗机构进行检查，以确保安全性，然后再考虑是否接受这样的辅助。如果可以，那么他们也希望能够找到一种既能保护双方隐私，又能保证孩子健康成长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如何影响这段复杂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逐渐开始在小范围内传开，不仅让周围人的关系变得复杂，还给两人的生活带来了巨大的压力。不少人认为这是道德上的错误，而有的人则支持他们选择解决办法，即使是在极端的情况下。媒体、社交网络上出现了大量关于这个话题的声音，有些甚至要求立法禁止类似行为。而所有这些声音都汇聚成了对这段生命轨迹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幸福与平衡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努力，最终，他们成功地迎来了宝宝，并且这个孩子成为了全家的新的希望。在孩子出生的那一刻，一切疑虑与不安都烟消云散，只剩下母爱、父爱以及家族间温暖的情感纽带。这是一个值得珍惜的人生礼物，是一次特殊但又神奇的事业，让我们从中汲取经验教训，为将来更好的规划留存余地。</w:t>
      </w:r>
      <w:r>
        <w:rPr>
          <w:sz w:val="32"/>
          <w:szCs w:val="32"/>
        </w:rPr>
        <w:t>&lt;/p&gt;&lt;p&gt;&lt;a href = "/doc/1166611-</w:t>
      </w:r>
      <w:r>
        <w:rPr>
          <w:sz w:val="32"/>
          <w:szCs w:val="32"/>
        </w:rPr>
        <w:t>新婚夫妇被年迈丈夫播种的意外怀孕老翁的意外种子新生活的奇迹</w:t>
      </w:r>
      <w:r>
        <w:rPr>
          <w:sz w:val="32"/>
          <w:szCs w:val="32"/>
        </w:rPr>
        <w:t>.doc" rel="alternate" download="1166611-</w:t>
      </w:r>
      <w:r>
        <w:rPr>
          <w:sz w:val="32"/>
          <w:szCs w:val="32"/>
        </w:rPr>
        <w:t>新婚夫妇被年迈丈夫播种的意外怀孕老翁的意外种子新生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